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zona Nutrition Netwo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Committee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>:</w:t>
        <w:tab/>
        <w:tab/>
        <w:t>April 28, 2010</w:t>
      </w:r>
    </w:p>
    <w:p>
      <w:pPr>
        <w:pStyle w:val="Normal"/>
        <w:rPr/>
      </w:pPr>
      <w:r>
        <w:rPr>
          <w:b/>
        </w:rPr>
        <w:t>TIME</w:t>
      </w:r>
      <w:r>
        <w:rPr/>
        <w:t>:</w:t>
        <w:tab/>
        <w:tab/>
        <w:tab/>
        <w:t>4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  <w:t>ADHS 150 N 18</w:t>
      </w:r>
      <w:r>
        <w:rPr>
          <w:vertAlign w:val="superscript"/>
        </w:rPr>
        <w:t>th</w:t>
      </w:r>
      <w:r>
        <w:rPr/>
        <w:t xml:space="preserve"> Ave Room 300b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Status of Fruit and Veggie Surve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endees shared their concerns about the current tool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clear pictu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ileys are confus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hould state pre or post te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ons for next steps were review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w tool should be pilo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 Davis is close to completion of new tool for kid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icopa County is working on a tool of their own (it could be shared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iversity of Arizona staff are looking at possible tool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ference call will be set up to review available too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r Feedback about Report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ners identified desires for reporti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re space for anecdotal inform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mplify/clarify what “adopt and office” me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ARS Committe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dees were asked about who should participate in this committe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dees suggested having a signup sheet at the Partner meeting for those interested in participa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cellaneo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stion about if YRBFS is happening (the answer is y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courage the availability of Latino recip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sible incentive items were identifi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jc w:val="center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6"/>
    </w:rPr>
  </w:style>
  <w:style w:type="character" w:styleId="WW8Num28z2">
    <w:name w:val="WW8Num28z2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7:00Z</dcterms:created>
  <dc:creator>olmsten</dc:creator>
  <dc:description/>
  <cp:keywords/>
  <dc:language>en-US</dc:language>
  <cp:lastModifiedBy>hansend</cp:lastModifiedBy>
  <cp:lastPrinted>2009-02-24T08:52:00Z</cp:lastPrinted>
  <dcterms:modified xsi:type="dcterms:W3CDTF">2010-06-29T17:24:00Z</dcterms:modified>
  <cp:revision>3</cp:revision>
  <dc:subject/>
  <dc:title>Steps Along the Border</dc:title>
</cp:coreProperties>
</file>