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Grow a Healthy Child 2008 Lesson Plans for Adults</w:t>
      </w:r>
    </w:p>
    <w:p>
      <w:pPr>
        <w:pStyle w:val="Normal"/>
        <w:rPr>
          <w:b/>
          <w:b/>
        </w:rPr>
      </w:pPr>
      <w:r>
        <w:rPr>
          <w:b/>
        </w:rPr>
      </w:r>
    </w:p>
    <w:p>
      <w:pPr>
        <w:pStyle w:val="Normal"/>
        <w:rPr>
          <w:rFonts w:ascii="Garamond-BookItalic" w:hAnsi="Garamond-BookItalic" w:cs="Garamond-BookItalic"/>
          <w:iCs/>
        </w:rPr>
      </w:pPr>
      <w:r>
        <w:rPr/>
        <w:t xml:space="preserve">There are good lesson plans already developed for adults on family meals, their importance in raising healthy children and how to achieve them in our busy lifestyles. USDA Food Stamp Nutrition Education Program has produced a kit titled “Loving Your Family, Feeding Their Future”.  Each partner received a kit at our August 2007 meeting. In that kit, there is a discussion session on </w:t>
      </w:r>
      <w:r>
        <w:rPr>
          <w:rFonts w:cs="Garamond-BookItalic" w:ascii="Garamond-BookItalic" w:hAnsi="Garamond-BookItalic"/>
          <w:i/>
          <w:iCs/>
        </w:rPr>
        <w:t xml:space="preserve">Family Meals – Easy, Tasty, and Healthy! </w:t>
      </w:r>
      <w:r>
        <w:rPr>
          <w:rFonts w:cs="Garamond-BookItalic" w:ascii="Garamond-BookItalic" w:hAnsi="Garamond-BookItalic"/>
          <w:iCs/>
        </w:rPr>
        <w:t xml:space="preserve">You can use all or parts of it. If you do not have one of the kits, you can request one from USDA at the Food Stamp Connection website, </w:t>
      </w:r>
      <w:hyperlink r:id="rId2">
        <w:r>
          <w:rPr>
            <w:rStyle w:val="InternetLink"/>
            <w:rFonts w:cs="Garamond-BookItalic" w:ascii="Garamond-BookItalic" w:hAnsi="Garamond-BookItalic"/>
            <w:iCs/>
          </w:rPr>
          <w:t>www.foodstamp.nal.usda.gov</w:t>
        </w:r>
      </w:hyperlink>
      <w:r>
        <w:rPr>
          <w:rFonts w:cs="Garamond-BookItalic" w:ascii="Garamond-BookItalic" w:hAnsi="Garamond-BookItalic"/>
          <w:iCs/>
        </w:rPr>
        <w:t xml:space="preserve"> or you can download just the Family Meals discussion session. The handouts on Family Meals are enclosed in this tool kit in English and Spanish and are ready for copying.</w:t>
      </w:r>
    </w:p>
    <w:p>
      <w:pPr>
        <w:pStyle w:val="Normal"/>
        <w:rPr>
          <w:rFonts w:ascii="Garamond-BookItalic" w:hAnsi="Garamond-BookItalic" w:cs="Garamond-BookItalic"/>
          <w:iCs/>
        </w:rPr>
      </w:pPr>
      <w:r>
        <w:rPr>
          <w:rFonts w:cs="Garamond-BookItalic" w:ascii="Garamond-BookItalic" w:hAnsi="Garamond-BookItalic"/>
          <w:iCs/>
        </w:rPr>
      </w:r>
    </w:p>
    <w:p>
      <w:pPr>
        <w:pStyle w:val="Normal"/>
        <w:rPr/>
      </w:pPr>
      <w:r>
        <w:rPr>
          <w:rFonts w:cs="Garamond-BookItalic" w:ascii="Garamond-BookItalic" w:hAnsi="Garamond-BookItalic"/>
          <w:iCs/>
        </w:rPr>
        <w:t xml:space="preserve">If you would like some assistance in adapting the lesson to your particular audience, please feel free to call Sue Zevan at 602-364-3323 or email at </w:t>
      </w:r>
      <w:hyperlink r:id="rId3">
        <w:r>
          <w:rPr>
            <w:rStyle w:val="InternetLink"/>
            <w:rFonts w:cs="Garamond-BookItalic" w:ascii="Garamond-BookItalic" w:hAnsi="Garamond-BookItalic"/>
            <w:iCs/>
          </w:rPr>
          <w:t>zevans@azdhs.gov</w:t>
        </w:r>
      </w:hyperlink>
      <w:r>
        <w:rPr>
          <w:rFonts w:cs="Garamond-BookItalic" w:ascii="Garamond-BookItalic" w:hAnsi="Garamond-BookItalic"/>
          <w:iC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Book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odstamp.nal.usda.gov/" TargetMode="External"/><Relationship Id="rId3" Type="http://schemas.openxmlformats.org/officeDocument/2006/relationships/hyperlink" Target="mailto:zevans@azdhs.go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2:59:00Z</dcterms:created>
  <dc:creator>zevans</dc:creator>
  <dc:description/>
  <cp:keywords/>
  <dc:language>en-US</dc:language>
  <cp:lastModifiedBy>Cori Lorts</cp:lastModifiedBy>
  <dcterms:modified xsi:type="dcterms:W3CDTF">2008-03-19T22:59:00Z</dcterms:modified>
  <cp:revision>2</cp:revision>
  <dc:subject/>
  <dc:title>Grow a Healthy Child 2008</dc:title>
</cp:coreProperties>
</file>