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xml:space="preserve">   </w:t>
        <w:tab/>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For Immediate Relea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lang w:val="it-IT"/>
        </w:rPr>
        <w:t xml:space="preserve">Contact: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40"/>
          <w:szCs w:val="40"/>
        </w:rPr>
      </w:pPr>
      <w:r>
        <w:rPr>
          <w:rFonts w:cs="Arial Narrow" w:ascii="Arial Narrow" w:hAnsi="Arial Narrow"/>
          <w:b/>
          <w:sz w:val="40"/>
          <w:szCs w:val="40"/>
        </w:rPr>
        <w:t>Arizona Department of Health Services Says “Go Low”</w:t>
      </w:r>
    </w:p>
    <w:p>
      <w:pPr>
        <w:pStyle w:val="Normal"/>
        <w:jc w:val="center"/>
        <w:rPr/>
      </w:pPr>
      <w:r>
        <w:rPr>
          <w:rFonts w:cs="Arial Narrow" w:ascii="Arial Narrow" w:hAnsi="Arial Narrow"/>
          <w:sz w:val="32"/>
          <w:szCs w:val="32"/>
        </w:rPr>
        <w:t>New initiative encourages parents and kids to drink 1% low fat milk.</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Most Americans are not getting enough calcium and eating too much saturated fat, according to the Centers for Disease Control and Prevention. Inadequate calcium intake can increase a person’s risk of developing osteoporosis. Too much saturated fat increases a persons risk for cardiovascular disease and other chronic diseas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o fight this problem, the Arizona Department of Health Services introduced a new plan called “Go Low” to encourage moms and kids to get at least three servings of low fat dairy products every day. The program educates parents and children about the benefits of 1% low fat and fat free milk in hopes that more people statewide will switch their milk.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goal of “Go Low” is to increase the awareness among Arizona parents that 1% low fat and fat free milk have all the vitamins and minerals of whole milk, without all the fat. The program will combine several methods to reach families with the message.  TV spots, outdoor billboards, and door hangers will be seen throughout the state, starting in June, in support of this message. A website, eatwellbewell.org, is also available as a resour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Parents can visit the website eatwellbewell.org to download recipes using low fat milk, read tips on how to introduce low fat milk to their family and read answers to common questions about low fat milk. The website also has fun games, videos, and information on low fat milk for childre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t>1% Low fat milk is healthy and delicious. It is a good source of calcium, vitamins A and D, potassium and riboflavin. Whole and 2% milk are sources of saturated fat. Saturated fat can increase the risk of obesity and heart disease. 1% low fat and fat free milk have all the vitamins and minerals found in whole milk, without all the fat and cholestero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o learn more about the Go Low campaign, visit eatwellbewell.org or call 1-800-695-3335.</w:t>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vanish/>
          <w:sz w:val="20"/>
          <w:szCs w:val="20"/>
        </w:rPr>
      </w:pPr>
      <w:r>
        <w:rPr>
          <w:sz w:val="22"/>
          <w:szCs w:val="22"/>
        </w:rPr>
        <w:t># # #</w:t>
      </w:r>
      <w:bookmarkStart w:id="0" w:name="_PictureBullets"/>
      <w:bookmarkEnd w:id="0"/>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6:00Z</dcterms:created>
  <dc:creator>goodmanj</dc:creator>
  <dc:description/>
  <cp:keywords/>
  <dc:language>en-US</dc:language>
  <cp:lastModifiedBy> </cp:lastModifiedBy>
  <cp:lastPrinted>2007-09-06T10:07:00Z</cp:lastPrinted>
  <dcterms:modified xsi:type="dcterms:W3CDTF">2008-06-16T17:06:00Z</dcterms:modified>
  <cp:revision>2</cp:revision>
  <dc:subject/>
  <dc:title>FOR IMMEDIATE RELEASE</dc:title>
</cp:coreProperties>
</file>