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izona Nutrition Network Lesson Plan</w:t>
      </w:r>
    </w:p>
    <w:p>
      <w:pPr>
        <w:pStyle w:val="Normal"/>
        <w:rPr/>
      </w:pPr>
      <w:r>
        <w:rPr/>
      </w:r>
    </w:p>
    <w:p>
      <w:pPr>
        <w:pStyle w:val="Normal"/>
        <w:jc w:val="both"/>
        <w:rPr/>
      </w:pPr>
      <w:r>
        <w:rPr/>
        <w:t>Title of Lesson:</w:t>
      </w:r>
      <w:r>
        <w:rPr>
          <w:u w:val="single"/>
        </w:rPr>
        <w:t xml:space="preserve">  Fruit and Vegetable Dare                                                      </w:t>
      </w:r>
      <w:r>
        <w:rPr/>
        <w:tab/>
      </w:r>
    </w:p>
    <w:p>
      <w:pPr>
        <w:pStyle w:val="Normal"/>
        <w:jc w:val="both"/>
        <w:rPr/>
      </w:pPr>
      <w:r>
        <w:rPr/>
      </w:r>
    </w:p>
    <w:p>
      <w:pPr>
        <w:pStyle w:val="Normal"/>
        <w:jc w:val="both"/>
        <w:rPr/>
      </w:pPr>
      <w:r>
        <w:rPr/>
        <w:t xml:space="preserve">Topic: </w:t>
        <w:tab/>
      </w:r>
      <w:r>
        <w:rPr>
          <w:u w:val="single"/>
        </w:rPr>
        <w:t xml:space="preserve">   Trying new fruits and vegetables            </w:t>
      </w:r>
      <w:r>
        <w:rPr/>
        <w:tab/>
        <w:t xml:space="preserve">Estimated Time: </w:t>
      </w:r>
      <w:r>
        <w:rPr>
          <w:u w:val="single"/>
        </w:rPr>
        <w:t xml:space="preserve">     20    </w:t>
      </w:r>
      <w:r>
        <w:rPr/>
        <w:t xml:space="preserve"> minutes</w:t>
      </w:r>
    </w:p>
    <w:p>
      <w:pPr>
        <w:pStyle w:val="Normal"/>
        <w:jc w:val="both"/>
        <w:rPr/>
      </w:pPr>
      <w:r>
        <w:rPr/>
      </w:r>
    </w:p>
    <w:p>
      <w:pPr>
        <w:pStyle w:val="Normal"/>
        <w:jc w:val="both"/>
        <w:rPr/>
      </w:pPr>
      <w:r>
        <w:rPr/>
        <w:t xml:space="preserve">Type of Nutrition Education Activity: </w:t>
      </w:r>
      <w:r>
        <w:rPr>
          <w:u w:val="single"/>
        </w:rPr>
        <w:t xml:space="preserve">         </w:t>
      </w:r>
      <w:r>
        <w:rPr/>
        <w:t xml:space="preserve">Class </w:t>
      </w:r>
      <w:r>
        <w:rPr>
          <w:u w:val="single"/>
        </w:rPr>
        <w:t xml:space="preserve">  x  </w:t>
      </w:r>
      <w:r>
        <w:rPr/>
        <w:t xml:space="preserve">Game </w:t>
      </w:r>
      <w:r>
        <w:rPr>
          <w:u w:val="single"/>
        </w:rPr>
        <w:t xml:space="preserve">      </w:t>
      </w:r>
      <w:r>
        <w:rPr/>
        <w:t>Community presentation</w:t>
      </w:r>
    </w:p>
    <w:p>
      <w:pPr>
        <w:pStyle w:val="Normal"/>
        <w:jc w:val="both"/>
        <w:rPr/>
      </w:pPr>
      <w:r>
        <w:rPr>
          <w:u w:val="single"/>
        </w:rPr>
        <w:t xml:space="preserve">      </w:t>
      </w:r>
      <w:r>
        <w:rPr/>
        <w:t xml:space="preserve">Food demonstration </w:t>
      </w:r>
      <w:r>
        <w:rPr>
          <w:u w:val="single"/>
        </w:rPr>
        <w:t xml:space="preserve">         </w:t>
      </w:r>
      <w:r>
        <w:rPr/>
        <w:t xml:space="preserve"> Physical activity with nutrition message</w:t>
      </w:r>
    </w:p>
    <w:p>
      <w:pPr>
        <w:pStyle w:val="Normal"/>
        <w:jc w:val="both"/>
        <w:rPr/>
      </w:pPr>
      <w:r>
        <w:rPr>
          <w:u w:val="single"/>
        </w:rPr>
        <w:t xml:space="preserve">      </w:t>
      </w:r>
      <w:r>
        <w:rPr/>
        <w:t>Other</w:t>
      </w:r>
    </w:p>
    <w:p>
      <w:pPr>
        <w:pStyle w:val="Normal"/>
        <w:jc w:val="both"/>
        <w:rPr>
          <w:u w:val="single"/>
        </w:rPr>
      </w:pPr>
      <w:r>
        <w:rPr>
          <w:u w:val="single"/>
        </w:rPr>
      </w:r>
    </w:p>
    <w:p>
      <w:pPr>
        <w:pStyle w:val="Normal"/>
        <w:jc w:val="both"/>
        <w:rPr>
          <w:u w:val="single"/>
        </w:rPr>
      </w:pPr>
      <w:r>
        <w:rPr/>
        <w:t>Target Audience: Grades 2-5</w:t>
      </w:r>
    </w:p>
    <w:p>
      <w:pPr>
        <w:pStyle w:val="Normal"/>
        <w:jc w:val="both"/>
        <w:rPr>
          <w:u w:val="single"/>
        </w:rPr>
      </w:pPr>
      <w:r>
        <w:rPr>
          <w:u w:val="single"/>
        </w:rPr>
      </w:r>
    </w:p>
    <w:p>
      <w:pPr>
        <w:pStyle w:val="Normal"/>
        <w:jc w:val="both"/>
        <w:rPr>
          <w:u w:val="single"/>
        </w:rPr>
      </w:pPr>
      <w:r>
        <w:rPr/>
        <w:t>Lesson goal: Increase the consumption of fruits and vegetables.</w:t>
      </w:r>
    </w:p>
    <w:p>
      <w:pPr>
        <w:pStyle w:val="Normal"/>
        <w:jc w:val="both"/>
        <w:rPr>
          <w:u w:val="single"/>
        </w:rPr>
      </w:pPr>
      <w:r>
        <w:rPr>
          <w:u w:val="single"/>
        </w:rPr>
      </w:r>
    </w:p>
    <w:p>
      <w:pPr>
        <w:pStyle w:val="Normal"/>
        <w:jc w:val="both"/>
        <w:rPr>
          <w:u w:val="single"/>
        </w:rPr>
      </w:pPr>
      <w:r>
        <w:rPr/>
        <w:t>Academic Standards:</w:t>
      </w:r>
    </w:p>
    <w:p>
      <w:pPr>
        <w:pStyle w:val="Normal"/>
        <w:numPr>
          <w:ilvl w:val="0"/>
          <w:numId w:val="1"/>
        </w:numPr>
        <w:jc w:val="both"/>
        <w:rPr/>
      </w:pPr>
      <w:r>
        <w:rPr/>
        <w:t>Identify personal health needs and strategies to maintain or improve one’s well-being.</w:t>
      </w:r>
    </w:p>
    <w:p>
      <w:pPr>
        <w:pStyle w:val="Normal"/>
        <w:jc w:val="both"/>
        <w:rPr/>
      </w:pPr>
      <w:r>
        <w:rPr/>
      </w:r>
    </w:p>
    <w:p>
      <w:pPr>
        <w:pStyle w:val="Normal"/>
        <w:jc w:val="both"/>
        <w:rPr/>
      </w:pPr>
      <w:r>
        <w:rPr/>
        <w:t>Lesson Objectives:</w:t>
      </w:r>
    </w:p>
    <w:p>
      <w:pPr>
        <w:pStyle w:val="Normal"/>
        <w:jc w:val="both"/>
        <w:rPr>
          <w:bCs/>
        </w:rPr>
      </w:pPr>
      <w:r>
        <w:rPr>
          <w:bCs/>
        </w:rPr>
        <w:t>(Use SMART = Specific, Measurable, Appropriate, Realistic, Time specific)</w:t>
      </w:r>
    </w:p>
    <w:p>
      <w:pPr>
        <w:pStyle w:val="Normal"/>
        <w:rPr/>
      </w:pPr>
      <w:r>
        <w:rPr/>
        <w:t>1. At the end of the game the child will have selected at least 3 vegetables or fruits that they have eaten that are pictured on the handout.</w:t>
      </w:r>
    </w:p>
    <w:p>
      <w:pPr>
        <w:pStyle w:val="Normal"/>
        <w:jc w:val="both"/>
        <w:rPr/>
      </w:pPr>
      <w:r>
        <w:rPr/>
      </w:r>
    </w:p>
    <w:p>
      <w:pPr>
        <w:pStyle w:val="Normal"/>
        <w:jc w:val="both"/>
        <w:rPr/>
      </w:pPr>
      <w:r>
        <w:rPr/>
      </w:r>
    </w:p>
    <w:p>
      <w:pPr>
        <w:pStyle w:val="Normal"/>
        <w:jc w:val="both"/>
        <w:rPr/>
      </w:pPr>
      <w:r>
        <w:rPr/>
        <w:t>Materials and Preparation:</w:t>
      </w:r>
    </w:p>
    <w:p>
      <w:pPr>
        <w:pStyle w:val="Normal"/>
        <w:numPr>
          <w:ilvl w:val="0"/>
          <w:numId w:val="1"/>
        </w:numPr>
        <w:jc w:val="both"/>
        <w:rPr/>
      </w:pPr>
      <w:r>
        <w:rPr/>
        <w:t>Fruit and Vegetable Dare handout. Laminate it so that it can be used over again.</w:t>
      </w:r>
    </w:p>
    <w:p>
      <w:pPr>
        <w:pStyle w:val="Normal"/>
        <w:numPr>
          <w:ilvl w:val="0"/>
          <w:numId w:val="1"/>
        </w:numPr>
        <w:jc w:val="both"/>
        <w:rPr/>
      </w:pPr>
      <w:r>
        <w:rPr/>
        <w:t>Washable markers.</w:t>
      </w:r>
    </w:p>
    <w:p>
      <w:pPr>
        <w:pStyle w:val="Normal"/>
        <w:numPr>
          <w:ilvl w:val="0"/>
          <w:numId w:val="1"/>
        </w:numPr>
        <w:jc w:val="both"/>
        <w:rPr/>
      </w:pPr>
      <w:r>
        <w:rPr/>
        <w:t>Educational Reinforcement Item (order from www.eatwellbewell.org)</w:t>
      </w:r>
    </w:p>
    <w:p>
      <w:pPr>
        <w:pStyle w:val="Normal"/>
        <w:rPr/>
      </w:pPr>
      <w:r>
        <w:rPr/>
      </w:r>
    </w:p>
    <w:p>
      <w:pPr>
        <w:pStyle w:val="Normal"/>
        <w:rPr/>
      </w:pPr>
      <w:r>
        <w:rPr/>
        <w:t>Sequence of lesson/Script (Relate to each objective)</w:t>
      </w:r>
    </w:p>
    <w:p>
      <w:pPr>
        <w:pStyle w:val="Normal"/>
        <w:rPr/>
      </w:pPr>
      <w:r>
        <w:rPr/>
        <w:t>“</w:t>
      </w:r>
      <w:r>
        <w:rPr/>
        <w:t>Who can tell me why it is important to eat a variety of fruits and vegetables? Accept a variety of answers. Fruits and vegetables are good sources of Vitamin A which helps to keep our eyes and skin healthy and can help us see better especially at night. They also are good sources of Vitamin C which helps heal cuts and wounds and keeps our gums healthy. Fruits and vegetables also are good sources of fiber which helps our bodies function properly and fills us up. Fiber also helps protect us from cancer and heart disease.”</w:t>
      </w:r>
    </w:p>
    <w:p>
      <w:pPr>
        <w:pStyle w:val="Normal"/>
        <w:rPr/>
      </w:pPr>
      <w:r>
        <w:rPr/>
      </w:r>
    </w:p>
    <w:p>
      <w:pPr>
        <w:pStyle w:val="Normal"/>
        <w:rPr/>
      </w:pPr>
      <w:r>
        <w:rPr/>
        <w:t>“</w:t>
      </w:r>
      <w:r>
        <w:rPr/>
        <w:t>Today we are going to play a game to see what kinds of fruits and vegetables you have eaten.</w:t>
      </w:r>
    </w:p>
    <w:p>
      <w:pPr>
        <w:pStyle w:val="Normal"/>
        <w:rPr/>
      </w:pPr>
      <w:r>
        <w:rPr/>
        <w:t>Use the marker and mark an X in each box that contains a fruit or vegetable that you have eaten.</w:t>
      </w:r>
    </w:p>
    <w:p>
      <w:pPr>
        <w:pStyle w:val="Normal"/>
        <w:rPr/>
      </w:pPr>
      <w:r>
        <w:rPr/>
        <w:t>How many of you marked at least 3? Great. Then go on with 4, 5, until you reach 9. For those of you who didn’t mark each fruit or vegetable, I dare you to try at least one bite of them during the next two weeks. Thank you for playing the game. Each of you gets a __________ (educational reinforcement item). Please turn in your game and markers now.”</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Yes</w:t>
        <w:tab/>
        <w:tab/>
        <w:t>No</w:t>
      </w:r>
    </w:p>
    <w:p>
      <w:pPr>
        <w:pStyle w:val="Normal"/>
        <w:rPr>
          <w:u w:val="single"/>
        </w:rPr>
      </w:pPr>
      <w:r>
        <w:rPr/>
        <w:t>Objective 1 was addressed in lesson</w:t>
        <w:tab/>
        <w:tab/>
        <w:tab/>
      </w:r>
      <w:r>
        <w:fldChar w:fldCharType="begin">
          <w:ffData>
            <w:name w:val="Check1"/>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036037847"/>
      <w:bookmarkStart w:id="1" w:name="__Fieldmark__0_3036037847"/>
      <w:bookmarkEnd w:id="1"/>
      <w:r>
        <w:rPr>
          <w:sz w:val="22"/>
          <w:szCs w:val="22"/>
        </w:rPr>
      </w:r>
      <w:r>
        <w:rPr>
          <w:sz w:val="22"/>
          <w:szCs w:val="22"/>
        </w:rPr>
        <w:fldChar w:fldCharType="end"/>
      </w:r>
      <w:r>
        <w:rPr/>
        <w:tab/>
        <w:tab/>
        <w:t></w:t>
      </w:r>
    </w:p>
    <w:p>
      <w:pPr>
        <w:pStyle w:val="Normal"/>
        <w:rPr>
          <w:u w:val="single"/>
        </w:rPr>
      </w:pPr>
      <w:r>
        <w:rPr>
          <w:u w:val="single"/>
        </w:rPr>
      </w:r>
    </w:p>
    <w:p>
      <w:pPr>
        <w:pStyle w:val="Normal"/>
        <w:rPr/>
      </w:pPr>
      <w:r>
        <w:rPr/>
      </w:r>
    </w:p>
    <w:p>
      <w:pPr>
        <w:pStyle w:val="Normal"/>
        <w:rPr/>
      </w:pPr>
      <w:r>
        <w:rPr/>
        <w:t>Evaluation (how was each objective met)</w:t>
      </w:r>
    </w:p>
    <w:p>
      <w:pPr>
        <w:pStyle w:val="Normal"/>
        <w:rPr/>
      </w:pPr>
      <w:r>
        <w:rPr/>
        <w:t>Checking the handouts at the end will determine if the child selected at least 3 fruits or vegetables that they have eaten.</w:t>
      </w:r>
    </w:p>
    <w:p>
      <w:pPr>
        <w:pStyle w:val="Normal"/>
        <w:rPr/>
      </w:pPr>
      <w:r>
        <w:rPr/>
      </w:r>
    </w:p>
    <w:p>
      <w:pPr>
        <w:pStyle w:val="Normal"/>
        <w:rPr/>
      </w:pPr>
      <w:r>
        <w:rPr/>
      </w:r>
    </w:p>
    <w:p>
      <w:pPr>
        <w:pStyle w:val="Normal"/>
        <w:rPr/>
      </w:pPr>
      <w:r>
        <w:rPr/>
        <w:t>Closure (recap-call to Action)</w:t>
      </w:r>
    </w:p>
    <w:p>
      <w:pPr>
        <w:pStyle w:val="Normal"/>
        <w:rPr/>
      </w:pPr>
      <w:r>
        <w:rPr/>
        <w:t>Remember it is important to eat a variety of fruits and vegetables each day for good health.</w:t>
      </w:r>
    </w:p>
    <w:p>
      <w:pPr>
        <w:pStyle w:val="Normal"/>
        <w:rPr/>
      </w:pPr>
      <w:r>
        <w:rPr/>
      </w:r>
    </w:p>
    <w:p>
      <w:pPr>
        <w:pStyle w:val="Normal"/>
        <w:rPr/>
      </w:pPr>
      <w:r>
        <w:rPr/>
        <w:t>Brief Food Stamp Outreach Message: The Supplemental Nutrition Assistance Program provides nutrition assistance to people with low income. It can help you buy nutritious foods for a better diet. To find out more, call 1-800-352-8401</w:t>
      </w:r>
      <w:r>
        <w:br w:type="page"/>
      </w:r>
    </w:p>
    <w:p>
      <w:pPr>
        <w:pStyle w:val="Normal"/>
        <w:jc w:val="center"/>
        <w:rPr>
          <w:sz w:val="48"/>
          <w:szCs w:val="48"/>
        </w:rPr>
      </w:pPr>
      <w:r>
        <w:rPr>
          <w:sz w:val="48"/>
          <w:szCs w:val="48"/>
        </w:rPr>
        <w:t>Fruit and Vegetable Dare Sheet</w:t>
      </w:r>
    </w:p>
    <w:p>
      <w:pPr>
        <w:pStyle w:val="Normal"/>
        <w:rPr>
          <w:sz w:val="48"/>
          <w:szCs w:val="48"/>
        </w:rPr>
      </w:pPr>
      <w:r>
        <w:rPr>
          <w:sz w:val="48"/>
          <w:szCs w:val="48"/>
        </w:rPr>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2916"/>
        <w:gridCol w:w="2916"/>
        <w:gridCol w:w="3096"/>
      </w:tblGrid>
      <w:tr>
        <w:trPr/>
        <w:tc>
          <w:tcPr>
            <w:tcW w:w="291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rPr>
                <w:b/>
                <w:b/>
              </w:rPr>
            </w:pPr>
            <w:r>
              <w:rPr>
                <w:b/>
              </w:rPr>
            </w:r>
          </w:p>
        </w:tc>
        <w:tc>
          <w:tcPr>
            <w:tcW w:w="2916"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703705"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03705" cy="1703705"/>
                          </a:xfrm>
                          <a:prstGeom prst="rect">
                            <a:avLst/>
                          </a:prstGeom>
                        </pic:spPr>
                      </pic:pic>
                    </a:graphicData>
                  </a:graphic>
                </wp:inline>
              </w:drawing>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703705"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703705" cy="1703705"/>
                          </a:xfrm>
                          <a:prstGeom prst="rect">
                            <a:avLst/>
                          </a:prstGeom>
                        </pic:spPr>
                      </pic:pic>
                    </a:graphicData>
                  </a:graphic>
                </wp:inline>
              </w:drawing>
            </w:r>
          </w:p>
        </w:tc>
      </w:tr>
      <w:tr>
        <w:trPr/>
        <w:tc>
          <w:tcPr>
            <w:tcW w:w="29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drawing>
                <wp:inline distT="0" distB="0" distL="0" distR="0">
                  <wp:extent cx="1713865"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1713865" cy="111887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916"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tc>
        <w:tc>
          <w:tcPr>
            <w:tcW w:w="309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45720</wp:posOffset>
                      </wp:positionH>
                      <wp:positionV relativeFrom="paragraph">
                        <wp:posOffset>224155</wp:posOffset>
                      </wp:positionV>
                      <wp:extent cx="1831975" cy="1441450"/>
                      <wp:effectExtent l="0" t="0" r="635" b="0"/>
                      <wp:wrapNone/>
                      <wp:docPr id="6" name=""/>
                      <a:graphic xmlns:a="http://schemas.openxmlformats.org/drawingml/2006/main">
                        <a:graphicData uri="http://schemas.microsoft.com/office/word/2010/wordprocessingGroup">
                          <wpg:wgp>
                            <wpg:cNvGrpSpPr/>
                            <wpg:grpSpPr>
                              <a:xfrm>
                                <a:off x="0" y="0"/>
                                <a:ext cx="1832040" cy="1441440"/>
                                <a:chOff x="0" y="0"/>
                                <a:chExt cx="1832040" cy="1441440"/>
                              </a:xfrm>
                            </wpg:grpSpPr>
                            <wps:wsp>
                              <wps:cNvSpPr/>
                              <wps:nvSpPr>
                                <wps:cNvPr id="0" name=""/>
                                <wps:cNvSpPr/>
                              </wps:nvSpPr>
                              <wps:spPr>
                                <a:xfrm>
                                  <a:off x="0" y="0"/>
                                  <a:ext cx="1832040" cy="1441440"/>
                                </a:xfrm>
                                <a:prstGeom prst="rect">
                                  <a:avLst/>
                                </a:prstGeom>
                                <a:noFill/>
                                <a:ln w="0">
                                  <a:noFill/>
                                </a:ln>
                              </wps:spPr>
                              <wps:bodyPr/>
                            </wps:wsp>
                            <wps:wsp>
                              <wps:cNvSpPr/>
                              <wps:spPr>
                                <a:xfrm>
                                  <a:off x="54000" y="34920"/>
                                  <a:ext cx="1746360" cy="1352520"/>
                                </a:xfrm>
                                <a:custGeom>
                                  <a:avLst/>
                                  <a:gdLst/>
                                  <a:ahLst/>
                                  <a:rect l="l" t="t" r="r" b="b"/>
                                  <a:pathLst>
                                    <a:path w="2750" h="2130">
                                      <a:moveTo>
                                        <a:pt x="1793" y="365"/>
                                      </a:moveTo>
                                      <a:lnTo>
                                        <a:pt x="1793" y="365"/>
                                      </a:lnTo>
                                      <a:lnTo>
                                        <a:pt x="1728" y="355"/>
                                      </a:lnTo>
                                      <a:lnTo>
                                        <a:pt x="1663" y="340"/>
                                      </a:lnTo>
                                      <a:lnTo>
                                        <a:pt x="1588" y="320"/>
                                      </a:lnTo>
                                      <a:lnTo>
                                        <a:pt x="1523" y="290"/>
                                      </a:lnTo>
                                      <a:lnTo>
                                        <a:pt x="1493" y="275"/>
                                      </a:lnTo>
                                      <a:lnTo>
                                        <a:pt x="1468" y="260"/>
                                      </a:lnTo>
                                      <a:lnTo>
                                        <a:pt x="1453" y="240"/>
                                      </a:lnTo>
                                      <a:lnTo>
                                        <a:pt x="1443" y="220"/>
                                      </a:lnTo>
                                      <a:lnTo>
                                        <a:pt x="1448" y="200"/>
                                      </a:lnTo>
                                      <a:lnTo>
                                        <a:pt x="1458" y="175"/>
                                      </a:lnTo>
                                      <a:lnTo>
                                        <a:pt x="1458" y="175"/>
                                      </a:lnTo>
                                      <a:lnTo>
                                        <a:pt x="1493" y="135"/>
                                      </a:lnTo>
                                      <a:lnTo>
                                        <a:pt x="1508" y="100"/>
                                      </a:lnTo>
                                      <a:lnTo>
                                        <a:pt x="1513" y="85"/>
                                      </a:lnTo>
                                      <a:lnTo>
                                        <a:pt x="1513" y="70"/>
                                      </a:lnTo>
                                      <a:lnTo>
                                        <a:pt x="1508" y="60"/>
                                      </a:lnTo>
                                      <a:lnTo>
                                        <a:pt x="1498" y="50"/>
                                      </a:lnTo>
                                      <a:lnTo>
                                        <a:pt x="1483" y="40"/>
                                      </a:lnTo>
                                      <a:lnTo>
                                        <a:pt x="1458" y="35"/>
                                      </a:lnTo>
                                      <a:lnTo>
                                        <a:pt x="1403" y="30"/>
                                      </a:lnTo>
                                      <a:lnTo>
                                        <a:pt x="1317" y="35"/>
                                      </a:lnTo>
                                      <a:lnTo>
                                        <a:pt x="1207" y="45"/>
                                      </a:lnTo>
                                      <a:lnTo>
                                        <a:pt x="1207" y="45"/>
                                      </a:lnTo>
                                      <a:lnTo>
                                        <a:pt x="1097" y="60"/>
                                      </a:lnTo>
                                      <a:lnTo>
                                        <a:pt x="1002" y="75"/>
                                      </a:lnTo>
                                      <a:lnTo>
                                        <a:pt x="927" y="95"/>
                                      </a:lnTo>
                                      <a:lnTo>
                                        <a:pt x="897" y="105"/>
                                      </a:lnTo>
                                      <a:lnTo>
                                        <a:pt x="872" y="115"/>
                                      </a:lnTo>
                                      <a:lnTo>
                                        <a:pt x="857" y="130"/>
                                      </a:lnTo>
                                      <a:lnTo>
                                        <a:pt x="842" y="145"/>
                                      </a:lnTo>
                                      <a:lnTo>
                                        <a:pt x="837" y="160"/>
                                      </a:lnTo>
                                      <a:lnTo>
                                        <a:pt x="837" y="175"/>
                                      </a:lnTo>
                                      <a:lnTo>
                                        <a:pt x="842" y="195"/>
                                      </a:lnTo>
                                      <a:lnTo>
                                        <a:pt x="857" y="215"/>
                                      </a:lnTo>
                                      <a:lnTo>
                                        <a:pt x="877" y="240"/>
                                      </a:lnTo>
                                      <a:lnTo>
                                        <a:pt x="907" y="265"/>
                                      </a:lnTo>
                                      <a:lnTo>
                                        <a:pt x="907" y="265"/>
                                      </a:lnTo>
                                      <a:lnTo>
                                        <a:pt x="962" y="315"/>
                                      </a:lnTo>
                                      <a:lnTo>
                                        <a:pt x="1002" y="365"/>
                                      </a:lnTo>
                                      <a:lnTo>
                                        <a:pt x="1017" y="390"/>
                                      </a:lnTo>
                                      <a:lnTo>
                                        <a:pt x="1027" y="415"/>
                                      </a:lnTo>
                                      <a:lnTo>
                                        <a:pt x="1032" y="435"/>
                                      </a:lnTo>
                                      <a:lnTo>
                                        <a:pt x="1032" y="455"/>
                                      </a:lnTo>
                                      <a:lnTo>
                                        <a:pt x="1027" y="475"/>
                                      </a:lnTo>
                                      <a:lnTo>
                                        <a:pt x="1017" y="495"/>
                                      </a:lnTo>
                                      <a:lnTo>
                                        <a:pt x="997" y="510"/>
                                      </a:lnTo>
                                      <a:lnTo>
                                        <a:pt x="972" y="525"/>
                                      </a:lnTo>
                                      <a:lnTo>
                                        <a:pt x="942" y="535"/>
                                      </a:lnTo>
                                      <a:lnTo>
                                        <a:pt x="907" y="545"/>
                                      </a:lnTo>
                                      <a:lnTo>
                                        <a:pt x="862" y="550"/>
                                      </a:lnTo>
                                      <a:lnTo>
                                        <a:pt x="812" y="550"/>
                                      </a:lnTo>
                                      <a:lnTo>
                                        <a:pt x="812" y="550"/>
                                      </a:lnTo>
                                      <a:lnTo>
                                        <a:pt x="756" y="555"/>
                                      </a:lnTo>
                                      <a:lnTo>
                                        <a:pt x="711" y="560"/>
                                      </a:lnTo>
                                      <a:lnTo>
                                        <a:pt x="621" y="580"/>
                                      </a:lnTo>
                                      <a:lnTo>
                                        <a:pt x="551" y="605"/>
                                      </a:lnTo>
                                      <a:lnTo>
                                        <a:pt x="491" y="625"/>
                                      </a:lnTo>
                                      <a:lnTo>
                                        <a:pt x="441" y="645"/>
                                      </a:lnTo>
                                      <a:lnTo>
                                        <a:pt x="416" y="645"/>
                                      </a:lnTo>
                                      <a:lnTo>
                                        <a:pt x="396" y="650"/>
                                      </a:lnTo>
                                      <a:lnTo>
                                        <a:pt x="376" y="645"/>
                                      </a:lnTo>
                                      <a:lnTo>
                                        <a:pt x="356" y="640"/>
                                      </a:lnTo>
                                      <a:lnTo>
                                        <a:pt x="336" y="625"/>
                                      </a:lnTo>
                                      <a:lnTo>
                                        <a:pt x="321" y="605"/>
                                      </a:lnTo>
                                      <a:lnTo>
                                        <a:pt x="321" y="605"/>
                                      </a:lnTo>
                                      <a:lnTo>
                                        <a:pt x="296" y="585"/>
                                      </a:lnTo>
                                      <a:lnTo>
                                        <a:pt x="271" y="570"/>
                                      </a:lnTo>
                                      <a:lnTo>
                                        <a:pt x="246" y="560"/>
                                      </a:lnTo>
                                      <a:lnTo>
                                        <a:pt x="216" y="550"/>
                                      </a:lnTo>
                                      <a:lnTo>
                                        <a:pt x="185" y="550"/>
                                      </a:lnTo>
                                      <a:lnTo>
                                        <a:pt x="150" y="550"/>
                                      </a:lnTo>
                                      <a:lnTo>
                                        <a:pt x="120" y="555"/>
                                      </a:lnTo>
                                      <a:lnTo>
                                        <a:pt x="90" y="565"/>
                                      </a:lnTo>
                                      <a:lnTo>
                                        <a:pt x="65" y="580"/>
                                      </a:lnTo>
                                      <a:lnTo>
                                        <a:pt x="40" y="595"/>
                                      </a:lnTo>
                                      <a:lnTo>
                                        <a:pt x="20" y="615"/>
                                      </a:lnTo>
                                      <a:lnTo>
                                        <a:pt x="10" y="645"/>
                                      </a:lnTo>
                                      <a:lnTo>
                                        <a:pt x="0" y="670"/>
                                      </a:lnTo>
                                      <a:lnTo>
                                        <a:pt x="0" y="705"/>
                                      </a:lnTo>
                                      <a:lnTo>
                                        <a:pt x="5" y="745"/>
                                      </a:lnTo>
                                      <a:lnTo>
                                        <a:pt x="20" y="785"/>
                                      </a:lnTo>
                                      <a:lnTo>
                                        <a:pt x="20" y="785"/>
                                      </a:lnTo>
                                      <a:lnTo>
                                        <a:pt x="65" y="870"/>
                                      </a:lnTo>
                                      <a:lnTo>
                                        <a:pt x="105" y="945"/>
                                      </a:lnTo>
                                      <a:lnTo>
                                        <a:pt x="150" y="1010"/>
                                      </a:lnTo>
                                      <a:lnTo>
                                        <a:pt x="180" y="1075"/>
                                      </a:lnTo>
                                      <a:lnTo>
                                        <a:pt x="195" y="1110"/>
                                      </a:lnTo>
                                      <a:lnTo>
                                        <a:pt x="206" y="1145"/>
                                      </a:lnTo>
                                      <a:lnTo>
                                        <a:pt x="211" y="1175"/>
                                      </a:lnTo>
                                      <a:lnTo>
                                        <a:pt x="211" y="1210"/>
                                      </a:lnTo>
                                      <a:lnTo>
                                        <a:pt x="211" y="1245"/>
                                      </a:lnTo>
                                      <a:lnTo>
                                        <a:pt x="200" y="1285"/>
                                      </a:lnTo>
                                      <a:lnTo>
                                        <a:pt x="190" y="1320"/>
                                      </a:lnTo>
                                      <a:lnTo>
                                        <a:pt x="170" y="1365"/>
                                      </a:lnTo>
                                      <a:lnTo>
                                        <a:pt x="170" y="1365"/>
                                      </a:lnTo>
                                      <a:lnTo>
                                        <a:pt x="130" y="1450"/>
                                      </a:lnTo>
                                      <a:lnTo>
                                        <a:pt x="115" y="1495"/>
                                      </a:lnTo>
                                      <a:lnTo>
                                        <a:pt x="105" y="1540"/>
                                      </a:lnTo>
                                      <a:lnTo>
                                        <a:pt x="95" y="1585"/>
                                      </a:lnTo>
                                      <a:lnTo>
                                        <a:pt x="90" y="1625"/>
                                      </a:lnTo>
                                      <a:lnTo>
                                        <a:pt x="90" y="1670"/>
                                      </a:lnTo>
                                      <a:lnTo>
                                        <a:pt x="90" y="1710"/>
                                      </a:lnTo>
                                      <a:lnTo>
                                        <a:pt x="100" y="1750"/>
                                      </a:lnTo>
                                      <a:lnTo>
                                        <a:pt x="105" y="1790"/>
                                      </a:lnTo>
                                      <a:lnTo>
                                        <a:pt x="120" y="1825"/>
                                      </a:lnTo>
                                      <a:lnTo>
                                        <a:pt x="135" y="1860"/>
                                      </a:lnTo>
                                      <a:lnTo>
                                        <a:pt x="160" y="1890"/>
                                      </a:lnTo>
                                      <a:lnTo>
                                        <a:pt x="185" y="1915"/>
                                      </a:lnTo>
                                      <a:lnTo>
                                        <a:pt x="216" y="1940"/>
                                      </a:lnTo>
                                      <a:lnTo>
                                        <a:pt x="251" y="1955"/>
                                      </a:lnTo>
                                      <a:lnTo>
                                        <a:pt x="251" y="1955"/>
                                      </a:lnTo>
                                      <a:lnTo>
                                        <a:pt x="316" y="1980"/>
                                      </a:lnTo>
                                      <a:lnTo>
                                        <a:pt x="366" y="2000"/>
                                      </a:lnTo>
                                      <a:lnTo>
                                        <a:pt x="411" y="2005"/>
                                      </a:lnTo>
                                      <a:lnTo>
                                        <a:pt x="441" y="2000"/>
                                      </a:lnTo>
                                      <a:lnTo>
                                        <a:pt x="466" y="1985"/>
                                      </a:lnTo>
                                      <a:lnTo>
                                        <a:pt x="486" y="1965"/>
                                      </a:lnTo>
                                      <a:lnTo>
                                        <a:pt x="501" y="1935"/>
                                      </a:lnTo>
                                      <a:lnTo>
                                        <a:pt x="516" y="1900"/>
                                      </a:lnTo>
                                      <a:lnTo>
                                        <a:pt x="516" y="1900"/>
                                      </a:lnTo>
                                      <a:lnTo>
                                        <a:pt x="521" y="1880"/>
                                      </a:lnTo>
                                      <a:lnTo>
                                        <a:pt x="536" y="1865"/>
                                      </a:lnTo>
                                      <a:lnTo>
                                        <a:pt x="556" y="1845"/>
                                      </a:lnTo>
                                      <a:lnTo>
                                        <a:pt x="576" y="1825"/>
                                      </a:lnTo>
                                      <a:lnTo>
                                        <a:pt x="631" y="1795"/>
                                      </a:lnTo>
                                      <a:lnTo>
                                        <a:pt x="686" y="1775"/>
                                      </a:lnTo>
                                      <a:lnTo>
                                        <a:pt x="716" y="1770"/>
                                      </a:lnTo>
                                      <a:lnTo>
                                        <a:pt x="741" y="1770"/>
                                      </a:lnTo>
                                      <a:lnTo>
                                        <a:pt x="766" y="1770"/>
                                      </a:lnTo>
                                      <a:lnTo>
                                        <a:pt x="787" y="1780"/>
                                      </a:lnTo>
                                      <a:lnTo>
                                        <a:pt x="802" y="1790"/>
                                      </a:lnTo>
                                      <a:lnTo>
                                        <a:pt x="812" y="1810"/>
                                      </a:lnTo>
                                      <a:lnTo>
                                        <a:pt x="822" y="1830"/>
                                      </a:lnTo>
                                      <a:lnTo>
                                        <a:pt x="817" y="1860"/>
                                      </a:lnTo>
                                      <a:lnTo>
                                        <a:pt x="817" y="1860"/>
                                      </a:lnTo>
                                      <a:lnTo>
                                        <a:pt x="807" y="1980"/>
                                      </a:lnTo>
                                      <a:lnTo>
                                        <a:pt x="802" y="2030"/>
                                      </a:lnTo>
                                      <a:lnTo>
                                        <a:pt x="807" y="2065"/>
                                      </a:lnTo>
                                      <a:lnTo>
                                        <a:pt x="817" y="2095"/>
                                      </a:lnTo>
                                      <a:lnTo>
                                        <a:pt x="827" y="2110"/>
                                      </a:lnTo>
                                      <a:lnTo>
                                        <a:pt x="837" y="2115"/>
                                      </a:lnTo>
                                      <a:lnTo>
                                        <a:pt x="852" y="2125"/>
                                      </a:lnTo>
                                      <a:lnTo>
                                        <a:pt x="872" y="2125"/>
                                      </a:lnTo>
                                      <a:lnTo>
                                        <a:pt x="912" y="2125"/>
                                      </a:lnTo>
                                      <a:lnTo>
                                        <a:pt x="912" y="2125"/>
                                      </a:lnTo>
                                      <a:lnTo>
                                        <a:pt x="937" y="2125"/>
                                      </a:lnTo>
                                      <a:lnTo>
                                        <a:pt x="952" y="2115"/>
                                      </a:lnTo>
                                      <a:lnTo>
                                        <a:pt x="967" y="2100"/>
                                      </a:lnTo>
                                      <a:lnTo>
                                        <a:pt x="977" y="2085"/>
                                      </a:lnTo>
                                      <a:lnTo>
                                        <a:pt x="992" y="2045"/>
                                      </a:lnTo>
                                      <a:lnTo>
                                        <a:pt x="1002" y="2010"/>
                                      </a:lnTo>
                                      <a:lnTo>
                                        <a:pt x="1012" y="1975"/>
                                      </a:lnTo>
                                      <a:lnTo>
                                        <a:pt x="1017" y="1960"/>
                                      </a:lnTo>
                                      <a:lnTo>
                                        <a:pt x="1022" y="1950"/>
                                      </a:lnTo>
                                      <a:lnTo>
                                        <a:pt x="1032" y="1940"/>
                                      </a:lnTo>
                                      <a:lnTo>
                                        <a:pt x="1047" y="1940"/>
                                      </a:lnTo>
                                      <a:lnTo>
                                        <a:pt x="1062" y="1945"/>
                                      </a:lnTo>
                                      <a:lnTo>
                                        <a:pt x="1087" y="1955"/>
                                      </a:lnTo>
                                      <a:lnTo>
                                        <a:pt x="1087" y="1955"/>
                                      </a:lnTo>
                                      <a:lnTo>
                                        <a:pt x="1132" y="1980"/>
                                      </a:lnTo>
                                      <a:lnTo>
                                        <a:pt x="1172" y="2000"/>
                                      </a:lnTo>
                                      <a:lnTo>
                                        <a:pt x="1212" y="2010"/>
                                      </a:lnTo>
                                      <a:lnTo>
                                        <a:pt x="1257" y="2020"/>
                                      </a:lnTo>
                                      <a:lnTo>
                                        <a:pt x="1357" y="2045"/>
                                      </a:lnTo>
                                      <a:lnTo>
                                        <a:pt x="1413" y="2065"/>
                                      </a:lnTo>
                                      <a:lnTo>
                                        <a:pt x="1483" y="2090"/>
                                      </a:lnTo>
                                      <a:lnTo>
                                        <a:pt x="1483" y="2090"/>
                                      </a:lnTo>
                                      <a:lnTo>
                                        <a:pt x="1548" y="2110"/>
                                      </a:lnTo>
                                      <a:lnTo>
                                        <a:pt x="1603" y="2125"/>
                                      </a:lnTo>
                                      <a:lnTo>
                                        <a:pt x="1653" y="2130"/>
                                      </a:lnTo>
                                      <a:lnTo>
                                        <a:pt x="1688" y="2125"/>
                                      </a:lnTo>
                                      <a:lnTo>
                                        <a:pt x="1723" y="2110"/>
                                      </a:lnTo>
                                      <a:lnTo>
                                        <a:pt x="1758" y="2090"/>
                                      </a:lnTo>
                                      <a:lnTo>
                                        <a:pt x="1793" y="2060"/>
                                      </a:lnTo>
                                      <a:lnTo>
                                        <a:pt x="1828" y="2025"/>
                                      </a:lnTo>
                                      <a:lnTo>
                                        <a:pt x="1828" y="2025"/>
                                      </a:lnTo>
                                      <a:lnTo>
                                        <a:pt x="1848" y="2010"/>
                                      </a:lnTo>
                                      <a:lnTo>
                                        <a:pt x="1873" y="1995"/>
                                      </a:lnTo>
                                      <a:lnTo>
                                        <a:pt x="1903" y="1985"/>
                                      </a:lnTo>
                                      <a:lnTo>
                                        <a:pt x="1938" y="1980"/>
                                      </a:lnTo>
                                      <a:lnTo>
                                        <a:pt x="2009" y="1970"/>
                                      </a:lnTo>
                                      <a:lnTo>
                                        <a:pt x="2074" y="1970"/>
                                      </a:lnTo>
                                      <a:lnTo>
                                        <a:pt x="2134" y="1965"/>
                                      </a:lnTo>
                                      <a:lnTo>
                                        <a:pt x="2179" y="1955"/>
                                      </a:lnTo>
                                      <a:lnTo>
                                        <a:pt x="2189" y="1950"/>
                                      </a:lnTo>
                                      <a:lnTo>
                                        <a:pt x="2194" y="1940"/>
                                      </a:lnTo>
                                      <a:lnTo>
                                        <a:pt x="2189" y="1925"/>
                                      </a:lnTo>
                                      <a:lnTo>
                                        <a:pt x="2179" y="1910"/>
                                      </a:lnTo>
                                      <a:lnTo>
                                        <a:pt x="2179" y="1910"/>
                                      </a:lnTo>
                                      <a:lnTo>
                                        <a:pt x="2144" y="1870"/>
                                      </a:lnTo>
                                      <a:lnTo>
                                        <a:pt x="2119" y="1825"/>
                                      </a:lnTo>
                                      <a:lnTo>
                                        <a:pt x="2104" y="1785"/>
                                      </a:lnTo>
                                      <a:lnTo>
                                        <a:pt x="2094" y="1745"/>
                                      </a:lnTo>
                                      <a:lnTo>
                                        <a:pt x="2094" y="1730"/>
                                      </a:lnTo>
                                      <a:lnTo>
                                        <a:pt x="2094" y="1715"/>
                                      </a:lnTo>
                                      <a:lnTo>
                                        <a:pt x="2099" y="1705"/>
                                      </a:lnTo>
                                      <a:lnTo>
                                        <a:pt x="2109" y="1695"/>
                                      </a:lnTo>
                                      <a:lnTo>
                                        <a:pt x="2119" y="1695"/>
                                      </a:lnTo>
                                      <a:lnTo>
                                        <a:pt x="2139" y="1695"/>
                                      </a:lnTo>
                                      <a:lnTo>
                                        <a:pt x="2154" y="1695"/>
                                      </a:lnTo>
                                      <a:lnTo>
                                        <a:pt x="2179" y="1705"/>
                                      </a:lnTo>
                                      <a:lnTo>
                                        <a:pt x="2179" y="1705"/>
                                      </a:lnTo>
                                      <a:lnTo>
                                        <a:pt x="2229" y="1725"/>
                                      </a:lnTo>
                                      <a:lnTo>
                                        <a:pt x="2274" y="1740"/>
                                      </a:lnTo>
                                      <a:lnTo>
                                        <a:pt x="2319" y="1740"/>
                                      </a:lnTo>
                                      <a:lnTo>
                                        <a:pt x="2359" y="1735"/>
                                      </a:lnTo>
                                      <a:lnTo>
                                        <a:pt x="2394" y="1720"/>
                                      </a:lnTo>
                                      <a:lnTo>
                                        <a:pt x="2429" y="1690"/>
                                      </a:lnTo>
                                      <a:lnTo>
                                        <a:pt x="2464" y="1655"/>
                                      </a:lnTo>
                                      <a:lnTo>
                                        <a:pt x="2489" y="1605"/>
                                      </a:lnTo>
                                      <a:lnTo>
                                        <a:pt x="2489" y="1605"/>
                                      </a:lnTo>
                                      <a:lnTo>
                                        <a:pt x="2504" y="1580"/>
                                      </a:lnTo>
                                      <a:lnTo>
                                        <a:pt x="2519" y="1555"/>
                                      </a:lnTo>
                                      <a:lnTo>
                                        <a:pt x="2555" y="1515"/>
                                      </a:lnTo>
                                      <a:lnTo>
                                        <a:pt x="2595" y="1485"/>
                                      </a:lnTo>
                                      <a:lnTo>
                                        <a:pt x="2630" y="1455"/>
                                      </a:lnTo>
                                      <a:lnTo>
                                        <a:pt x="2665" y="1425"/>
                                      </a:lnTo>
                                      <a:lnTo>
                                        <a:pt x="2690" y="1395"/>
                                      </a:lnTo>
                                      <a:lnTo>
                                        <a:pt x="2705" y="1375"/>
                                      </a:lnTo>
                                      <a:lnTo>
                                        <a:pt x="2710" y="1355"/>
                                      </a:lnTo>
                                      <a:lnTo>
                                        <a:pt x="2715" y="1335"/>
                                      </a:lnTo>
                                      <a:lnTo>
                                        <a:pt x="2720" y="1310"/>
                                      </a:lnTo>
                                      <a:lnTo>
                                        <a:pt x="2720" y="1310"/>
                                      </a:lnTo>
                                      <a:lnTo>
                                        <a:pt x="2715" y="1285"/>
                                      </a:lnTo>
                                      <a:lnTo>
                                        <a:pt x="2710" y="1260"/>
                                      </a:lnTo>
                                      <a:lnTo>
                                        <a:pt x="2695" y="1235"/>
                                      </a:lnTo>
                                      <a:lnTo>
                                        <a:pt x="2680" y="1215"/>
                                      </a:lnTo>
                                      <a:lnTo>
                                        <a:pt x="2645" y="1180"/>
                                      </a:lnTo>
                                      <a:lnTo>
                                        <a:pt x="2605" y="1145"/>
                                      </a:lnTo>
                                      <a:lnTo>
                                        <a:pt x="2570" y="1110"/>
                                      </a:lnTo>
                                      <a:lnTo>
                                        <a:pt x="2540" y="1080"/>
                                      </a:lnTo>
                                      <a:lnTo>
                                        <a:pt x="2535" y="1065"/>
                                      </a:lnTo>
                                      <a:lnTo>
                                        <a:pt x="2530" y="1045"/>
                                      </a:lnTo>
                                      <a:lnTo>
                                        <a:pt x="2530" y="1030"/>
                                      </a:lnTo>
                                      <a:lnTo>
                                        <a:pt x="2540" y="1010"/>
                                      </a:lnTo>
                                      <a:lnTo>
                                        <a:pt x="2540" y="1010"/>
                                      </a:lnTo>
                                      <a:lnTo>
                                        <a:pt x="2550" y="995"/>
                                      </a:lnTo>
                                      <a:lnTo>
                                        <a:pt x="2565" y="985"/>
                                      </a:lnTo>
                                      <a:lnTo>
                                        <a:pt x="2580" y="975"/>
                                      </a:lnTo>
                                      <a:lnTo>
                                        <a:pt x="2595" y="970"/>
                                      </a:lnTo>
                                      <a:lnTo>
                                        <a:pt x="2630" y="965"/>
                                      </a:lnTo>
                                      <a:lnTo>
                                        <a:pt x="2665" y="965"/>
                                      </a:lnTo>
                                      <a:lnTo>
                                        <a:pt x="2700" y="960"/>
                                      </a:lnTo>
                                      <a:lnTo>
                                        <a:pt x="2725" y="950"/>
                                      </a:lnTo>
                                      <a:lnTo>
                                        <a:pt x="2735" y="945"/>
                                      </a:lnTo>
                                      <a:lnTo>
                                        <a:pt x="2740" y="930"/>
                                      </a:lnTo>
                                      <a:lnTo>
                                        <a:pt x="2745" y="915"/>
                                      </a:lnTo>
                                      <a:lnTo>
                                        <a:pt x="2750" y="895"/>
                                      </a:lnTo>
                                      <a:lnTo>
                                        <a:pt x="2750" y="895"/>
                                      </a:lnTo>
                                      <a:lnTo>
                                        <a:pt x="2745" y="870"/>
                                      </a:lnTo>
                                      <a:lnTo>
                                        <a:pt x="2740" y="850"/>
                                      </a:lnTo>
                                      <a:lnTo>
                                        <a:pt x="2730" y="830"/>
                                      </a:lnTo>
                                      <a:lnTo>
                                        <a:pt x="2720" y="810"/>
                                      </a:lnTo>
                                      <a:lnTo>
                                        <a:pt x="2685" y="770"/>
                                      </a:lnTo>
                                      <a:lnTo>
                                        <a:pt x="2650" y="735"/>
                                      </a:lnTo>
                                      <a:lnTo>
                                        <a:pt x="2620" y="700"/>
                                      </a:lnTo>
                                      <a:lnTo>
                                        <a:pt x="2590" y="660"/>
                                      </a:lnTo>
                                      <a:lnTo>
                                        <a:pt x="2580" y="640"/>
                                      </a:lnTo>
                                      <a:lnTo>
                                        <a:pt x="2575" y="620"/>
                                      </a:lnTo>
                                      <a:lnTo>
                                        <a:pt x="2575" y="600"/>
                                      </a:lnTo>
                                      <a:lnTo>
                                        <a:pt x="2575" y="575"/>
                                      </a:lnTo>
                                      <a:lnTo>
                                        <a:pt x="2575" y="575"/>
                                      </a:lnTo>
                                      <a:lnTo>
                                        <a:pt x="2590" y="530"/>
                                      </a:lnTo>
                                      <a:lnTo>
                                        <a:pt x="2595" y="485"/>
                                      </a:lnTo>
                                      <a:lnTo>
                                        <a:pt x="2595" y="440"/>
                                      </a:lnTo>
                                      <a:lnTo>
                                        <a:pt x="2590" y="400"/>
                                      </a:lnTo>
                                      <a:lnTo>
                                        <a:pt x="2580" y="370"/>
                                      </a:lnTo>
                                      <a:lnTo>
                                        <a:pt x="2570" y="355"/>
                                      </a:lnTo>
                                      <a:lnTo>
                                        <a:pt x="2560" y="340"/>
                                      </a:lnTo>
                                      <a:lnTo>
                                        <a:pt x="2545" y="330"/>
                                      </a:lnTo>
                                      <a:lnTo>
                                        <a:pt x="2525" y="320"/>
                                      </a:lnTo>
                                      <a:lnTo>
                                        <a:pt x="2504" y="315"/>
                                      </a:lnTo>
                                      <a:lnTo>
                                        <a:pt x="2484" y="310"/>
                                      </a:lnTo>
                                      <a:lnTo>
                                        <a:pt x="2484" y="310"/>
                                      </a:lnTo>
                                      <a:lnTo>
                                        <a:pt x="2434" y="310"/>
                                      </a:lnTo>
                                      <a:lnTo>
                                        <a:pt x="2384" y="315"/>
                                      </a:lnTo>
                                      <a:lnTo>
                                        <a:pt x="2299" y="330"/>
                                      </a:lnTo>
                                      <a:lnTo>
                                        <a:pt x="2259" y="330"/>
                                      </a:lnTo>
                                      <a:lnTo>
                                        <a:pt x="2244" y="325"/>
                                      </a:lnTo>
                                      <a:lnTo>
                                        <a:pt x="2229" y="320"/>
                                      </a:lnTo>
                                      <a:lnTo>
                                        <a:pt x="2219" y="315"/>
                                      </a:lnTo>
                                      <a:lnTo>
                                        <a:pt x="2209" y="300"/>
                                      </a:lnTo>
                                      <a:lnTo>
                                        <a:pt x="2199" y="285"/>
                                      </a:lnTo>
                                      <a:lnTo>
                                        <a:pt x="2194" y="265"/>
                                      </a:lnTo>
                                      <a:lnTo>
                                        <a:pt x="2194" y="265"/>
                                      </a:lnTo>
                                      <a:lnTo>
                                        <a:pt x="2194" y="240"/>
                                      </a:lnTo>
                                      <a:lnTo>
                                        <a:pt x="2194" y="220"/>
                                      </a:lnTo>
                                      <a:lnTo>
                                        <a:pt x="2204" y="200"/>
                                      </a:lnTo>
                                      <a:lnTo>
                                        <a:pt x="2214" y="185"/>
                                      </a:lnTo>
                                      <a:lnTo>
                                        <a:pt x="2234" y="160"/>
                                      </a:lnTo>
                                      <a:lnTo>
                                        <a:pt x="2259" y="135"/>
                                      </a:lnTo>
                                      <a:lnTo>
                                        <a:pt x="2269" y="120"/>
                                      </a:lnTo>
                                      <a:lnTo>
                                        <a:pt x="2269" y="110"/>
                                      </a:lnTo>
                                      <a:lnTo>
                                        <a:pt x="2264" y="105"/>
                                      </a:lnTo>
                                      <a:lnTo>
                                        <a:pt x="2249" y="100"/>
                                      </a:lnTo>
                                      <a:lnTo>
                                        <a:pt x="2229" y="95"/>
                                      </a:lnTo>
                                      <a:lnTo>
                                        <a:pt x="2164" y="85"/>
                                      </a:lnTo>
                                      <a:lnTo>
                                        <a:pt x="2164" y="85"/>
                                      </a:lnTo>
                                      <a:lnTo>
                                        <a:pt x="2074" y="70"/>
                                      </a:lnTo>
                                      <a:lnTo>
                                        <a:pt x="1979" y="55"/>
                                      </a:lnTo>
                                      <a:lnTo>
                                        <a:pt x="1808" y="15"/>
                                      </a:lnTo>
                                      <a:lnTo>
                                        <a:pt x="1743" y="5"/>
                                      </a:lnTo>
                                      <a:lnTo>
                                        <a:pt x="1703" y="0"/>
                                      </a:lnTo>
                                      <a:lnTo>
                                        <a:pt x="1693" y="5"/>
                                      </a:lnTo>
                                      <a:lnTo>
                                        <a:pt x="1688" y="10"/>
                                      </a:lnTo>
                                      <a:lnTo>
                                        <a:pt x="1693" y="20"/>
                                      </a:lnTo>
                                      <a:lnTo>
                                        <a:pt x="1708" y="35"/>
                                      </a:lnTo>
                                      <a:lnTo>
                                        <a:pt x="1708" y="35"/>
                                      </a:lnTo>
                                      <a:lnTo>
                                        <a:pt x="1748" y="80"/>
                                      </a:lnTo>
                                      <a:lnTo>
                                        <a:pt x="1788" y="130"/>
                                      </a:lnTo>
                                      <a:lnTo>
                                        <a:pt x="1818" y="180"/>
                                      </a:lnTo>
                                      <a:lnTo>
                                        <a:pt x="1838" y="235"/>
                                      </a:lnTo>
                                      <a:lnTo>
                                        <a:pt x="1848" y="285"/>
                                      </a:lnTo>
                                      <a:lnTo>
                                        <a:pt x="1848" y="310"/>
                                      </a:lnTo>
                                      <a:lnTo>
                                        <a:pt x="1848" y="325"/>
                                      </a:lnTo>
                                      <a:lnTo>
                                        <a:pt x="1838" y="340"/>
                                      </a:lnTo>
                                      <a:lnTo>
                                        <a:pt x="1828" y="355"/>
                                      </a:lnTo>
                                      <a:lnTo>
                                        <a:pt x="1813" y="360"/>
                                      </a:lnTo>
                                      <a:lnTo>
                                        <a:pt x="1793" y="365"/>
                                      </a:lnTo>
                                      <a:lnTo>
                                        <a:pt x="1793" y="365"/>
                                      </a:lnTo>
                                      <a:close/>
                                    </a:path>
                                  </a:pathLst>
                                </a:custGeom>
                                <a:solidFill>
                                  <a:srgbClr val="85c83e"/>
                                </a:solidFill>
                                <a:ln w="0">
                                  <a:noFill/>
                                </a:ln>
                              </wps:spPr>
                              <wps:style>
                                <a:lnRef idx="0"/>
                                <a:fillRef idx="0"/>
                                <a:effectRef idx="0"/>
                                <a:fontRef idx="minor"/>
                              </wps:style>
                              <wps:bodyPr/>
                            </wps:wsp>
                            <wps:wsp>
                              <wps:cNvSpPr/>
                              <wps:spPr>
                                <a:xfrm>
                                  <a:off x="403920" y="378000"/>
                                  <a:ext cx="1005120" cy="965160"/>
                                </a:xfrm>
                                <a:custGeom>
                                  <a:avLst/>
                                  <a:gdLst/>
                                  <a:ahLst/>
                                  <a:rect l="l" t="t" r="r" b="b"/>
                                  <a:pathLst>
                                    <a:path w="1583" h="1520">
                                      <a:moveTo>
                                        <a:pt x="551" y="130"/>
                                      </a:moveTo>
                                      <a:lnTo>
                                        <a:pt x="551" y="130"/>
                                      </a:lnTo>
                                      <a:lnTo>
                                        <a:pt x="531" y="185"/>
                                      </a:lnTo>
                                      <a:lnTo>
                                        <a:pt x="506" y="240"/>
                                      </a:lnTo>
                                      <a:lnTo>
                                        <a:pt x="481" y="295"/>
                                      </a:lnTo>
                                      <a:lnTo>
                                        <a:pt x="451" y="350"/>
                                      </a:lnTo>
                                      <a:lnTo>
                                        <a:pt x="436" y="370"/>
                                      </a:lnTo>
                                      <a:lnTo>
                                        <a:pt x="416" y="385"/>
                                      </a:lnTo>
                                      <a:lnTo>
                                        <a:pt x="401" y="395"/>
                                      </a:lnTo>
                                      <a:lnTo>
                                        <a:pt x="386" y="395"/>
                                      </a:lnTo>
                                      <a:lnTo>
                                        <a:pt x="371" y="390"/>
                                      </a:lnTo>
                                      <a:lnTo>
                                        <a:pt x="356" y="370"/>
                                      </a:lnTo>
                                      <a:lnTo>
                                        <a:pt x="356" y="370"/>
                                      </a:lnTo>
                                      <a:lnTo>
                                        <a:pt x="336" y="350"/>
                                      </a:lnTo>
                                      <a:lnTo>
                                        <a:pt x="311" y="335"/>
                                      </a:lnTo>
                                      <a:lnTo>
                                        <a:pt x="281" y="320"/>
                                      </a:lnTo>
                                      <a:lnTo>
                                        <a:pt x="246" y="315"/>
                                      </a:lnTo>
                                      <a:lnTo>
                                        <a:pt x="210" y="310"/>
                                      </a:lnTo>
                                      <a:lnTo>
                                        <a:pt x="170" y="315"/>
                                      </a:lnTo>
                                      <a:lnTo>
                                        <a:pt x="135" y="315"/>
                                      </a:lnTo>
                                      <a:lnTo>
                                        <a:pt x="100" y="325"/>
                                      </a:lnTo>
                                      <a:lnTo>
                                        <a:pt x="65" y="340"/>
                                      </a:lnTo>
                                      <a:lnTo>
                                        <a:pt x="40" y="355"/>
                                      </a:lnTo>
                                      <a:lnTo>
                                        <a:pt x="15" y="370"/>
                                      </a:lnTo>
                                      <a:lnTo>
                                        <a:pt x="5" y="395"/>
                                      </a:lnTo>
                                      <a:lnTo>
                                        <a:pt x="0" y="415"/>
                                      </a:lnTo>
                                      <a:lnTo>
                                        <a:pt x="5" y="445"/>
                                      </a:lnTo>
                                      <a:lnTo>
                                        <a:pt x="20" y="470"/>
                                      </a:lnTo>
                                      <a:lnTo>
                                        <a:pt x="50" y="505"/>
                                      </a:lnTo>
                                      <a:lnTo>
                                        <a:pt x="50" y="505"/>
                                      </a:lnTo>
                                      <a:lnTo>
                                        <a:pt x="80" y="535"/>
                                      </a:lnTo>
                                      <a:lnTo>
                                        <a:pt x="110" y="565"/>
                                      </a:lnTo>
                                      <a:lnTo>
                                        <a:pt x="130" y="590"/>
                                      </a:lnTo>
                                      <a:lnTo>
                                        <a:pt x="145" y="615"/>
                                      </a:lnTo>
                                      <a:lnTo>
                                        <a:pt x="155" y="640"/>
                                      </a:lnTo>
                                      <a:lnTo>
                                        <a:pt x="160" y="660"/>
                                      </a:lnTo>
                                      <a:lnTo>
                                        <a:pt x="165" y="685"/>
                                      </a:lnTo>
                                      <a:lnTo>
                                        <a:pt x="160" y="705"/>
                                      </a:lnTo>
                                      <a:lnTo>
                                        <a:pt x="150" y="745"/>
                                      </a:lnTo>
                                      <a:lnTo>
                                        <a:pt x="130" y="785"/>
                                      </a:lnTo>
                                      <a:lnTo>
                                        <a:pt x="105" y="830"/>
                                      </a:lnTo>
                                      <a:lnTo>
                                        <a:pt x="80" y="880"/>
                                      </a:lnTo>
                                      <a:lnTo>
                                        <a:pt x="80" y="880"/>
                                      </a:lnTo>
                                      <a:lnTo>
                                        <a:pt x="60" y="930"/>
                                      </a:lnTo>
                                      <a:lnTo>
                                        <a:pt x="40" y="990"/>
                                      </a:lnTo>
                                      <a:lnTo>
                                        <a:pt x="35" y="1045"/>
                                      </a:lnTo>
                                      <a:lnTo>
                                        <a:pt x="35" y="1070"/>
                                      </a:lnTo>
                                      <a:lnTo>
                                        <a:pt x="40" y="1095"/>
                                      </a:lnTo>
                                      <a:lnTo>
                                        <a:pt x="45" y="1115"/>
                                      </a:lnTo>
                                      <a:lnTo>
                                        <a:pt x="60" y="1135"/>
                                      </a:lnTo>
                                      <a:lnTo>
                                        <a:pt x="75" y="1155"/>
                                      </a:lnTo>
                                      <a:lnTo>
                                        <a:pt x="100" y="1165"/>
                                      </a:lnTo>
                                      <a:lnTo>
                                        <a:pt x="130" y="1175"/>
                                      </a:lnTo>
                                      <a:lnTo>
                                        <a:pt x="165" y="1180"/>
                                      </a:lnTo>
                                      <a:lnTo>
                                        <a:pt x="210" y="1180"/>
                                      </a:lnTo>
                                      <a:lnTo>
                                        <a:pt x="261" y="1175"/>
                                      </a:lnTo>
                                      <a:lnTo>
                                        <a:pt x="261" y="1175"/>
                                      </a:lnTo>
                                      <a:lnTo>
                                        <a:pt x="461" y="1140"/>
                                      </a:lnTo>
                                      <a:lnTo>
                                        <a:pt x="546" y="1130"/>
                                      </a:lnTo>
                                      <a:lnTo>
                                        <a:pt x="621" y="1125"/>
                                      </a:lnTo>
                                      <a:lnTo>
                                        <a:pt x="651" y="1130"/>
                                      </a:lnTo>
                                      <a:lnTo>
                                        <a:pt x="676" y="1135"/>
                                      </a:lnTo>
                                      <a:lnTo>
                                        <a:pt x="696" y="1145"/>
                                      </a:lnTo>
                                      <a:lnTo>
                                        <a:pt x="711" y="1160"/>
                                      </a:lnTo>
                                      <a:lnTo>
                                        <a:pt x="721" y="1175"/>
                                      </a:lnTo>
                                      <a:lnTo>
                                        <a:pt x="726" y="1200"/>
                                      </a:lnTo>
                                      <a:lnTo>
                                        <a:pt x="721" y="1225"/>
                                      </a:lnTo>
                                      <a:lnTo>
                                        <a:pt x="711" y="1260"/>
                                      </a:lnTo>
                                      <a:lnTo>
                                        <a:pt x="711" y="1260"/>
                                      </a:lnTo>
                                      <a:lnTo>
                                        <a:pt x="706" y="1295"/>
                                      </a:lnTo>
                                      <a:lnTo>
                                        <a:pt x="701" y="1325"/>
                                      </a:lnTo>
                                      <a:lnTo>
                                        <a:pt x="701" y="1345"/>
                                      </a:lnTo>
                                      <a:lnTo>
                                        <a:pt x="711" y="1370"/>
                                      </a:lnTo>
                                      <a:lnTo>
                                        <a:pt x="721" y="1385"/>
                                      </a:lnTo>
                                      <a:lnTo>
                                        <a:pt x="736" y="1395"/>
                                      </a:lnTo>
                                      <a:lnTo>
                                        <a:pt x="756" y="1405"/>
                                      </a:lnTo>
                                      <a:lnTo>
                                        <a:pt x="776" y="1410"/>
                                      </a:lnTo>
                                      <a:lnTo>
                                        <a:pt x="827" y="1415"/>
                                      </a:lnTo>
                                      <a:lnTo>
                                        <a:pt x="887" y="1405"/>
                                      </a:lnTo>
                                      <a:lnTo>
                                        <a:pt x="947" y="1390"/>
                                      </a:lnTo>
                                      <a:lnTo>
                                        <a:pt x="1002" y="1370"/>
                                      </a:lnTo>
                                      <a:lnTo>
                                        <a:pt x="1002" y="1370"/>
                                      </a:lnTo>
                                      <a:lnTo>
                                        <a:pt x="1027" y="1360"/>
                                      </a:lnTo>
                                      <a:lnTo>
                                        <a:pt x="1042" y="1360"/>
                                      </a:lnTo>
                                      <a:lnTo>
                                        <a:pt x="1052" y="1365"/>
                                      </a:lnTo>
                                      <a:lnTo>
                                        <a:pt x="1052" y="1375"/>
                                      </a:lnTo>
                                      <a:lnTo>
                                        <a:pt x="1052" y="1405"/>
                                      </a:lnTo>
                                      <a:lnTo>
                                        <a:pt x="1042" y="1440"/>
                                      </a:lnTo>
                                      <a:lnTo>
                                        <a:pt x="1037" y="1480"/>
                                      </a:lnTo>
                                      <a:lnTo>
                                        <a:pt x="1042" y="1495"/>
                                      </a:lnTo>
                                      <a:lnTo>
                                        <a:pt x="1052" y="1510"/>
                                      </a:lnTo>
                                      <a:lnTo>
                                        <a:pt x="1062" y="1515"/>
                                      </a:lnTo>
                                      <a:lnTo>
                                        <a:pt x="1087" y="1520"/>
                                      </a:lnTo>
                                      <a:lnTo>
                                        <a:pt x="1117" y="1520"/>
                                      </a:lnTo>
                                      <a:lnTo>
                                        <a:pt x="1157" y="1510"/>
                                      </a:lnTo>
                                      <a:lnTo>
                                        <a:pt x="1157" y="1510"/>
                                      </a:lnTo>
                                      <a:lnTo>
                                        <a:pt x="1322" y="1465"/>
                                      </a:lnTo>
                                      <a:lnTo>
                                        <a:pt x="1387" y="1450"/>
                                      </a:lnTo>
                                      <a:lnTo>
                                        <a:pt x="1433" y="1430"/>
                                      </a:lnTo>
                                      <a:lnTo>
                                        <a:pt x="1453" y="1420"/>
                                      </a:lnTo>
                                      <a:lnTo>
                                        <a:pt x="1463" y="1405"/>
                                      </a:lnTo>
                                      <a:lnTo>
                                        <a:pt x="1468" y="1395"/>
                                      </a:lnTo>
                                      <a:lnTo>
                                        <a:pt x="1473" y="1380"/>
                                      </a:lnTo>
                                      <a:lnTo>
                                        <a:pt x="1468" y="1360"/>
                                      </a:lnTo>
                                      <a:lnTo>
                                        <a:pt x="1458" y="1340"/>
                                      </a:lnTo>
                                      <a:lnTo>
                                        <a:pt x="1438" y="1315"/>
                                      </a:lnTo>
                                      <a:lnTo>
                                        <a:pt x="1418" y="1290"/>
                                      </a:lnTo>
                                      <a:lnTo>
                                        <a:pt x="1418" y="1290"/>
                                      </a:lnTo>
                                      <a:lnTo>
                                        <a:pt x="1362" y="1240"/>
                                      </a:lnTo>
                                      <a:lnTo>
                                        <a:pt x="1312" y="1200"/>
                                      </a:lnTo>
                                      <a:lnTo>
                                        <a:pt x="1267" y="1160"/>
                                      </a:lnTo>
                                      <a:lnTo>
                                        <a:pt x="1232" y="1130"/>
                                      </a:lnTo>
                                      <a:lnTo>
                                        <a:pt x="1222" y="1115"/>
                                      </a:lnTo>
                                      <a:lnTo>
                                        <a:pt x="1217" y="1095"/>
                                      </a:lnTo>
                                      <a:lnTo>
                                        <a:pt x="1217" y="1080"/>
                                      </a:lnTo>
                                      <a:lnTo>
                                        <a:pt x="1222" y="1065"/>
                                      </a:lnTo>
                                      <a:lnTo>
                                        <a:pt x="1237" y="1045"/>
                                      </a:lnTo>
                                      <a:lnTo>
                                        <a:pt x="1257" y="1025"/>
                                      </a:lnTo>
                                      <a:lnTo>
                                        <a:pt x="1287" y="1005"/>
                                      </a:lnTo>
                                      <a:lnTo>
                                        <a:pt x="1322" y="980"/>
                                      </a:lnTo>
                                      <a:lnTo>
                                        <a:pt x="1322" y="980"/>
                                      </a:lnTo>
                                      <a:lnTo>
                                        <a:pt x="1403" y="935"/>
                                      </a:lnTo>
                                      <a:lnTo>
                                        <a:pt x="1463" y="905"/>
                                      </a:lnTo>
                                      <a:lnTo>
                                        <a:pt x="1513" y="880"/>
                                      </a:lnTo>
                                      <a:lnTo>
                                        <a:pt x="1548" y="850"/>
                                      </a:lnTo>
                                      <a:lnTo>
                                        <a:pt x="1563" y="840"/>
                                      </a:lnTo>
                                      <a:lnTo>
                                        <a:pt x="1573" y="820"/>
                                      </a:lnTo>
                                      <a:lnTo>
                                        <a:pt x="1578" y="800"/>
                                      </a:lnTo>
                                      <a:lnTo>
                                        <a:pt x="1583" y="780"/>
                                      </a:lnTo>
                                      <a:lnTo>
                                        <a:pt x="1578" y="720"/>
                                      </a:lnTo>
                                      <a:lnTo>
                                        <a:pt x="1563" y="645"/>
                                      </a:lnTo>
                                      <a:lnTo>
                                        <a:pt x="1563" y="645"/>
                                      </a:lnTo>
                                      <a:lnTo>
                                        <a:pt x="1543" y="565"/>
                                      </a:lnTo>
                                      <a:lnTo>
                                        <a:pt x="1523" y="500"/>
                                      </a:lnTo>
                                      <a:lnTo>
                                        <a:pt x="1503" y="450"/>
                                      </a:lnTo>
                                      <a:lnTo>
                                        <a:pt x="1478" y="410"/>
                                      </a:lnTo>
                                      <a:lnTo>
                                        <a:pt x="1453" y="375"/>
                                      </a:lnTo>
                                      <a:lnTo>
                                        <a:pt x="1418" y="340"/>
                                      </a:lnTo>
                                      <a:lnTo>
                                        <a:pt x="1332" y="255"/>
                                      </a:lnTo>
                                      <a:lnTo>
                                        <a:pt x="1332" y="255"/>
                                      </a:lnTo>
                                      <a:lnTo>
                                        <a:pt x="1287" y="205"/>
                                      </a:lnTo>
                                      <a:lnTo>
                                        <a:pt x="1252" y="165"/>
                                      </a:lnTo>
                                      <a:lnTo>
                                        <a:pt x="1207" y="110"/>
                                      </a:lnTo>
                                      <a:lnTo>
                                        <a:pt x="1182" y="85"/>
                                      </a:lnTo>
                                      <a:lnTo>
                                        <a:pt x="1152" y="65"/>
                                      </a:lnTo>
                                      <a:lnTo>
                                        <a:pt x="1107" y="45"/>
                                      </a:lnTo>
                                      <a:lnTo>
                                        <a:pt x="1052" y="25"/>
                                      </a:lnTo>
                                      <a:lnTo>
                                        <a:pt x="1052" y="25"/>
                                      </a:lnTo>
                                      <a:lnTo>
                                        <a:pt x="1017" y="15"/>
                                      </a:lnTo>
                                      <a:lnTo>
                                        <a:pt x="977" y="5"/>
                                      </a:lnTo>
                                      <a:lnTo>
                                        <a:pt x="902" y="0"/>
                                      </a:lnTo>
                                      <a:lnTo>
                                        <a:pt x="817" y="0"/>
                                      </a:lnTo>
                                      <a:lnTo>
                                        <a:pt x="741" y="15"/>
                                      </a:lnTo>
                                      <a:lnTo>
                                        <a:pt x="671" y="30"/>
                                      </a:lnTo>
                                      <a:lnTo>
                                        <a:pt x="641" y="45"/>
                                      </a:lnTo>
                                      <a:lnTo>
                                        <a:pt x="611" y="60"/>
                                      </a:lnTo>
                                      <a:lnTo>
                                        <a:pt x="591" y="75"/>
                                      </a:lnTo>
                                      <a:lnTo>
                                        <a:pt x="571" y="90"/>
                                      </a:lnTo>
                                      <a:lnTo>
                                        <a:pt x="556" y="110"/>
                                      </a:lnTo>
                                      <a:lnTo>
                                        <a:pt x="551" y="130"/>
                                      </a:lnTo>
                                      <a:lnTo>
                                        <a:pt x="551" y="130"/>
                                      </a:lnTo>
                                      <a:close/>
                                    </a:path>
                                  </a:pathLst>
                                </a:custGeom>
                                <a:solidFill>
                                  <a:srgbClr val="a1d53f"/>
                                </a:solidFill>
                                <a:ln w="0">
                                  <a:noFill/>
                                </a:ln>
                              </wps:spPr>
                              <wps:style>
                                <a:lnRef idx="0"/>
                                <a:fillRef idx="0"/>
                                <a:effectRef idx="0"/>
                                <a:fontRef idx="minor"/>
                              </wps:style>
                              <wps:bodyPr/>
                            </wps:wsp>
                            <wps:wsp>
                              <wps:cNvSpPr/>
                              <wps:spPr>
                                <a:xfrm>
                                  <a:off x="709200" y="561960"/>
                                  <a:ext cx="496080" cy="485640"/>
                                </a:xfrm>
                                <a:custGeom>
                                  <a:avLst/>
                                  <a:gdLst/>
                                  <a:ahLst/>
                                  <a:rect l="l" t="t" r="r" b="b"/>
                                  <a:pathLst>
                                    <a:path w="781" h="765">
                                      <a:moveTo>
                                        <a:pt x="215" y="50"/>
                                      </a:moveTo>
                                      <a:lnTo>
                                        <a:pt x="215" y="50"/>
                                      </a:lnTo>
                                      <a:lnTo>
                                        <a:pt x="175" y="95"/>
                                      </a:lnTo>
                                      <a:lnTo>
                                        <a:pt x="130" y="145"/>
                                      </a:lnTo>
                                      <a:lnTo>
                                        <a:pt x="85" y="210"/>
                                      </a:lnTo>
                                      <a:lnTo>
                                        <a:pt x="45" y="275"/>
                                      </a:lnTo>
                                      <a:lnTo>
                                        <a:pt x="25" y="310"/>
                                      </a:lnTo>
                                      <a:lnTo>
                                        <a:pt x="10" y="340"/>
                                      </a:lnTo>
                                      <a:lnTo>
                                        <a:pt x="5" y="375"/>
                                      </a:lnTo>
                                      <a:lnTo>
                                        <a:pt x="0" y="405"/>
                                      </a:lnTo>
                                      <a:lnTo>
                                        <a:pt x="5" y="430"/>
                                      </a:lnTo>
                                      <a:lnTo>
                                        <a:pt x="15" y="455"/>
                                      </a:lnTo>
                                      <a:lnTo>
                                        <a:pt x="15" y="455"/>
                                      </a:lnTo>
                                      <a:lnTo>
                                        <a:pt x="65" y="535"/>
                                      </a:lnTo>
                                      <a:lnTo>
                                        <a:pt x="90" y="575"/>
                                      </a:lnTo>
                                      <a:lnTo>
                                        <a:pt x="120" y="610"/>
                                      </a:lnTo>
                                      <a:lnTo>
                                        <a:pt x="155" y="640"/>
                                      </a:lnTo>
                                      <a:lnTo>
                                        <a:pt x="200" y="675"/>
                                      </a:lnTo>
                                      <a:lnTo>
                                        <a:pt x="260" y="710"/>
                                      </a:lnTo>
                                      <a:lnTo>
                                        <a:pt x="336" y="745"/>
                                      </a:lnTo>
                                      <a:lnTo>
                                        <a:pt x="336" y="745"/>
                                      </a:lnTo>
                                      <a:lnTo>
                                        <a:pt x="376" y="760"/>
                                      </a:lnTo>
                                      <a:lnTo>
                                        <a:pt x="411" y="765"/>
                                      </a:lnTo>
                                      <a:lnTo>
                                        <a:pt x="446" y="765"/>
                                      </a:lnTo>
                                      <a:lnTo>
                                        <a:pt x="476" y="760"/>
                                      </a:lnTo>
                                      <a:lnTo>
                                        <a:pt x="501" y="755"/>
                                      </a:lnTo>
                                      <a:lnTo>
                                        <a:pt x="526" y="740"/>
                                      </a:lnTo>
                                      <a:lnTo>
                                        <a:pt x="551" y="720"/>
                                      </a:lnTo>
                                      <a:lnTo>
                                        <a:pt x="571" y="700"/>
                                      </a:lnTo>
                                      <a:lnTo>
                                        <a:pt x="611" y="655"/>
                                      </a:lnTo>
                                      <a:lnTo>
                                        <a:pt x="646" y="600"/>
                                      </a:lnTo>
                                      <a:lnTo>
                                        <a:pt x="681" y="550"/>
                                      </a:lnTo>
                                      <a:lnTo>
                                        <a:pt x="716" y="500"/>
                                      </a:lnTo>
                                      <a:lnTo>
                                        <a:pt x="716" y="500"/>
                                      </a:lnTo>
                                      <a:lnTo>
                                        <a:pt x="746" y="460"/>
                                      </a:lnTo>
                                      <a:lnTo>
                                        <a:pt x="766" y="420"/>
                                      </a:lnTo>
                                      <a:lnTo>
                                        <a:pt x="776" y="385"/>
                                      </a:lnTo>
                                      <a:lnTo>
                                        <a:pt x="781" y="350"/>
                                      </a:lnTo>
                                      <a:lnTo>
                                        <a:pt x="771" y="310"/>
                                      </a:lnTo>
                                      <a:lnTo>
                                        <a:pt x="761" y="270"/>
                                      </a:lnTo>
                                      <a:lnTo>
                                        <a:pt x="726" y="180"/>
                                      </a:lnTo>
                                      <a:lnTo>
                                        <a:pt x="726" y="180"/>
                                      </a:lnTo>
                                      <a:lnTo>
                                        <a:pt x="711" y="155"/>
                                      </a:lnTo>
                                      <a:lnTo>
                                        <a:pt x="691" y="135"/>
                                      </a:lnTo>
                                      <a:lnTo>
                                        <a:pt x="666" y="110"/>
                                      </a:lnTo>
                                      <a:lnTo>
                                        <a:pt x="636" y="90"/>
                                      </a:lnTo>
                                      <a:lnTo>
                                        <a:pt x="601" y="70"/>
                                      </a:lnTo>
                                      <a:lnTo>
                                        <a:pt x="566" y="50"/>
                                      </a:lnTo>
                                      <a:lnTo>
                                        <a:pt x="486" y="20"/>
                                      </a:lnTo>
                                      <a:lnTo>
                                        <a:pt x="446" y="10"/>
                                      </a:lnTo>
                                      <a:lnTo>
                                        <a:pt x="406" y="5"/>
                                      </a:lnTo>
                                      <a:lnTo>
                                        <a:pt x="371" y="0"/>
                                      </a:lnTo>
                                      <a:lnTo>
                                        <a:pt x="331" y="0"/>
                                      </a:lnTo>
                                      <a:lnTo>
                                        <a:pt x="295" y="5"/>
                                      </a:lnTo>
                                      <a:lnTo>
                                        <a:pt x="265" y="15"/>
                                      </a:lnTo>
                                      <a:lnTo>
                                        <a:pt x="240" y="30"/>
                                      </a:lnTo>
                                      <a:lnTo>
                                        <a:pt x="215" y="50"/>
                                      </a:lnTo>
                                      <a:lnTo>
                                        <a:pt x="215" y="50"/>
                                      </a:lnTo>
                                      <a:close/>
                                    </a:path>
                                  </a:pathLst>
                                </a:custGeom>
                                <a:solidFill>
                                  <a:srgbClr val="b5df6d"/>
                                </a:solidFill>
                                <a:ln w="0">
                                  <a:noFill/>
                                </a:ln>
                              </wps:spPr>
                              <wps:style>
                                <a:lnRef idx="0"/>
                                <a:fillRef idx="0"/>
                                <a:effectRef idx="0"/>
                                <a:fontRef idx="minor"/>
                              </wps:style>
                              <wps:bodyPr/>
                            </wps:wsp>
                            <wps:wsp>
                              <wps:cNvSpPr/>
                              <wps:spPr>
                                <a:xfrm>
                                  <a:off x="391320" y="549360"/>
                                  <a:ext cx="534600" cy="758880"/>
                                </a:xfrm>
                                <a:custGeom>
                                  <a:avLst/>
                                  <a:gdLst/>
                                  <a:ahLst/>
                                  <a:rect l="l" t="t" r="r" b="b"/>
                                  <a:pathLst>
                                    <a:path w="842" h="1195">
                                      <a:moveTo>
                                        <a:pt x="842" y="1160"/>
                                      </a:moveTo>
                                      <a:lnTo>
                                        <a:pt x="842" y="1160"/>
                                      </a:lnTo>
                                      <a:lnTo>
                                        <a:pt x="781" y="1175"/>
                                      </a:lnTo>
                                      <a:lnTo>
                                        <a:pt x="751" y="1180"/>
                                      </a:lnTo>
                                      <a:lnTo>
                                        <a:pt x="721" y="1180"/>
                                      </a:lnTo>
                                      <a:lnTo>
                                        <a:pt x="721" y="1180"/>
                                      </a:lnTo>
                                      <a:lnTo>
                                        <a:pt x="701" y="1175"/>
                                      </a:lnTo>
                                      <a:lnTo>
                                        <a:pt x="681" y="1165"/>
                                      </a:lnTo>
                                      <a:lnTo>
                                        <a:pt x="671" y="1150"/>
                                      </a:lnTo>
                                      <a:lnTo>
                                        <a:pt x="666" y="1135"/>
                                      </a:lnTo>
                                      <a:lnTo>
                                        <a:pt x="666" y="1120"/>
                                      </a:lnTo>
                                      <a:lnTo>
                                        <a:pt x="671" y="1105"/>
                                      </a:lnTo>
                                      <a:lnTo>
                                        <a:pt x="681" y="1090"/>
                                      </a:lnTo>
                                      <a:lnTo>
                                        <a:pt x="696" y="1075"/>
                                      </a:lnTo>
                                      <a:lnTo>
                                        <a:pt x="696" y="1075"/>
                                      </a:lnTo>
                                      <a:lnTo>
                                        <a:pt x="731" y="1050"/>
                                      </a:lnTo>
                                      <a:lnTo>
                                        <a:pt x="746" y="1035"/>
                                      </a:lnTo>
                                      <a:lnTo>
                                        <a:pt x="761" y="1020"/>
                                      </a:lnTo>
                                      <a:lnTo>
                                        <a:pt x="761" y="1020"/>
                                      </a:lnTo>
                                      <a:lnTo>
                                        <a:pt x="771" y="1005"/>
                                      </a:lnTo>
                                      <a:lnTo>
                                        <a:pt x="771" y="990"/>
                                      </a:lnTo>
                                      <a:lnTo>
                                        <a:pt x="771" y="975"/>
                                      </a:lnTo>
                                      <a:lnTo>
                                        <a:pt x="766" y="960"/>
                                      </a:lnTo>
                                      <a:lnTo>
                                        <a:pt x="756" y="945"/>
                                      </a:lnTo>
                                      <a:lnTo>
                                        <a:pt x="746" y="930"/>
                                      </a:lnTo>
                                      <a:lnTo>
                                        <a:pt x="716" y="910"/>
                                      </a:lnTo>
                                      <a:lnTo>
                                        <a:pt x="716" y="910"/>
                                      </a:lnTo>
                                      <a:lnTo>
                                        <a:pt x="691" y="895"/>
                                      </a:lnTo>
                                      <a:lnTo>
                                        <a:pt x="661" y="890"/>
                                      </a:lnTo>
                                      <a:lnTo>
                                        <a:pt x="626" y="885"/>
                                      </a:lnTo>
                                      <a:lnTo>
                                        <a:pt x="596" y="885"/>
                                      </a:lnTo>
                                      <a:lnTo>
                                        <a:pt x="471" y="890"/>
                                      </a:lnTo>
                                      <a:lnTo>
                                        <a:pt x="471" y="890"/>
                                      </a:lnTo>
                                      <a:lnTo>
                                        <a:pt x="396" y="890"/>
                                      </a:lnTo>
                                      <a:lnTo>
                                        <a:pt x="321" y="875"/>
                                      </a:lnTo>
                                      <a:lnTo>
                                        <a:pt x="245" y="855"/>
                                      </a:lnTo>
                                      <a:lnTo>
                                        <a:pt x="210" y="840"/>
                                      </a:lnTo>
                                      <a:lnTo>
                                        <a:pt x="175" y="825"/>
                                      </a:lnTo>
                                      <a:lnTo>
                                        <a:pt x="175" y="825"/>
                                      </a:lnTo>
                                      <a:lnTo>
                                        <a:pt x="135" y="795"/>
                                      </a:lnTo>
                                      <a:lnTo>
                                        <a:pt x="100" y="765"/>
                                      </a:lnTo>
                                      <a:lnTo>
                                        <a:pt x="75" y="725"/>
                                      </a:lnTo>
                                      <a:lnTo>
                                        <a:pt x="55" y="685"/>
                                      </a:lnTo>
                                      <a:lnTo>
                                        <a:pt x="45" y="640"/>
                                      </a:lnTo>
                                      <a:lnTo>
                                        <a:pt x="45" y="595"/>
                                      </a:lnTo>
                                      <a:lnTo>
                                        <a:pt x="55" y="550"/>
                                      </a:lnTo>
                                      <a:lnTo>
                                        <a:pt x="75" y="505"/>
                                      </a:lnTo>
                                      <a:lnTo>
                                        <a:pt x="75" y="505"/>
                                      </a:lnTo>
                                      <a:lnTo>
                                        <a:pt x="105" y="455"/>
                                      </a:lnTo>
                                      <a:lnTo>
                                        <a:pt x="135" y="410"/>
                                      </a:lnTo>
                                      <a:lnTo>
                                        <a:pt x="145" y="385"/>
                                      </a:lnTo>
                                      <a:lnTo>
                                        <a:pt x="150" y="360"/>
                                      </a:lnTo>
                                      <a:lnTo>
                                        <a:pt x="150" y="335"/>
                                      </a:lnTo>
                                      <a:lnTo>
                                        <a:pt x="145" y="305"/>
                                      </a:lnTo>
                                      <a:lnTo>
                                        <a:pt x="145" y="305"/>
                                      </a:lnTo>
                                      <a:lnTo>
                                        <a:pt x="135" y="285"/>
                                      </a:lnTo>
                                      <a:lnTo>
                                        <a:pt x="120" y="265"/>
                                      </a:lnTo>
                                      <a:lnTo>
                                        <a:pt x="85" y="220"/>
                                      </a:lnTo>
                                      <a:lnTo>
                                        <a:pt x="75" y="200"/>
                                      </a:lnTo>
                                      <a:lnTo>
                                        <a:pt x="65" y="180"/>
                                      </a:lnTo>
                                      <a:lnTo>
                                        <a:pt x="65" y="155"/>
                                      </a:lnTo>
                                      <a:lnTo>
                                        <a:pt x="70" y="130"/>
                                      </a:lnTo>
                                      <a:lnTo>
                                        <a:pt x="70" y="130"/>
                                      </a:lnTo>
                                      <a:lnTo>
                                        <a:pt x="80" y="110"/>
                                      </a:lnTo>
                                      <a:lnTo>
                                        <a:pt x="95" y="95"/>
                                      </a:lnTo>
                                      <a:lnTo>
                                        <a:pt x="125" y="65"/>
                                      </a:lnTo>
                                      <a:lnTo>
                                        <a:pt x="160" y="45"/>
                                      </a:lnTo>
                                      <a:lnTo>
                                        <a:pt x="200" y="30"/>
                                      </a:lnTo>
                                      <a:lnTo>
                                        <a:pt x="200" y="30"/>
                                      </a:lnTo>
                                      <a:lnTo>
                                        <a:pt x="235" y="15"/>
                                      </a:lnTo>
                                      <a:lnTo>
                                        <a:pt x="281" y="15"/>
                                      </a:lnTo>
                                      <a:lnTo>
                                        <a:pt x="301" y="20"/>
                                      </a:lnTo>
                                      <a:lnTo>
                                        <a:pt x="321" y="25"/>
                                      </a:lnTo>
                                      <a:lnTo>
                                        <a:pt x="336" y="35"/>
                                      </a:lnTo>
                                      <a:lnTo>
                                        <a:pt x="346" y="55"/>
                                      </a:lnTo>
                                      <a:lnTo>
                                        <a:pt x="346" y="55"/>
                                      </a:lnTo>
                                      <a:lnTo>
                                        <a:pt x="351" y="85"/>
                                      </a:lnTo>
                                      <a:lnTo>
                                        <a:pt x="356" y="115"/>
                                      </a:lnTo>
                                      <a:lnTo>
                                        <a:pt x="361" y="145"/>
                                      </a:lnTo>
                                      <a:lnTo>
                                        <a:pt x="361" y="160"/>
                                      </a:lnTo>
                                      <a:lnTo>
                                        <a:pt x="371" y="170"/>
                                      </a:lnTo>
                                      <a:lnTo>
                                        <a:pt x="371" y="170"/>
                                      </a:lnTo>
                                      <a:lnTo>
                                        <a:pt x="376" y="170"/>
                                      </a:lnTo>
                                      <a:lnTo>
                                        <a:pt x="376" y="170"/>
                                      </a:lnTo>
                                      <a:lnTo>
                                        <a:pt x="376" y="170"/>
                                      </a:lnTo>
                                      <a:lnTo>
                                        <a:pt x="371" y="155"/>
                                      </a:lnTo>
                                      <a:lnTo>
                                        <a:pt x="366" y="135"/>
                                      </a:lnTo>
                                      <a:lnTo>
                                        <a:pt x="366" y="100"/>
                                      </a:lnTo>
                                      <a:lnTo>
                                        <a:pt x="366" y="65"/>
                                      </a:lnTo>
                                      <a:lnTo>
                                        <a:pt x="366" y="50"/>
                                      </a:lnTo>
                                      <a:lnTo>
                                        <a:pt x="356" y="35"/>
                                      </a:lnTo>
                                      <a:lnTo>
                                        <a:pt x="356" y="35"/>
                                      </a:lnTo>
                                      <a:lnTo>
                                        <a:pt x="341" y="20"/>
                                      </a:lnTo>
                                      <a:lnTo>
                                        <a:pt x="326" y="10"/>
                                      </a:lnTo>
                                      <a:lnTo>
                                        <a:pt x="306" y="0"/>
                                      </a:lnTo>
                                      <a:lnTo>
                                        <a:pt x="286" y="0"/>
                                      </a:lnTo>
                                      <a:lnTo>
                                        <a:pt x="286" y="0"/>
                                      </a:lnTo>
                                      <a:lnTo>
                                        <a:pt x="256" y="0"/>
                                      </a:lnTo>
                                      <a:lnTo>
                                        <a:pt x="225" y="0"/>
                                      </a:lnTo>
                                      <a:lnTo>
                                        <a:pt x="190" y="10"/>
                                      </a:lnTo>
                                      <a:lnTo>
                                        <a:pt x="160" y="25"/>
                                      </a:lnTo>
                                      <a:lnTo>
                                        <a:pt x="130" y="40"/>
                                      </a:lnTo>
                                      <a:lnTo>
                                        <a:pt x="105" y="60"/>
                                      </a:lnTo>
                                      <a:lnTo>
                                        <a:pt x="80" y="80"/>
                                      </a:lnTo>
                                      <a:lnTo>
                                        <a:pt x="60" y="105"/>
                                      </a:lnTo>
                                      <a:lnTo>
                                        <a:pt x="60" y="105"/>
                                      </a:lnTo>
                                      <a:lnTo>
                                        <a:pt x="50" y="130"/>
                                      </a:lnTo>
                                      <a:lnTo>
                                        <a:pt x="45" y="155"/>
                                      </a:lnTo>
                                      <a:lnTo>
                                        <a:pt x="45" y="180"/>
                                      </a:lnTo>
                                      <a:lnTo>
                                        <a:pt x="55" y="205"/>
                                      </a:lnTo>
                                      <a:lnTo>
                                        <a:pt x="55" y="205"/>
                                      </a:lnTo>
                                      <a:lnTo>
                                        <a:pt x="65" y="225"/>
                                      </a:lnTo>
                                      <a:lnTo>
                                        <a:pt x="80" y="245"/>
                                      </a:lnTo>
                                      <a:lnTo>
                                        <a:pt x="105" y="275"/>
                                      </a:lnTo>
                                      <a:lnTo>
                                        <a:pt x="105" y="275"/>
                                      </a:lnTo>
                                      <a:lnTo>
                                        <a:pt x="115" y="295"/>
                                      </a:lnTo>
                                      <a:lnTo>
                                        <a:pt x="125" y="315"/>
                                      </a:lnTo>
                                      <a:lnTo>
                                        <a:pt x="125" y="335"/>
                                      </a:lnTo>
                                      <a:lnTo>
                                        <a:pt x="125" y="350"/>
                                      </a:lnTo>
                                      <a:lnTo>
                                        <a:pt x="120" y="370"/>
                                      </a:lnTo>
                                      <a:lnTo>
                                        <a:pt x="115" y="385"/>
                                      </a:lnTo>
                                      <a:lnTo>
                                        <a:pt x="95" y="420"/>
                                      </a:lnTo>
                                      <a:lnTo>
                                        <a:pt x="95" y="420"/>
                                      </a:lnTo>
                                      <a:lnTo>
                                        <a:pt x="65" y="460"/>
                                      </a:lnTo>
                                      <a:lnTo>
                                        <a:pt x="40" y="500"/>
                                      </a:lnTo>
                                      <a:lnTo>
                                        <a:pt x="20" y="535"/>
                                      </a:lnTo>
                                      <a:lnTo>
                                        <a:pt x="5" y="575"/>
                                      </a:lnTo>
                                      <a:lnTo>
                                        <a:pt x="0" y="615"/>
                                      </a:lnTo>
                                      <a:lnTo>
                                        <a:pt x="0" y="660"/>
                                      </a:lnTo>
                                      <a:lnTo>
                                        <a:pt x="15" y="700"/>
                                      </a:lnTo>
                                      <a:lnTo>
                                        <a:pt x="35" y="745"/>
                                      </a:lnTo>
                                      <a:lnTo>
                                        <a:pt x="35" y="745"/>
                                      </a:lnTo>
                                      <a:lnTo>
                                        <a:pt x="60" y="780"/>
                                      </a:lnTo>
                                      <a:lnTo>
                                        <a:pt x="85" y="810"/>
                                      </a:lnTo>
                                      <a:lnTo>
                                        <a:pt x="115" y="835"/>
                                      </a:lnTo>
                                      <a:lnTo>
                                        <a:pt x="150" y="855"/>
                                      </a:lnTo>
                                      <a:lnTo>
                                        <a:pt x="185" y="875"/>
                                      </a:lnTo>
                                      <a:lnTo>
                                        <a:pt x="220" y="890"/>
                                      </a:lnTo>
                                      <a:lnTo>
                                        <a:pt x="261" y="905"/>
                                      </a:lnTo>
                                      <a:lnTo>
                                        <a:pt x="301" y="915"/>
                                      </a:lnTo>
                                      <a:lnTo>
                                        <a:pt x="301" y="915"/>
                                      </a:lnTo>
                                      <a:lnTo>
                                        <a:pt x="341" y="920"/>
                                      </a:lnTo>
                                      <a:lnTo>
                                        <a:pt x="381" y="925"/>
                                      </a:lnTo>
                                      <a:lnTo>
                                        <a:pt x="461" y="925"/>
                                      </a:lnTo>
                                      <a:lnTo>
                                        <a:pt x="621" y="920"/>
                                      </a:lnTo>
                                      <a:lnTo>
                                        <a:pt x="621" y="920"/>
                                      </a:lnTo>
                                      <a:lnTo>
                                        <a:pt x="646" y="920"/>
                                      </a:lnTo>
                                      <a:lnTo>
                                        <a:pt x="676" y="925"/>
                                      </a:lnTo>
                                      <a:lnTo>
                                        <a:pt x="701" y="935"/>
                                      </a:lnTo>
                                      <a:lnTo>
                                        <a:pt x="726" y="950"/>
                                      </a:lnTo>
                                      <a:lnTo>
                                        <a:pt x="741" y="970"/>
                                      </a:lnTo>
                                      <a:lnTo>
                                        <a:pt x="746" y="990"/>
                                      </a:lnTo>
                                      <a:lnTo>
                                        <a:pt x="746" y="1000"/>
                                      </a:lnTo>
                                      <a:lnTo>
                                        <a:pt x="741" y="1010"/>
                                      </a:lnTo>
                                      <a:lnTo>
                                        <a:pt x="716" y="1040"/>
                                      </a:lnTo>
                                      <a:lnTo>
                                        <a:pt x="716" y="1040"/>
                                      </a:lnTo>
                                      <a:lnTo>
                                        <a:pt x="671" y="1075"/>
                                      </a:lnTo>
                                      <a:lnTo>
                                        <a:pt x="651" y="1095"/>
                                      </a:lnTo>
                                      <a:lnTo>
                                        <a:pt x="636" y="1120"/>
                                      </a:lnTo>
                                      <a:lnTo>
                                        <a:pt x="636" y="1120"/>
                                      </a:lnTo>
                                      <a:lnTo>
                                        <a:pt x="636" y="1140"/>
                                      </a:lnTo>
                                      <a:lnTo>
                                        <a:pt x="646" y="1160"/>
                                      </a:lnTo>
                                      <a:lnTo>
                                        <a:pt x="656" y="1175"/>
                                      </a:lnTo>
                                      <a:lnTo>
                                        <a:pt x="666" y="1185"/>
                                      </a:lnTo>
                                      <a:lnTo>
                                        <a:pt x="666" y="1185"/>
                                      </a:lnTo>
                                      <a:lnTo>
                                        <a:pt x="686" y="1190"/>
                                      </a:lnTo>
                                      <a:lnTo>
                                        <a:pt x="706" y="1195"/>
                                      </a:lnTo>
                                      <a:lnTo>
                                        <a:pt x="731" y="1195"/>
                                      </a:lnTo>
                                      <a:lnTo>
                                        <a:pt x="756" y="1190"/>
                                      </a:lnTo>
                                      <a:lnTo>
                                        <a:pt x="801" y="1175"/>
                                      </a:lnTo>
                                      <a:lnTo>
                                        <a:pt x="842" y="1160"/>
                                      </a:lnTo>
                                      <a:lnTo>
                                        <a:pt x="842" y="1160"/>
                                      </a:lnTo>
                                      <a:lnTo>
                                        <a:pt x="842" y="1160"/>
                                      </a:lnTo>
                                      <a:lnTo>
                                        <a:pt x="842" y="1160"/>
                                      </a:lnTo>
                                      <a:lnTo>
                                        <a:pt x="842" y="1160"/>
                                      </a:lnTo>
                                      <a:close/>
                                    </a:path>
                                  </a:pathLst>
                                </a:custGeom>
                                <a:solidFill>
                                  <a:srgbClr val="060505"/>
                                </a:solidFill>
                                <a:ln w="0">
                                  <a:noFill/>
                                </a:ln>
                              </wps:spPr>
                              <wps:style>
                                <a:lnRef idx="0"/>
                                <a:fillRef idx="0"/>
                                <a:effectRef idx="0"/>
                                <a:fontRef idx="minor"/>
                              </wps:style>
                              <wps:bodyPr/>
                            </wps:wsp>
                            <wps:wsp>
                              <wps:cNvSpPr/>
                              <wps:spPr>
                                <a:xfrm>
                                  <a:off x="630000" y="590400"/>
                                  <a:ext cx="807840" cy="793800"/>
                                </a:xfrm>
                                <a:custGeom>
                                  <a:avLst/>
                                  <a:gdLst/>
                                  <a:ahLst/>
                                  <a:rect l="l" t="t" r="r" b="b"/>
                                  <a:pathLst>
                                    <a:path w="1272" h="1250">
                                      <a:moveTo>
                                        <a:pt x="55" y="805"/>
                                      </a:moveTo>
                                      <a:lnTo>
                                        <a:pt x="55" y="805"/>
                                      </a:lnTo>
                                      <a:lnTo>
                                        <a:pt x="20" y="765"/>
                                      </a:lnTo>
                                      <a:lnTo>
                                        <a:pt x="20" y="765"/>
                                      </a:lnTo>
                                      <a:lnTo>
                                        <a:pt x="15" y="750"/>
                                      </a:lnTo>
                                      <a:lnTo>
                                        <a:pt x="15" y="740"/>
                                      </a:lnTo>
                                      <a:lnTo>
                                        <a:pt x="20" y="730"/>
                                      </a:lnTo>
                                      <a:lnTo>
                                        <a:pt x="25" y="725"/>
                                      </a:lnTo>
                                      <a:lnTo>
                                        <a:pt x="45" y="715"/>
                                      </a:lnTo>
                                      <a:lnTo>
                                        <a:pt x="60" y="710"/>
                                      </a:lnTo>
                                      <a:lnTo>
                                        <a:pt x="60" y="710"/>
                                      </a:lnTo>
                                      <a:lnTo>
                                        <a:pt x="100" y="705"/>
                                      </a:lnTo>
                                      <a:lnTo>
                                        <a:pt x="145" y="700"/>
                                      </a:lnTo>
                                      <a:lnTo>
                                        <a:pt x="145" y="700"/>
                                      </a:lnTo>
                                      <a:lnTo>
                                        <a:pt x="285" y="685"/>
                                      </a:lnTo>
                                      <a:lnTo>
                                        <a:pt x="360" y="685"/>
                                      </a:lnTo>
                                      <a:lnTo>
                                        <a:pt x="430" y="695"/>
                                      </a:lnTo>
                                      <a:lnTo>
                                        <a:pt x="430" y="695"/>
                                      </a:lnTo>
                                      <a:lnTo>
                                        <a:pt x="516" y="710"/>
                                      </a:lnTo>
                                      <a:lnTo>
                                        <a:pt x="556" y="720"/>
                                      </a:lnTo>
                                      <a:lnTo>
                                        <a:pt x="601" y="735"/>
                                      </a:lnTo>
                                      <a:lnTo>
                                        <a:pt x="601" y="735"/>
                                      </a:lnTo>
                                      <a:lnTo>
                                        <a:pt x="616" y="745"/>
                                      </a:lnTo>
                                      <a:lnTo>
                                        <a:pt x="631" y="755"/>
                                      </a:lnTo>
                                      <a:lnTo>
                                        <a:pt x="641" y="765"/>
                                      </a:lnTo>
                                      <a:lnTo>
                                        <a:pt x="646" y="775"/>
                                      </a:lnTo>
                                      <a:lnTo>
                                        <a:pt x="651" y="800"/>
                                      </a:lnTo>
                                      <a:lnTo>
                                        <a:pt x="646" y="830"/>
                                      </a:lnTo>
                                      <a:lnTo>
                                        <a:pt x="631" y="890"/>
                                      </a:lnTo>
                                      <a:lnTo>
                                        <a:pt x="626" y="920"/>
                                      </a:lnTo>
                                      <a:lnTo>
                                        <a:pt x="631" y="950"/>
                                      </a:lnTo>
                                      <a:lnTo>
                                        <a:pt x="631" y="950"/>
                                      </a:lnTo>
                                      <a:lnTo>
                                        <a:pt x="641" y="970"/>
                                      </a:lnTo>
                                      <a:lnTo>
                                        <a:pt x="651" y="985"/>
                                      </a:lnTo>
                                      <a:lnTo>
                                        <a:pt x="681" y="1020"/>
                                      </a:lnTo>
                                      <a:lnTo>
                                        <a:pt x="681" y="1020"/>
                                      </a:lnTo>
                                      <a:lnTo>
                                        <a:pt x="701" y="1035"/>
                                      </a:lnTo>
                                      <a:lnTo>
                                        <a:pt x="726" y="1050"/>
                                      </a:lnTo>
                                      <a:lnTo>
                                        <a:pt x="736" y="1060"/>
                                      </a:lnTo>
                                      <a:lnTo>
                                        <a:pt x="746" y="1075"/>
                                      </a:lnTo>
                                      <a:lnTo>
                                        <a:pt x="746" y="1085"/>
                                      </a:lnTo>
                                      <a:lnTo>
                                        <a:pt x="741" y="1100"/>
                                      </a:lnTo>
                                      <a:lnTo>
                                        <a:pt x="741" y="1100"/>
                                      </a:lnTo>
                                      <a:lnTo>
                                        <a:pt x="726" y="1125"/>
                                      </a:lnTo>
                                      <a:lnTo>
                                        <a:pt x="701" y="1155"/>
                                      </a:lnTo>
                                      <a:lnTo>
                                        <a:pt x="691" y="1170"/>
                                      </a:lnTo>
                                      <a:lnTo>
                                        <a:pt x="686" y="1185"/>
                                      </a:lnTo>
                                      <a:lnTo>
                                        <a:pt x="686" y="1200"/>
                                      </a:lnTo>
                                      <a:lnTo>
                                        <a:pt x="696" y="1215"/>
                                      </a:lnTo>
                                      <a:lnTo>
                                        <a:pt x="696" y="1215"/>
                                      </a:lnTo>
                                      <a:lnTo>
                                        <a:pt x="711" y="1235"/>
                                      </a:lnTo>
                                      <a:lnTo>
                                        <a:pt x="736" y="1245"/>
                                      </a:lnTo>
                                      <a:lnTo>
                                        <a:pt x="761" y="1250"/>
                                      </a:lnTo>
                                      <a:lnTo>
                                        <a:pt x="791" y="1250"/>
                                      </a:lnTo>
                                      <a:lnTo>
                                        <a:pt x="856" y="1245"/>
                                      </a:lnTo>
                                      <a:lnTo>
                                        <a:pt x="906" y="1235"/>
                                      </a:lnTo>
                                      <a:lnTo>
                                        <a:pt x="906" y="1235"/>
                                      </a:lnTo>
                                      <a:lnTo>
                                        <a:pt x="976" y="1220"/>
                                      </a:lnTo>
                                      <a:lnTo>
                                        <a:pt x="1042" y="1195"/>
                                      </a:lnTo>
                                      <a:lnTo>
                                        <a:pt x="1072" y="1180"/>
                                      </a:lnTo>
                                      <a:lnTo>
                                        <a:pt x="1102" y="1160"/>
                                      </a:lnTo>
                                      <a:lnTo>
                                        <a:pt x="1132" y="1135"/>
                                      </a:lnTo>
                                      <a:lnTo>
                                        <a:pt x="1152" y="1105"/>
                                      </a:lnTo>
                                      <a:lnTo>
                                        <a:pt x="1152" y="1105"/>
                                      </a:lnTo>
                                      <a:lnTo>
                                        <a:pt x="1167" y="1085"/>
                                      </a:lnTo>
                                      <a:lnTo>
                                        <a:pt x="1177" y="1060"/>
                                      </a:lnTo>
                                      <a:lnTo>
                                        <a:pt x="1177" y="1035"/>
                                      </a:lnTo>
                                      <a:lnTo>
                                        <a:pt x="1177" y="1015"/>
                                      </a:lnTo>
                                      <a:lnTo>
                                        <a:pt x="1167" y="995"/>
                                      </a:lnTo>
                                      <a:lnTo>
                                        <a:pt x="1157" y="970"/>
                                      </a:lnTo>
                                      <a:lnTo>
                                        <a:pt x="1122" y="930"/>
                                      </a:lnTo>
                                      <a:lnTo>
                                        <a:pt x="1082" y="895"/>
                                      </a:lnTo>
                                      <a:lnTo>
                                        <a:pt x="1042" y="865"/>
                                      </a:lnTo>
                                      <a:lnTo>
                                        <a:pt x="961" y="815"/>
                                      </a:lnTo>
                                      <a:lnTo>
                                        <a:pt x="961" y="815"/>
                                      </a:lnTo>
                                      <a:lnTo>
                                        <a:pt x="941" y="800"/>
                                      </a:lnTo>
                                      <a:lnTo>
                                        <a:pt x="926" y="785"/>
                                      </a:lnTo>
                                      <a:lnTo>
                                        <a:pt x="916" y="775"/>
                                      </a:lnTo>
                                      <a:lnTo>
                                        <a:pt x="911" y="765"/>
                                      </a:lnTo>
                                      <a:lnTo>
                                        <a:pt x="911" y="755"/>
                                      </a:lnTo>
                                      <a:lnTo>
                                        <a:pt x="921" y="740"/>
                                      </a:lnTo>
                                      <a:lnTo>
                                        <a:pt x="921" y="740"/>
                                      </a:lnTo>
                                      <a:lnTo>
                                        <a:pt x="961" y="695"/>
                                      </a:lnTo>
                                      <a:lnTo>
                                        <a:pt x="961" y="695"/>
                                      </a:lnTo>
                                      <a:lnTo>
                                        <a:pt x="986" y="670"/>
                                      </a:lnTo>
                                      <a:lnTo>
                                        <a:pt x="1011" y="650"/>
                                      </a:lnTo>
                                      <a:lnTo>
                                        <a:pt x="1067" y="615"/>
                                      </a:lnTo>
                                      <a:lnTo>
                                        <a:pt x="1067" y="615"/>
                                      </a:lnTo>
                                      <a:lnTo>
                                        <a:pt x="1107" y="585"/>
                                      </a:lnTo>
                                      <a:lnTo>
                                        <a:pt x="1147" y="555"/>
                                      </a:lnTo>
                                      <a:lnTo>
                                        <a:pt x="1187" y="525"/>
                                      </a:lnTo>
                                      <a:lnTo>
                                        <a:pt x="1217" y="485"/>
                                      </a:lnTo>
                                      <a:lnTo>
                                        <a:pt x="1217" y="485"/>
                                      </a:lnTo>
                                      <a:lnTo>
                                        <a:pt x="1242" y="445"/>
                                      </a:lnTo>
                                      <a:lnTo>
                                        <a:pt x="1257" y="395"/>
                                      </a:lnTo>
                                      <a:lnTo>
                                        <a:pt x="1272" y="350"/>
                                      </a:lnTo>
                                      <a:lnTo>
                                        <a:pt x="1272" y="300"/>
                                      </a:lnTo>
                                      <a:lnTo>
                                        <a:pt x="1272" y="250"/>
                                      </a:lnTo>
                                      <a:lnTo>
                                        <a:pt x="1262" y="200"/>
                                      </a:lnTo>
                                      <a:lnTo>
                                        <a:pt x="1242" y="155"/>
                                      </a:lnTo>
                                      <a:lnTo>
                                        <a:pt x="1217" y="110"/>
                                      </a:lnTo>
                                      <a:lnTo>
                                        <a:pt x="1217" y="110"/>
                                      </a:lnTo>
                                      <a:lnTo>
                                        <a:pt x="1192" y="75"/>
                                      </a:lnTo>
                                      <a:lnTo>
                                        <a:pt x="1157" y="45"/>
                                      </a:lnTo>
                                      <a:lnTo>
                                        <a:pt x="1127" y="25"/>
                                      </a:lnTo>
                                      <a:lnTo>
                                        <a:pt x="1087" y="0"/>
                                      </a:lnTo>
                                      <a:lnTo>
                                        <a:pt x="1087" y="0"/>
                                      </a:lnTo>
                                      <a:lnTo>
                                        <a:pt x="1087" y="0"/>
                                      </a:lnTo>
                                      <a:lnTo>
                                        <a:pt x="1087" y="5"/>
                                      </a:lnTo>
                                      <a:lnTo>
                                        <a:pt x="1087" y="5"/>
                                      </a:lnTo>
                                      <a:lnTo>
                                        <a:pt x="1117" y="25"/>
                                      </a:lnTo>
                                      <a:lnTo>
                                        <a:pt x="1147" y="45"/>
                                      </a:lnTo>
                                      <a:lnTo>
                                        <a:pt x="1172" y="75"/>
                                      </a:lnTo>
                                      <a:lnTo>
                                        <a:pt x="1192" y="100"/>
                                      </a:lnTo>
                                      <a:lnTo>
                                        <a:pt x="1212" y="130"/>
                                      </a:lnTo>
                                      <a:lnTo>
                                        <a:pt x="1227" y="165"/>
                                      </a:lnTo>
                                      <a:lnTo>
                                        <a:pt x="1237" y="195"/>
                                      </a:lnTo>
                                      <a:lnTo>
                                        <a:pt x="1247" y="230"/>
                                      </a:lnTo>
                                      <a:lnTo>
                                        <a:pt x="1247" y="265"/>
                                      </a:lnTo>
                                      <a:lnTo>
                                        <a:pt x="1252" y="300"/>
                                      </a:lnTo>
                                      <a:lnTo>
                                        <a:pt x="1247" y="335"/>
                                      </a:lnTo>
                                      <a:lnTo>
                                        <a:pt x="1242" y="370"/>
                                      </a:lnTo>
                                      <a:lnTo>
                                        <a:pt x="1232" y="405"/>
                                      </a:lnTo>
                                      <a:lnTo>
                                        <a:pt x="1217" y="440"/>
                                      </a:lnTo>
                                      <a:lnTo>
                                        <a:pt x="1197" y="470"/>
                                      </a:lnTo>
                                      <a:lnTo>
                                        <a:pt x="1172" y="500"/>
                                      </a:lnTo>
                                      <a:lnTo>
                                        <a:pt x="1172" y="500"/>
                                      </a:lnTo>
                                      <a:lnTo>
                                        <a:pt x="1132" y="540"/>
                                      </a:lnTo>
                                      <a:lnTo>
                                        <a:pt x="1087" y="570"/>
                                      </a:lnTo>
                                      <a:lnTo>
                                        <a:pt x="1037" y="605"/>
                                      </a:lnTo>
                                      <a:lnTo>
                                        <a:pt x="991" y="635"/>
                                      </a:lnTo>
                                      <a:lnTo>
                                        <a:pt x="991" y="635"/>
                                      </a:lnTo>
                                      <a:lnTo>
                                        <a:pt x="956" y="660"/>
                                      </a:lnTo>
                                      <a:lnTo>
                                        <a:pt x="916" y="695"/>
                                      </a:lnTo>
                                      <a:lnTo>
                                        <a:pt x="901" y="715"/>
                                      </a:lnTo>
                                      <a:lnTo>
                                        <a:pt x="891" y="735"/>
                                      </a:lnTo>
                                      <a:lnTo>
                                        <a:pt x="886" y="755"/>
                                      </a:lnTo>
                                      <a:lnTo>
                                        <a:pt x="886" y="775"/>
                                      </a:lnTo>
                                      <a:lnTo>
                                        <a:pt x="886" y="775"/>
                                      </a:lnTo>
                                      <a:lnTo>
                                        <a:pt x="891" y="795"/>
                                      </a:lnTo>
                                      <a:lnTo>
                                        <a:pt x="906" y="810"/>
                                      </a:lnTo>
                                      <a:lnTo>
                                        <a:pt x="946" y="845"/>
                                      </a:lnTo>
                                      <a:lnTo>
                                        <a:pt x="1026" y="890"/>
                                      </a:lnTo>
                                      <a:lnTo>
                                        <a:pt x="1026" y="890"/>
                                      </a:lnTo>
                                      <a:lnTo>
                                        <a:pt x="1057" y="915"/>
                                      </a:lnTo>
                                      <a:lnTo>
                                        <a:pt x="1082" y="940"/>
                                      </a:lnTo>
                                      <a:lnTo>
                                        <a:pt x="1102" y="965"/>
                                      </a:lnTo>
                                      <a:lnTo>
                                        <a:pt x="1117" y="995"/>
                                      </a:lnTo>
                                      <a:lnTo>
                                        <a:pt x="1127" y="1020"/>
                                      </a:lnTo>
                                      <a:lnTo>
                                        <a:pt x="1127" y="1050"/>
                                      </a:lnTo>
                                      <a:lnTo>
                                        <a:pt x="1112" y="1080"/>
                                      </a:lnTo>
                                      <a:lnTo>
                                        <a:pt x="1087" y="1110"/>
                                      </a:lnTo>
                                      <a:lnTo>
                                        <a:pt x="1087" y="1110"/>
                                      </a:lnTo>
                                      <a:lnTo>
                                        <a:pt x="1057" y="1135"/>
                                      </a:lnTo>
                                      <a:lnTo>
                                        <a:pt x="1026" y="1150"/>
                                      </a:lnTo>
                                      <a:lnTo>
                                        <a:pt x="991" y="1165"/>
                                      </a:lnTo>
                                      <a:lnTo>
                                        <a:pt x="951" y="1180"/>
                                      </a:lnTo>
                                      <a:lnTo>
                                        <a:pt x="871" y="1195"/>
                                      </a:lnTo>
                                      <a:lnTo>
                                        <a:pt x="796" y="1200"/>
                                      </a:lnTo>
                                      <a:lnTo>
                                        <a:pt x="796" y="1200"/>
                                      </a:lnTo>
                                      <a:lnTo>
                                        <a:pt x="766" y="1200"/>
                                      </a:lnTo>
                                      <a:lnTo>
                                        <a:pt x="736" y="1195"/>
                                      </a:lnTo>
                                      <a:lnTo>
                                        <a:pt x="736" y="1195"/>
                                      </a:lnTo>
                                      <a:lnTo>
                                        <a:pt x="736" y="1190"/>
                                      </a:lnTo>
                                      <a:lnTo>
                                        <a:pt x="736" y="1180"/>
                                      </a:lnTo>
                                      <a:lnTo>
                                        <a:pt x="746" y="1160"/>
                                      </a:lnTo>
                                      <a:lnTo>
                                        <a:pt x="776" y="1125"/>
                                      </a:lnTo>
                                      <a:lnTo>
                                        <a:pt x="776" y="1125"/>
                                      </a:lnTo>
                                      <a:lnTo>
                                        <a:pt x="786" y="1110"/>
                                      </a:lnTo>
                                      <a:lnTo>
                                        <a:pt x="786" y="1095"/>
                                      </a:lnTo>
                                      <a:lnTo>
                                        <a:pt x="786" y="1080"/>
                                      </a:lnTo>
                                      <a:lnTo>
                                        <a:pt x="781" y="1065"/>
                                      </a:lnTo>
                                      <a:lnTo>
                                        <a:pt x="761" y="1040"/>
                                      </a:lnTo>
                                      <a:lnTo>
                                        <a:pt x="736" y="1020"/>
                                      </a:lnTo>
                                      <a:lnTo>
                                        <a:pt x="736" y="1020"/>
                                      </a:lnTo>
                                      <a:lnTo>
                                        <a:pt x="701" y="995"/>
                                      </a:lnTo>
                                      <a:lnTo>
                                        <a:pt x="666" y="965"/>
                                      </a:lnTo>
                                      <a:lnTo>
                                        <a:pt x="666" y="965"/>
                                      </a:lnTo>
                                      <a:lnTo>
                                        <a:pt x="651" y="945"/>
                                      </a:lnTo>
                                      <a:lnTo>
                                        <a:pt x="641" y="930"/>
                                      </a:lnTo>
                                      <a:lnTo>
                                        <a:pt x="641" y="910"/>
                                      </a:lnTo>
                                      <a:lnTo>
                                        <a:pt x="646" y="895"/>
                                      </a:lnTo>
                                      <a:lnTo>
                                        <a:pt x="656" y="860"/>
                                      </a:lnTo>
                                      <a:lnTo>
                                        <a:pt x="666" y="825"/>
                                      </a:lnTo>
                                      <a:lnTo>
                                        <a:pt x="666" y="825"/>
                                      </a:lnTo>
                                      <a:lnTo>
                                        <a:pt x="666" y="795"/>
                                      </a:lnTo>
                                      <a:lnTo>
                                        <a:pt x="661" y="765"/>
                                      </a:lnTo>
                                      <a:lnTo>
                                        <a:pt x="641" y="745"/>
                                      </a:lnTo>
                                      <a:lnTo>
                                        <a:pt x="616" y="725"/>
                                      </a:lnTo>
                                      <a:lnTo>
                                        <a:pt x="616" y="725"/>
                                      </a:lnTo>
                                      <a:lnTo>
                                        <a:pt x="566" y="705"/>
                                      </a:lnTo>
                                      <a:lnTo>
                                        <a:pt x="516" y="695"/>
                                      </a:lnTo>
                                      <a:lnTo>
                                        <a:pt x="466" y="680"/>
                                      </a:lnTo>
                                      <a:lnTo>
                                        <a:pt x="410" y="675"/>
                                      </a:lnTo>
                                      <a:lnTo>
                                        <a:pt x="360" y="670"/>
                                      </a:lnTo>
                                      <a:lnTo>
                                        <a:pt x="305" y="670"/>
                                      </a:lnTo>
                                      <a:lnTo>
                                        <a:pt x="205" y="680"/>
                                      </a:lnTo>
                                      <a:lnTo>
                                        <a:pt x="205" y="680"/>
                                      </a:lnTo>
                                      <a:lnTo>
                                        <a:pt x="155" y="680"/>
                                      </a:lnTo>
                                      <a:lnTo>
                                        <a:pt x="85" y="695"/>
                                      </a:lnTo>
                                      <a:lnTo>
                                        <a:pt x="50" y="700"/>
                                      </a:lnTo>
                                      <a:lnTo>
                                        <a:pt x="20" y="715"/>
                                      </a:lnTo>
                                      <a:lnTo>
                                        <a:pt x="10" y="720"/>
                                      </a:lnTo>
                                      <a:lnTo>
                                        <a:pt x="0" y="730"/>
                                      </a:lnTo>
                                      <a:lnTo>
                                        <a:pt x="0" y="735"/>
                                      </a:lnTo>
                                      <a:lnTo>
                                        <a:pt x="0" y="745"/>
                                      </a:lnTo>
                                      <a:lnTo>
                                        <a:pt x="0" y="745"/>
                                      </a:lnTo>
                                      <a:lnTo>
                                        <a:pt x="10" y="765"/>
                                      </a:lnTo>
                                      <a:lnTo>
                                        <a:pt x="25" y="780"/>
                                      </a:lnTo>
                                      <a:lnTo>
                                        <a:pt x="55" y="810"/>
                                      </a:lnTo>
                                      <a:lnTo>
                                        <a:pt x="55" y="810"/>
                                      </a:lnTo>
                                      <a:lnTo>
                                        <a:pt x="55" y="805"/>
                                      </a:lnTo>
                                      <a:lnTo>
                                        <a:pt x="55" y="805"/>
                                      </a:lnTo>
                                      <a:close/>
                                    </a:path>
                                  </a:pathLst>
                                </a:custGeom>
                                <a:solidFill>
                                  <a:srgbClr val="060505"/>
                                </a:solidFill>
                                <a:ln w="0">
                                  <a:noFill/>
                                </a:ln>
                              </wps:spPr>
                              <wps:style>
                                <a:lnRef idx="0"/>
                                <a:fillRef idx="0"/>
                                <a:effectRef idx="0"/>
                                <a:fontRef idx="minor"/>
                              </wps:style>
                              <wps:bodyPr/>
                            </wps:wsp>
                            <wps:wsp>
                              <wps:cNvSpPr/>
                              <wps:spPr>
                                <a:xfrm>
                                  <a:off x="652320" y="511200"/>
                                  <a:ext cx="467280" cy="482760"/>
                                </a:xfrm>
                                <a:custGeom>
                                  <a:avLst/>
                                  <a:gdLst/>
                                  <a:ahLst/>
                                  <a:rect l="l" t="t" r="r" b="b"/>
                                  <a:pathLst>
                                    <a:path w="736" h="760">
                                      <a:moveTo>
                                        <a:pt x="275" y="755"/>
                                      </a:moveTo>
                                      <a:lnTo>
                                        <a:pt x="275" y="755"/>
                                      </a:lnTo>
                                      <a:lnTo>
                                        <a:pt x="205" y="700"/>
                                      </a:lnTo>
                                      <a:lnTo>
                                        <a:pt x="145" y="640"/>
                                      </a:lnTo>
                                      <a:lnTo>
                                        <a:pt x="115" y="605"/>
                                      </a:lnTo>
                                      <a:lnTo>
                                        <a:pt x="90" y="570"/>
                                      </a:lnTo>
                                      <a:lnTo>
                                        <a:pt x="65" y="535"/>
                                      </a:lnTo>
                                      <a:lnTo>
                                        <a:pt x="50" y="490"/>
                                      </a:lnTo>
                                      <a:lnTo>
                                        <a:pt x="50" y="490"/>
                                      </a:lnTo>
                                      <a:lnTo>
                                        <a:pt x="40" y="460"/>
                                      </a:lnTo>
                                      <a:lnTo>
                                        <a:pt x="35" y="430"/>
                                      </a:lnTo>
                                      <a:lnTo>
                                        <a:pt x="35" y="405"/>
                                      </a:lnTo>
                                      <a:lnTo>
                                        <a:pt x="40" y="380"/>
                                      </a:lnTo>
                                      <a:lnTo>
                                        <a:pt x="50" y="355"/>
                                      </a:lnTo>
                                      <a:lnTo>
                                        <a:pt x="60" y="330"/>
                                      </a:lnTo>
                                      <a:lnTo>
                                        <a:pt x="95" y="285"/>
                                      </a:lnTo>
                                      <a:lnTo>
                                        <a:pt x="135" y="245"/>
                                      </a:lnTo>
                                      <a:lnTo>
                                        <a:pt x="180" y="205"/>
                                      </a:lnTo>
                                      <a:lnTo>
                                        <a:pt x="265" y="135"/>
                                      </a:lnTo>
                                      <a:lnTo>
                                        <a:pt x="265" y="135"/>
                                      </a:lnTo>
                                      <a:lnTo>
                                        <a:pt x="315" y="95"/>
                                      </a:lnTo>
                                      <a:lnTo>
                                        <a:pt x="370" y="60"/>
                                      </a:lnTo>
                                      <a:lnTo>
                                        <a:pt x="395" y="50"/>
                                      </a:lnTo>
                                      <a:lnTo>
                                        <a:pt x="426" y="40"/>
                                      </a:lnTo>
                                      <a:lnTo>
                                        <a:pt x="461" y="35"/>
                                      </a:lnTo>
                                      <a:lnTo>
                                        <a:pt x="491" y="35"/>
                                      </a:lnTo>
                                      <a:lnTo>
                                        <a:pt x="491" y="35"/>
                                      </a:lnTo>
                                      <a:lnTo>
                                        <a:pt x="521" y="40"/>
                                      </a:lnTo>
                                      <a:lnTo>
                                        <a:pt x="546" y="45"/>
                                      </a:lnTo>
                                      <a:lnTo>
                                        <a:pt x="576" y="60"/>
                                      </a:lnTo>
                                      <a:lnTo>
                                        <a:pt x="601" y="70"/>
                                      </a:lnTo>
                                      <a:lnTo>
                                        <a:pt x="646" y="105"/>
                                      </a:lnTo>
                                      <a:lnTo>
                                        <a:pt x="686" y="145"/>
                                      </a:lnTo>
                                      <a:lnTo>
                                        <a:pt x="686" y="145"/>
                                      </a:lnTo>
                                      <a:lnTo>
                                        <a:pt x="701" y="160"/>
                                      </a:lnTo>
                                      <a:lnTo>
                                        <a:pt x="711" y="185"/>
                                      </a:lnTo>
                                      <a:lnTo>
                                        <a:pt x="716" y="210"/>
                                      </a:lnTo>
                                      <a:lnTo>
                                        <a:pt x="721" y="240"/>
                                      </a:lnTo>
                                      <a:lnTo>
                                        <a:pt x="726" y="300"/>
                                      </a:lnTo>
                                      <a:lnTo>
                                        <a:pt x="721" y="350"/>
                                      </a:lnTo>
                                      <a:lnTo>
                                        <a:pt x="721" y="350"/>
                                      </a:lnTo>
                                      <a:lnTo>
                                        <a:pt x="716" y="360"/>
                                      </a:lnTo>
                                      <a:lnTo>
                                        <a:pt x="706" y="375"/>
                                      </a:lnTo>
                                      <a:lnTo>
                                        <a:pt x="696" y="385"/>
                                      </a:lnTo>
                                      <a:lnTo>
                                        <a:pt x="681" y="390"/>
                                      </a:lnTo>
                                      <a:lnTo>
                                        <a:pt x="646" y="400"/>
                                      </a:lnTo>
                                      <a:lnTo>
                                        <a:pt x="611" y="405"/>
                                      </a:lnTo>
                                      <a:lnTo>
                                        <a:pt x="531" y="405"/>
                                      </a:lnTo>
                                      <a:lnTo>
                                        <a:pt x="471" y="400"/>
                                      </a:lnTo>
                                      <a:lnTo>
                                        <a:pt x="471" y="400"/>
                                      </a:lnTo>
                                      <a:lnTo>
                                        <a:pt x="421" y="400"/>
                                      </a:lnTo>
                                      <a:lnTo>
                                        <a:pt x="390" y="405"/>
                                      </a:lnTo>
                                      <a:lnTo>
                                        <a:pt x="360" y="410"/>
                                      </a:lnTo>
                                      <a:lnTo>
                                        <a:pt x="340" y="420"/>
                                      </a:lnTo>
                                      <a:lnTo>
                                        <a:pt x="320" y="440"/>
                                      </a:lnTo>
                                      <a:lnTo>
                                        <a:pt x="305" y="460"/>
                                      </a:lnTo>
                                      <a:lnTo>
                                        <a:pt x="300" y="485"/>
                                      </a:lnTo>
                                      <a:lnTo>
                                        <a:pt x="300" y="485"/>
                                      </a:lnTo>
                                      <a:lnTo>
                                        <a:pt x="305" y="515"/>
                                      </a:lnTo>
                                      <a:lnTo>
                                        <a:pt x="315" y="535"/>
                                      </a:lnTo>
                                      <a:lnTo>
                                        <a:pt x="330" y="560"/>
                                      </a:lnTo>
                                      <a:lnTo>
                                        <a:pt x="345" y="575"/>
                                      </a:lnTo>
                                      <a:lnTo>
                                        <a:pt x="370" y="595"/>
                                      </a:lnTo>
                                      <a:lnTo>
                                        <a:pt x="395" y="610"/>
                                      </a:lnTo>
                                      <a:lnTo>
                                        <a:pt x="441" y="630"/>
                                      </a:lnTo>
                                      <a:lnTo>
                                        <a:pt x="441" y="630"/>
                                      </a:lnTo>
                                      <a:lnTo>
                                        <a:pt x="481" y="635"/>
                                      </a:lnTo>
                                      <a:lnTo>
                                        <a:pt x="511" y="640"/>
                                      </a:lnTo>
                                      <a:lnTo>
                                        <a:pt x="541" y="640"/>
                                      </a:lnTo>
                                      <a:lnTo>
                                        <a:pt x="566" y="635"/>
                                      </a:lnTo>
                                      <a:lnTo>
                                        <a:pt x="591" y="620"/>
                                      </a:lnTo>
                                      <a:lnTo>
                                        <a:pt x="596" y="615"/>
                                      </a:lnTo>
                                      <a:lnTo>
                                        <a:pt x="601" y="605"/>
                                      </a:lnTo>
                                      <a:lnTo>
                                        <a:pt x="601" y="595"/>
                                      </a:lnTo>
                                      <a:lnTo>
                                        <a:pt x="601" y="580"/>
                                      </a:lnTo>
                                      <a:lnTo>
                                        <a:pt x="601" y="580"/>
                                      </a:lnTo>
                                      <a:lnTo>
                                        <a:pt x="591" y="555"/>
                                      </a:lnTo>
                                      <a:lnTo>
                                        <a:pt x="581" y="535"/>
                                      </a:lnTo>
                                      <a:lnTo>
                                        <a:pt x="561" y="515"/>
                                      </a:lnTo>
                                      <a:lnTo>
                                        <a:pt x="536" y="500"/>
                                      </a:lnTo>
                                      <a:lnTo>
                                        <a:pt x="536" y="500"/>
                                      </a:lnTo>
                                      <a:lnTo>
                                        <a:pt x="516" y="495"/>
                                      </a:lnTo>
                                      <a:lnTo>
                                        <a:pt x="491" y="495"/>
                                      </a:lnTo>
                                      <a:lnTo>
                                        <a:pt x="491" y="495"/>
                                      </a:lnTo>
                                      <a:lnTo>
                                        <a:pt x="471" y="505"/>
                                      </a:lnTo>
                                      <a:lnTo>
                                        <a:pt x="456" y="520"/>
                                      </a:lnTo>
                                      <a:lnTo>
                                        <a:pt x="441" y="535"/>
                                      </a:lnTo>
                                      <a:lnTo>
                                        <a:pt x="421" y="545"/>
                                      </a:lnTo>
                                      <a:lnTo>
                                        <a:pt x="421" y="545"/>
                                      </a:lnTo>
                                      <a:lnTo>
                                        <a:pt x="415" y="550"/>
                                      </a:lnTo>
                                      <a:lnTo>
                                        <a:pt x="410" y="555"/>
                                      </a:lnTo>
                                      <a:lnTo>
                                        <a:pt x="415" y="560"/>
                                      </a:lnTo>
                                      <a:lnTo>
                                        <a:pt x="426" y="565"/>
                                      </a:lnTo>
                                      <a:lnTo>
                                        <a:pt x="426" y="565"/>
                                      </a:lnTo>
                                      <a:lnTo>
                                        <a:pt x="451" y="555"/>
                                      </a:lnTo>
                                      <a:lnTo>
                                        <a:pt x="476" y="540"/>
                                      </a:lnTo>
                                      <a:lnTo>
                                        <a:pt x="491" y="535"/>
                                      </a:lnTo>
                                      <a:lnTo>
                                        <a:pt x="506" y="530"/>
                                      </a:lnTo>
                                      <a:lnTo>
                                        <a:pt x="521" y="530"/>
                                      </a:lnTo>
                                      <a:lnTo>
                                        <a:pt x="531" y="540"/>
                                      </a:lnTo>
                                      <a:lnTo>
                                        <a:pt x="531" y="540"/>
                                      </a:lnTo>
                                      <a:lnTo>
                                        <a:pt x="546" y="555"/>
                                      </a:lnTo>
                                      <a:lnTo>
                                        <a:pt x="556" y="575"/>
                                      </a:lnTo>
                                      <a:lnTo>
                                        <a:pt x="556" y="585"/>
                                      </a:lnTo>
                                      <a:lnTo>
                                        <a:pt x="551" y="595"/>
                                      </a:lnTo>
                                      <a:lnTo>
                                        <a:pt x="541" y="605"/>
                                      </a:lnTo>
                                      <a:lnTo>
                                        <a:pt x="531" y="615"/>
                                      </a:lnTo>
                                      <a:lnTo>
                                        <a:pt x="531" y="615"/>
                                      </a:lnTo>
                                      <a:lnTo>
                                        <a:pt x="501" y="620"/>
                                      </a:lnTo>
                                      <a:lnTo>
                                        <a:pt x="476" y="620"/>
                                      </a:lnTo>
                                      <a:lnTo>
                                        <a:pt x="476" y="620"/>
                                      </a:lnTo>
                                      <a:lnTo>
                                        <a:pt x="451" y="615"/>
                                      </a:lnTo>
                                      <a:lnTo>
                                        <a:pt x="426" y="610"/>
                                      </a:lnTo>
                                      <a:lnTo>
                                        <a:pt x="385" y="590"/>
                                      </a:lnTo>
                                      <a:lnTo>
                                        <a:pt x="385" y="590"/>
                                      </a:lnTo>
                                      <a:lnTo>
                                        <a:pt x="365" y="575"/>
                                      </a:lnTo>
                                      <a:lnTo>
                                        <a:pt x="350" y="560"/>
                                      </a:lnTo>
                                      <a:lnTo>
                                        <a:pt x="325" y="525"/>
                                      </a:lnTo>
                                      <a:lnTo>
                                        <a:pt x="325" y="525"/>
                                      </a:lnTo>
                                      <a:lnTo>
                                        <a:pt x="315" y="500"/>
                                      </a:lnTo>
                                      <a:lnTo>
                                        <a:pt x="310" y="485"/>
                                      </a:lnTo>
                                      <a:lnTo>
                                        <a:pt x="315" y="465"/>
                                      </a:lnTo>
                                      <a:lnTo>
                                        <a:pt x="325" y="450"/>
                                      </a:lnTo>
                                      <a:lnTo>
                                        <a:pt x="340" y="440"/>
                                      </a:lnTo>
                                      <a:lnTo>
                                        <a:pt x="355" y="430"/>
                                      </a:lnTo>
                                      <a:lnTo>
                                        <a:pt x="390" y="415"/>
                                      </a:lnTo>
                                      <a:lnTo>
                                        <a:pt x="390" y="415"/>
                                      </a:lnTo>
                                      <a:lnTo>
                                        <a:pt x="436" y="410"/>
                                      </a:lnTo>
                                      <a:lnTo>
                                        <a:pt x="481" y="410"/>
                                      </a:lnTo>
                                      <a:lnTo>
                                        <a:pt x="576" y="415"/>
                                      </a:lnTo>
                                      <a:lnTo>
                                        <a:pt x="576" y="415"/>
                                      </a:lnTo>
                                      <a:lnTo>
                                        <a:pt x="631" y="410"/>
                                      </a:lnTo>
                                      <a:lnTo>
                                        <a:pt x="661" y="405"/>
                                      </a:lnTo>
                                      <a:lnTo>
                                        <a:pt x="686" y="395"/>
                                      </a:lnTo>
                                      <a:lnTo>
                                        <a:pt x="706" y="385"/>
                                      </a:lnTo>
                                      <a:lnTo>
                                        <a:pt x="721" y="365"/>
                                      </a:lnTo>
                                      <a:lnTo>
                                        <a:pt x="736" y="340"/>
                                      </a:lnTo>
                                      <a:lnTo>
                                        <a:pt x="736" y="310"/>
                                      </a:lnTo>
                                      <a:lnTo>
                                        <a:pt x="736" y="310"/>
                                      </a:lnTo>
                                      <a:lnTo>
                                        <a:pt x="736" y="270"/>
                                      </a:lnTo>
                                      <a:lnTo>
                                        <a:pt x="731" y="235"/>
                                      </a:lnTo>
                                      <a:lnTo>
                                        <a:pt x="716" y="160"/>
                                      </a:lnTo>
                                      <a:lnTo>
                                        <a:pt x="716" y="160"/>
                                      </a:lnTo>
                                      <a:lnTo>
                                        <a:pt x="701" y="135"/>
                                      </a:lnTo>
                                      <a:lnTo>
                                        <a:pt x="681" y="110"/>
                                      </a:lnTo>
                                      <a:lnTo>
                                        <a:pt x="626" y="65"/>
                                      </a:lnTo>
                                      <a:lnTo>
                                        <a:pt x="626" y="65"/>
                                      </a:lnTo>
                                      <a:lnTo>
                                        <a:pt x="596" y="45"/>
                                      </a:lnTo>
                                      <a:lnTo>
                                        <a:pt x="561" y="25"/>
                                      </a:lnTo>
                                      <a:lnTo>
                                        <a:pt x="531" y="10"/>
                                      </a:lnTo>
                                      <a:lnTo>
                                        <a:pt x="496" y="0"/>
                                      </a:lnTo>
                                      <a:lnTo>
                                        <a:pt x="461" y="0"/>
                                      </a:lnTo>
                                      <a:lnTo>
                                        <a:pt x="426" y="0"/>
                                      </a:lnTo>
                                      <a:lnTo>
                                        <a:pt x="390" y="5"/>
                                      </a:lnTo>
                                      <a:lnTo>
                                        <a:pt x="350" y="20"/>
                                      </a:lnTo>
                                      <a:lnTo>
                                        <a:pt x="350" y="20"/>
                                      </a:lnTo>
                                      <a:lnTo>
                                        <a:pt x="305" y="45"/>
                                      </a:lnTo>
                                      <a:lnTo>
                                        <a:pt x="265" y="80"/>
                                      </a:lnTo>
                                      <a:lnTo>
                                        <a:pt x="185" y="150"/>
                                      </a:lnTo>
                                      <a:lnTo>
                                        <a:pt x="185" y="150"/>
                                      </a:lnTo>
                                      <a:lnTo>
                                        <a:pt x="115" y="210"/>
                                      </a:lnTo>
                                      <a:lnTo>
                                        <a:pt x="80" y="240"/>
                                      </a:lnTo>
                                      <a:lnTo>
                                        <a:pt x="50" y="275"/>
                                      </a:lnTo>
                                      <a:lnTo>
                                        <a:pt x="50" y="275"/>
                                      </a:lnTo>
                                      <a:lnTo>
                                        <a:pt x="25" y="310"/>
                                      </a:lnTo>
                                      <a:lnTo>
                                        <a:pt x="10" y="345"/>
                                      </a:lnTo>
                                      <a:lnTo>
                                        <a:pt x="0" y="380"/>
                                      </a:lnTo>
                                      <a:lnTo>
                                        <a:pt x="0" y="415"/>
                                      </a:lnTo>
                                      <a:lnTo>
                                        <a:pt x="5" y="450"/>
                                      </a:lnTo>
                                      <a:lnTo>
                                        <a:pt x="20" y="485"/>
                                      </a:lnTo>
                                      <a:lnTo>
                                        <a:pt x="35" y="515"/>
                                      </a:lnTo>
                                      <a:lnTo>
                                        <a:pt x="55" y="550"/>
                                      </a:lnTo>
                                      <a:lnTo>
                                        <a:pt x="100" y="610"/>
                                      </a:lnTo>
                                      <a:lnTo>
                                        <a:pt x="160" y="665"/>
                                      </a:lnTo>
                                      <a:lnTo>
                                        <a:pt x="215" y="715"/>
                                      </a:lnTo>
                                      <a:lnTo>
                                        <a:pt x="270" y="760"/>
                                      </a:lnTo>
                                      <a:lnTo>
                                        <a:pt x="270" y="760"/>
                                      </a:lnTo>
                                      <a:lnTo>
                                        <a:pt x="275" y="760"/>
                                      </a:lnTo>
                                      <a:lnTo>
                                        <a:pt x="275" y="755"/>
                                      </a:lnTo>
                                      <a:lnTo>
                                        <a:pt x="275" y="755"/>
                                      </a:lnTo>
                                      <a:close/>
                                    </a:path>
                                  </a:pathLst>
                                </a:custGeom>
                                <a:solidFill>
                                  <a:srgbClr val="060505"/>
                                </a:solidFill>
                                <a:ln w="0">
                                  <a:noFill/>
                                </a:ln>
                              </wps:spPr>
                              <wps:style>
                                <a:lnRef idx="0"/>
                                <a:fillRef idx="0"/>
                                <a:effectRef idx="0"/>
                                <a:fontRef idx="minor"/>
                              </wps:style>
                              <wps:bodyPr/>
                            </wps:wsp>
                            <wps:wsp>
                              <wps:cNvSpPr/>
                              <wps:spPr>
                                <a:xfrm>
                                  <a:off x="893520" y="546120"/>
                                  <a:ext cx="369000" cy="504720"/>
                                </a:xfrm>
                                <a:custGeom>
                                  <a:avLst/>
                                  <a:gdLst/>
                                  <a:ahLst/>
                                  <a:rect l="l" t="t" r="r" b="b"/>
                                  <a:pathLst>
                                    <a:path w="581" h="795">
                                      <a:moveTo>
                                        <a:pt x="246" y="55"/>
                                      </a:moveTo>
                                      <a:lnTo>
                                        <a:pt x="246" y="55"/>
                                      </a:lnTo>
                                      <a:lnTo>
                                        <a:pt x="266" y="35"/>
                                      </a:lnTo>
                                      <a:lnTo>
                                        <a:pt x="286" y="25"/>
                                      </a:lnTo>
                                      <a:lnTo>
                                        <a:pt x="306" y="15"/>
                                      </a:lnTo>
                                      <a:lnTo>
                                        <a:pt x="326" y="15"/>
                                      </a:lnTo>
                                      <a:lnTo>
                                        <a:pt x="346" y="20"/>
                                      </a:lnTo>
                                      <a:lnTo>
                                        <a:pt x="361" y="30"/>
                                      </a:lnTo>
                                      <a:lnTo>
                                        <a:pt x="376" y="45"/>
                                      </a:lnTo>
                                      <a:lnTo>
                                        <a:pt x="396" y="60"/>
                                      </a:lnTo>
                                      <a:lnTo>
                                        <a:pt x="421" y="100"/>
                                      </a:lnTo>
                                      <a:lnTo>
                                        <a:pt x="446" y="145"/>
                                      </a:lnTo>
                                      <a:lnTo>
                                        <a:pt x="486" y="230"/>
                                      </a:lnTo>
                                      <a:lnTo>
                                        <a:pt x="486" y="230"/>
                                      </a:lnTo>
                                      <a:lnTo>
                                        <a:pt x="516" y="295"/>
                                      </a:lnTo>
                                      <a:lnTo>
                                        <a:pt x="551" y="360"/>
                                      </a:lnTo>
                                      <a:lnTo>
                                        <a:pt x="551" y="360"/>
                                      </a:lnTo>
                                      <a:lnTo>
                                        <a:pt x="561" y="385"/>
                                      </a:lnTo>
                                      <a:lnTo>
                                        <a:pt x="561" y="415"/>
                                      </a:lnTo>
                                      <a:lnTo>
                                        <a:pt x="551" y="435"/>
                                      </a:lnTo>
                                      <a:lnTo>
                                        <a:pt x="536" y="460"/>
                                      </a:lnTo>
                                      <a:lnTo>
                                        <a:pt x="516" y="480"/>
                                      </a:lnTo>
                                      <a:lnTo>
                                        <a:pt x="491" y="500"/>
                                      </a:lnTo>
                                      <a:lnTo>
                                        <a:pt x="446" y="530"/>
                                      </a:lnTo>
                                      <a:lnTo>
                                        <a:pt x="446" y="530"/>
                                      </a:lnTo>
                                      <a:lnTo>
                                        <a:pt x="416" y="555"/>
                                      </a:lnTo>
                                      <a:lnTo>
                                        <a:pt x="386" y="585"/>
                                      </a:lnTo>
                                      <a:lnTo>
                                        <a:pt x="386" y="585"/>
                                      </a:lnTo>
                                      <a:lnTo>
                                        <a:pt x="366" y="625"/>
                                      </a:lnTo>
                                      <a:lnTo>
                                        <a:pt x="356" y="660"/>
                                      </a:lnTo>
                                      <a:lnTo>
                                        <a:pt x="341" y="695"/>
                                      </a:lnTo>
                                      <a:lnTo>
                                        <a:pt x="321" y="730"/>
                                      </a:lnTo>
                                      <a:lnTo>
                                        <a:pt x="321" y="730"/>
                                      </a:lnTo>
                                      <a:lnTo>
                                        <a:pt x="301" y="750"/>
                                      </a:lnTo>
                                      <a:lnTo>
                                        <a:pt x="286" y="760"/>
                                      </a:lnTo>
                                      <a:lnTo>
                                        <a:pt x="266" y="770"/>
                                      </a:lnTo>
                                      <a:lnTo>
                                        <a:pt x="246" y="775"/>
                                      </a:lnTo>
                                      <a:lnTo>
                                        <a:pt x="226" y="775"/>
                                      </a:lnTo>
                                      <a:lnTo>
                                        <a:pt x="206" y="775"/>
                                      </a:lnTo>
                                      <a:lnTo>
                                        <a:pt x="166" y="760"/>
                                      </a:lnTo>
                                      <a:lnTo>
                                        <a:pt x="121" y="745"/>
                                      </a:lnTo>
                                      <a:lnTo>
                                        <a:pt x="81" y="720"/>
                                      </a:lnTo>
                                      <a:lnTo>
                                        <a:pt x="15" y="675"/>
                                      </a:lnTo>
                                      <a:lnTo>
                                        <a:pt x="15" y="675"/>
                                      </a:lnTo>
                                      <a:lnTo>
                                        <a:pt x="5" y="675"/>
                                      </a:lnTo>
                                      <a:lnTo>
                                        <a:pt x="0" y="680"/>
                                      </a:lnTo>
                                      <a:lnTo>
                                        <a:pt x="0" y="685"/>
                                      </a:lnTo>
                                      <a:lnTo>
                                        <a:pt x="5" y="690"/>
                                      </a:lnTo>
                                      <a:lnTo>
                                        <a:pt x="5" y="690"/>
                                      </a:lnTo>
                                      <a:lnTo>
                                        <a:pt x="35" y="720"/>
                                      </a:lnTo>
                                      <a:lnTo>
                                        <a:pt x="76" y="745"/>
                                      </a:lnTo>
                                      <a:lnTo>
                                        <a:pt x="111" y="770"/>
                                      </a:lnTo>
                                      <a:lnTo>
                                        <a:pt x="151" y="785"/>
                                      </a:lnTo>
                                      <a:lnTo>
                                        <a:pt x="196" y="795"/>
                                      </a:lnTo>
                                      <a:lnTo>
                                        <a:pt x="236" y="795"/>
                                      </a:lnTo>
                                      <a:lnTo>
                                        <a:pt x="256" y="795"/>
                                      </a:lnTo>
                                      <a:lnTo>
                                        <a:pt x="276" y="785"/>
                                      </a:lnTo>
                                      <a:lnTo>
                                        <a:pt x="301" y="775"/>
                                      </a:lnTo>
                                      <a:lnTo>
                                        <a:pt x="321" y="765"/>
                                      </a:lnTo>
                                      <a:lnTo>
                                        <a:pt x="321" y="765"/>
                                      </a:lnTo>
                                      <a:lnTo>
                                        <a:pt x="336" y="745"/>
                                      </a:lnTo>
                                      <a:lnTo>
                                        <a:pt x="351" y="725"/>
                                      </a:lnTo>
                                      <a:lnTo>
                                        <a:pt x="371" y="680"/>
                                      </a:lnTo>
                                      <a:lnTo>
                                        <a:pt x="386" y="630"/>
                                      </a:lnTo>
                                      <a:lnTo>
                                        <a:pt x="396" y="605"/>
                                      </a:lnTo>
                                      <a:lnTo>
                                        <a:pt x="411" y="585"/>
                                      </a:lnTo>
                                      <a:lnTo>
                                        <a:pt x="411" y="585"/>
                                      </a:lnTo>
                                      <a:lnTo>
                                        <a:pt x="426" y="570"/>
                                      </a:lnTo>
                                      <a:lnTo>
                                        <a:pt x="446" y="550"/>
                                      </a:lnTo>
                                      <a:lnTo>
                                        <a:pt x="486" y="525"/>
                                      </a:lnTo>
                                      <a:lnTo>
                                        <a:pt x="526" y="495"/>
                                      </a:lnTo>
                                      <a:lnTo>
                                        <a:pt x="546" y="475"/>
                                      </a:lnTo>
                                      <a:lnTo>
                                        <a:pt x="561" y="455"/>
                                      </a:lnTo>
                                      <a:lnTo>
                                        <a:pt x="561" y="455"/>
                                      </a:lnTo>
                                      <a:lnTo>
                                        <a:pt x="571" y="440"/>
                                      </a:lnTo>
                                      <a:lnTo>
                                        <a:pt x="576" y="420"/>
                                      </a:lnTo>
                                      <a:lnTo>
                                        <a:pt x="581" y="405"/>
                                      </a:lnTo>
                                      <a:lnTo>
                                        <a:pt x="576" y="385"/>
                                      </a:lnTo>
                                      <a:lnTo>
                                        <a:pt x="566" y="355"/>
                                      </a:lnTo>
                                      <a:lnTo>
                                        <a:pt x="546" y="320"/>
                                      </a:lnTo>
                                      <a:lnTo>
                                        <a:pt x="546" y="320"/>
                                      </a:lnTo>
                                      <a:lnTo>
                                        <a:pt x="516" y="260"/>
                                      </a:lnTo>
                                      <a:lnTo>
                                        <a:pt x="486" y="200"/>
                                      </a:lnTo>
                                      <a:lnTo>
                                        <a:pt x="461" y="135"/>
                                      </a:lnTo>
                                      <a:lnTo>
                                        <a:pt x="426" y="80"/>
                                      </a:lnTo>
                                      <a:lnTo>
                                        <a:pt x="426" y="80"/>
                                      </a:lnTo>
                                      <a:lnTo>
                                        <a:pt x="406" y="55"/>
                                      </a:lnTo>
                                      <a:lnTo>
                                        <a:pt x="386" y="30"/>
                                      </a:lnTo>
                                      <a:lnTo>
                                        <a:pt x="361" y="15"/>
                                      </a:lnTo>
                                      <a:lnTo>
                                        <a:pt x="336" y="0"/>
                                      </a:lnTo>
                                      <a:lnTo>
                                        <a:pt x="306" y="0"/>
                                      </a:lnTo>
                                      <a:lnTo>
                                        <a:pt x="281" y="5"/>
                                      </a:lnTo>
                                      <a:lnTo>
                                        <a:pt x="271" y="10"/>
                                      </a:lnTo>
                                      <a:lnTo>
                                        <a:pt x="261" y="20"/>
                                      </a:lnTo>
                                      <a:lnTo>
                                        <a:pt x="241" y="55"/>
                                      </a:lnTo>
                                      <a:lnTo>
                                        <a:pt x="241" y="55"/>
                                      </a:lnTo>
                                      <a:lnTo>
                                        <a:pt x="241" y="55"/>
                                      </a:lnTo>
                                      <a:lnTo>
                                        <a:pt x="246" y="55"/>
                                      </a:lnTo>
                                      <a:lnTo>
                                        <a:pt x="246" y="55"/>
                                      </a:lnTo>
                                      <a:close/>
                                    </a:path>
                                  </a:pathLst>
                                </a:custGeom>
                                <a:solidFill>
                                  <a:srgbClr val="060505"/>
                                </a:solidFill>
                                <a:ln w="0">
                                  <a:noFill/>
                                </a:ln>
                              </wps:spPr>
                              <wps:style>
                                <a:lnRef idx="0"/>
                                <a:fillRef idx="0"/>
                                <a:effectRef idx="0"/>
                                <a:fontRef idx="minor"/>
                              </wps:style>
                              <wps:bodyPr/>
                            </wps:wsp>
                            <wps:wsp>
                              <wps:cNvSpPr/>
                              <wps:spPr>
                                <a:xfrm>
                                  <a:off x="6480" y="6480"/>
                                  <a:ext cx="1154520" cy="1015920"/>
                                </a:xfrm>
                                <a:custGeom>
                                  <a:avLst/>
                                  <a:gdLst/>
                                  <a:ahLst/>
                                  <a:rect l="l" t="t" r="r" b="b"/>
                                  <a:pathLst>
                                    <a:path w="1818" h="1600">
                                      <a:moveTo>
                                        <a:pt x="661" y="1600"/>
                                      </a:moveTo>
                                      <a:lnTo>
                                        <a:pt x="661" y="1600"/>
                                      </a:lnTo>
                                      <a:lnTo>
                                        <a:pt x="671" y="1600"/>
                                      </a:lnTo>
                                      <a:lnTo>
                                        <a:pt x="671" y="1600"/>
                                      </a:lnTo>
                                      <a:lnTo>
                                        <a:pt x="671" y="1595"/>
                                      </a:lnTo>
                                      <a:lnTo>
                                        <a:pt x="671" y="1595"/>
                                      </a:lnTo>
                                      <a:lnTo>
                                        <a:pt x="641" y="1590"/>
                                      </a:lnTo>
                                      <a:lnTo>
                                        <a:pt x="616" y="1575"/>
                                      </a:lnTo>
                                      <a:lnTo>
                                        <a:pt x="566" y="1545"/>
                                      </a:lnTo>
                                      <a:lnTo>
                                        <a:pt x="521" y="1505"/>
                                      </a:lnTo>
                                      <a:lnTo>
                                        <a:pt x="481" y="1465"/>
                                      </a:lnTo>
                                      <a:lnTo>
                                        <a:pt x="481" y="1465"/>
                                      </a:lnTo>
                                      <a:lnTo>
                                        <a:pt x="431" y="1420"/>
                                      </a:lnTo>
                                      <a:lnTo>
                                        <a:pt x="376" y="1375"/>
                                      </a:lnTo>
                                      <a:lnTo>
                                        <a:pt x="321" y="1330"/>
                                      </a:lnTo>
                                      <a:lnTo>
                                        <a:pt x="270" y="1285"/>
                                      </a:lnTo>
                                      <a:lnTo>
                                        <a:pt x="270" y="1285"/>
                                      </a:lnTo>
                                      <a:lnTo>
                                        <a:pt x="225" y="1230"/>
                                      </a:lnTo>
                                      <a:lnTo>
                                        <a:pt x="175" y="1175"/>
                                      </a:lnTo>
                                      <a:lnTo>
                                        <a:pt x="135" y="1110"/>
                                      </a:lnTo>
                                      <a:lnTo>
                                        <a:pt x="100" y="1045"/>
                                      </a:lnTo>
                                      <a:lnTo>
                                        <a:pt x="70" y="980"/>
                                      </a:lnTo>
                                      <a:lnTo>
                                        <a:pt x="45" y="910"/>
                                      </a:lnTo>
                                      <a:lnTo>
                                        <a:pt x="30" y="835"/>
                                      </a:lnTo>
                                      <a:lnTo>
                                        <a:pt x="25" y="765"/>
                                      </a:lnTo>
                                      <a:lnTo>
                                        <a:pt x="25" y="765"/>
                                      </a:lnTo>
                                      <a:lnTo>
                                        <a:pt x="25" y="725"/>
                                      </a:lnTo>
                                      <a:lnTo>
                                        <a:pt x="35" y="690"/>
                                      </a:lnTo>
                                      <a:lnTo>
                                        <a:pt x="45" y="650"/>
                                      </a:lnTo>
                                      <a:lnTo>
                                        <a:pt x="65" y="620"/>
                                      </a:lnTo>
                                      <a:lnTo>
                                        <a:pt x="65" y="620"/>
                                      </a:lnTo>
                                      <a:lnTo>
                                        <a:pt x="90" y="590"/>
                                      </a:lnTo>
                                      <a:lnTo>
                                        <a:pt x="105" y="580"/>
                                      </a:lnTo>
                                      <a:lnTo>
                                        <a:pt x="125" y="570"/>
                                      </a:lnTo>
                                      <a:lnTo>
                                        <a:pt x="145" y="565"/>
                                      </a:lnTo>
                                      <a:lnTo>
                                        <a:pt x="165" y="565"/>
                                      </a:lnTo>
                                      <a:lnTo>
                                        <a:pt x="180" y="570"/>
                                      </a:lnTo>
                                      <a:lnTo>
                                        <a:pt x="200" y="580"/>
                                      </a:lnTo>
                                      <a:lnTo>
                                        <a:pt x="200" y="580"/>
                                      </a:lnTo>
                                      <a:lnTo>
                                        <a:pt x="205" y="595"/>
                                      </a:lnTo>
                                      <a:lnTo>
                                        <a:pt x="210" y="610"/>
                                      </a:lnTo>
                                      <a:lnTo>
                                        <a:pt x="215" y="640"/>
                                      </a:lnTo>
                                      <a:lnTo>
                                        <a:pt x="215" y="675"/>
                                      </a:lnTo>
                                      <a:lnTo>
                                        <a:pt x="220" y="695"/>
                                      </a:lnTo>
                                      <a:lnTo>
                                        <a:pt x="225" y="710"/>
                                      </a:lnTo>
                                      <a:lnTo>
                                        <a:pt x="225" y="710"/>
                                      </a:lnTo>
                                      <a:lnTo>
                                        <a:pt x="235" y="720"/>
                                      </a:lnTo>
                                      <a:lnTo>
                                        <a:pt x="250" y="730"/>
                                      </a:lnTo>
                                      <a:lnTo>
                                        <a:pt x="275" y="745"/>
                                      </a:lnTo>
                                      <a:lnTo>
                                        <a:pt x="306" y="750"/>
                                      </a:lnTo>
                                      <a:lnTo>
                                        <a:pt x="341" y="745"/>
                                      </a:lnTo>
                                      <a:lnTo>
                                        <a:pt x="341" y="745"/>
                                      </a:lnTo>
                                      <a:lnTo>
                                        <a:pt x="401" y="730"/>
                                      </a:lnTo>
                                      <a:lnTo>
                                        <a:pt x="461" y="700"/>
                                      </a:lnTo>
                                      <a:lnTo>
                                        <a:pt x="521" y="675"/>
                                      </a:lnTo>
                                      <a:lnTo>
                                        <a:pt x="581" y="650"/>
                                      </a:lnTo>
                                      <a:lnTo>
                                        <a:pt x="581" y="650"/>
                                      </a:lnTo>
                                      <a:lnTo>
                                        <a:pt x="641" y="630"/>
                                      </a:lnTo>
                                      <a:lnTo>
                                        <a:pt x="701" y="620"/>
                                      </a:lnTo>
                                      <a:lnTo>
                                        <a:pt x="766" y="615"/>
                                      </a:lnTo>
                                      <a:lnTo>
                                        <a:pt x="826" y="615"/>
                                      </a:lnTo>
                                      <a:lnTo>
                                        <a:pt x="826" y="615"/>
                                      </a:lnTo>
                                      <a:lnTo>
                                        <a:pt x="877" y="615"/>
                                      </a:lnTo>
                                      <a:lnTo>
                                        <a:pt x="927" y="615"/>
                                      </a:lnTo>
                                      <a:lnTo>
                                        <a:pt x="972" y="605"/>
                                      </a:lnTo>
                                      <a:lnTo>
                                        <a:pt x="997" y="600"/>
                                      </a:lnTo>
                                      <a:lnTo>
                                        <a:pt x="1017" y="590"/>
                                      </a:lnTo>
                                      <a:lnTo>
                                        <a:pt x="1017" y="590"/>
                                      </a:lnTo>
                                      <a:lnTo>
                                        <a:pt x="1037" y="575"/>
                                      </a:lnTo>
                                      <a:lnTo>
                                        <a:pt x="1052" y="565"/>
                                      </a:lnTo>
                                      <a:lnTo>
                                        <a:pt x="1067" y="545"/>
                                      </a:lnTo>
                                      <a:lnTo>
                                        <a:pt x="1077" y="530"/>
                                      </a:lnTo>
                                      <a:lnTo>
                                        <a:pt x="1092" y="490"/>
                                      </a:lnTo>
                                      <a:lnTo>
                                        <a:pt x="1097" y="445"/>
                                      </a:lnTo>
                                      <a:lnTo>
                                        <a:pt x="1092" y="395"/>
                                      </a:lnTo>
                                      <a:lnTo>
                                        <a:pt x="1087" y="350"/>
                                      </a:lnTo>
                                      <a:lnTo>
                                        <a:pt x="1072" y="270"/>
                                      </a:lnTo>
                                      <a:lnTo>
                                        <a:pt x="1072" y="270"/>
                                      </a:lnTo>
                                      <a:lnTo>
                                        <a:pt x="1067" y="200"/>
                                      </a:lnTo>
                                      <a:lnTo>
                                        <a:pt x="1062" y="165"/>
                                      </a:lnTo>
                                      <a:lnTo>
                                        <a:pt x="1067" y="135"/>
                                      </a:lnTo>
                                      <a:lnTo>
                                        <a:pt x="1077" y="105"/>
                                      </a:lnTo>
                                      <a:lnTo>
                                        <a:pt x="1092" y="80"/>
                                      </a:lnTo>
                                      <a:lnTo>
                                        <a:pt x="1117" y="60"/>
                                      </a:lnTo>
                                      <a:lnTo>
                                        <a:pt x="1152" y="40"/>
                                      </a:lnTo>
                                      <a:lnTo>
                                        <a:pt x="1152" y="40"/>
                                      </a:lnTo>
                                      <a:lnTo>
                                        <a:pt x="1182" y="30"/>
                                      </a:lnTo>
                                      <a:lnTo>
                                        <a:pt x="1212" y="25"/>
                                      </a:lnTo>
                                      <a:lnTo>
                                        <a:pt x="1272" y="25"/>
                                      </a:lnTo>
                                      <a:lnTo>
                                        <a:pt x="1332" y="25"/>
                                      </a:lnTo>
                                      <a:lnTo>
                                        <a:pt x="1387" y="30"/>
                                      </a:lnTo>
                                      <a:lnTo>
                                        <a:pt x="1387" y="30"/>
                                      </a:lnTo>
                                      <a:lnTo>
                                        <a:pt x="1463" y="40"/>
                                      </a:lnTo>
                                      <a:lnTo>
                                        <a:pt x="1503" y="50"/>
                                      </a:lnTo>
                                      <a:lnTo>
                                        <a:pt x="1548" y="60"/>
                                      </a:lnTo>
                                      <a:lnTo>
                                        <a:pt x="1583" y="80"/>
                                      </a:lnTo>
                                      <a:lnTo>
                                        <a:pt x="1598" y="90"/>
                                      </a:lnTo>
                                      <a:lnTo>
                                        <a:pt x="1608" y="100"/>
                                      </a:lnTo>
                                      <a:lnTo>
                                        <a:pt x="1618" y="115"/>
                                      </a:lnTo>
                                      <a:lnTo>
                                        <a:pt x="1623" y="135"/>
                                      </a:lnTo>
                                      <a:lnTo>
                                        <a:pt x="1623" y="150"/>
                                      </a:lnTo>
                                      <a:lnTo>
                                        <a:pt x="1618" y="175"/>
                                      </a:lnTo>
                                      <a:lnTo>
                                        <a:pt x="1618" y="175"/>
                                      </a:lnTo>
                                      <a:lnTo>
                                        <a:pt x="1608" y="200"/>
                                      </a:lnTo>
                                      <a:lnTo>
                                        <a:pt x="1588" y="225"/>
                                      </a:lnTo>
                                      <a:lnTo>
                                        <a:pt x="1538" y="280"/>
                                      </a:lnTo>
                                      <a:lnTo>
                                        <a:pt x="1518" y="310"/>
                                      </a:lnTo>
                                      <a:lnTo>
                                        <a:pt x="1503" y="335"/>
                                      </a:lnTo>
                                      <a:lnTo>
                                        <a:pt x="1498" y="350"/>
                                      </a:lnTo>
                                      <a:lnTo>
                                        <a:pt x="1498" y="365"/>
                                      </a:lnTo>
                                      <a:lnTo>
                                        <a:pt x="1503" y="380"/>
                                      </a:lnTo>
                                      <a:lnTo>
                                        <a:pt x="1508" y="400"/>
                                      </a:lnTo>
                                      <a:lnTo>
                                        <a:pt x="1508" y="400"/>
                                      </a:lnTo>
                                      <a:lnTo>
                                        <a:pt x="1523" y="410"/>
                                      </a:lnTo>
                                      <a:lnTo>
                                        <a:pt x="1533" y="420"/>
                                      </a:lnTo>
                                      <a:lnTo>
                                        <a:pt x="1563" y="440"/>
                                      </a:lnTo>
                                      <a:lnTo>
                                        <a:pt x="1598" y="450"/>
                                      </a:lnTo>
                                      <a:lnTo>
                                        <a:pt x="1633" y="455"/>
                                      </a:lnTo>
                                      <a:lnTo>
                                        <a:pt x="1633" y="455"/>
                                      </a:lnTo>
                                      <a:lnTo>
                                        <a:pt x="1668" y="470"/>
                                      </a:lnTo>
                                      <a:lnTo>
                                        <a:pt x="1703" y="485"/>
                                      </a:lnTo>
                                      <a:lnTo>
                                        <a:pt x="1738" y="505"/>
                                      </a:lnTo>
                                      <a:lnTo>
                                        <a:pt x="1768" y="530"/>
                                      </a:lnTo>
                                      <a:lnTo>
                                        <a:pt x="1788" y="560"/>
                                      </a:lnTo>
                                      <a:lnTo>
                                        <a:pt x="1803" y="590"/>
                                      </a:lnTo>
                                      <a:lnTo>
                                        <a:pt x="1808" y="610"/>
                                      </a:lnTo>
                                      <a:lnTo>
                                        <a:pt x="1808" y="630"/>
                                      </a:lnTo>
                                      <a:lnTo>
                                        <a:pt x="1803" y="650"/>
                                      </a:lnTo>
                                      <a:lnTo>
                                        <a:pt x="1793" y="670"/>
                                      </a:lnTo>
                                      <a:lnTo>
                                        <a:pt x="1793" y="670"/>
                                      </a:lnTo>
                                      <a:lnTo>
                                        <a:pt x="1793" y="675"/>
                                      </a:lnTo>
                                      <a:lnTo>
                                        <a:pt x="1798" y="680"/>
                                      </a:lnTo>
                                      <a:lnTo>
                                        <a:pt x="1803" y="680"/>
                                      </a:lnTo>
                                      <a:lnTo>
                                        <a:pt x="1803" y="675"/>
                                      </a:lnTo>
                                      <a:lnTo>
                                        <a:pt x="1803" y="675"/>
                                      </a:lnTo>
                                      <a:lnTo>
                                        <a:pt x="1813" y="650"/>
                                      </a:lnTo>
                                      <a:lnTo>
                                        <a:pt x="1818" y="630"/>
                                      </a:lnTo>
                                      <a:lnTo>
                                        <a:pt x="1818" y="610"/>
                                      </a:lnTo>
                                      <a:lnTo>
                                        <a:pt x="1818" y="590"/>
                                      </a:lnTo>
                                      <a:lnTo>
                                        <a:pt x="1813" y="570"/>
                                      </a:lnTo>
                                      <a:lnTo>
                                        <a:pt x="1803" y="550"/>
                                      </a:lnTo>
                                      <a:lnTo>
                                        <a:pt x="1773" y="520"/>
                                      </a:lnTo>
                                      <a:lnTo>
                                        <a:pt x="1738" y="495"/>
                                      </a:lnTo>
                                      <a:lnTo>
                                        <a:pt x="1698" y="470"/>
                                      </a:lnTo>
                                      <a:lnTo>
                                        <a:pt x="1658" y="455"/>
                                      </a:lnTo>
                                      <a:lnTo>
                                        <a:pt x="1618" y="440"/>
                                      </a:lnTo>
                                      <a:lnTo>
                                        <a:pt x="1618" y="440"/>
                                      </a:lnTo>
                                      <a:lnTo>
                                        <a:pt x="1578" y="430"/>
                                      </a:lnTo>
                                      <a:lnTo>
                                        <a:pt x="1538" y="415"/>
                                      </a:lnTo>
                                      <a:lnTo>
                                        <a:pt x="1523" y="400"/>
                                      </a:lnTo>
                                      <a:lnTo>
                                        <a:pt x="1513" y="385"/>
                                      </a:lnTo>
                                      <a:lnTo>
                                        <a:pt x="1508" y="365"/>
                                      </a:lnTo>
                                      <a:lnTo>
                                        <a:pt x="1513" y="340"/>
                                      </a:lnTo>
                                      <a:lnTo>
                                        <a:pt x="1513" y="340"/>
                                      </a:lnTo>
                                      <a:lnTo>
                                        <a:pt x="1523" y="315"/>
                                      </a:lnTo>
                                      <a:lnTo>
                                        <a:pt x="1543" y="295"/>
                                      </a:lnTo>
                                      <a:lnTo>
                                        <a:pt x="1578" y="250"/>
                                      </a:lnTo>
                                      <a:lnTo>
                                        <a:pt x="1578" y="250"/>
                                      </a:lnTo>
                                      <a:lnTo>
                                        <a:pt x="1603" y="230"/>
                                      </a:lnTo>
                                      <a:lnTo>
                                        <a:pt x="1618" y="205"/>
                                      </a:lnTo>
                                      <a:lnTo>
                                        <a:pt x="1633" y="175"/>
                                      </a:lnTo>
                                      <a:lnTo>
                                        <a:pt x="1643" y="145"/>
                                      </a:lnTo>
                                      <a:lnTo>
                                        <a:pt x="1643" y="145"/>
                                      </a:lnTo>
                                      <a:lnTo>
                                        <a:pt x="1638" y="115"/>
                                      </a:lnTo>
                                      <a:lnTo>
                                        <a:pt x="1628" y="95"/>
                                      </a:lnTo>
                                      <a:lnTo>
                                        <a:pt x="1608" y="75"/>
                                      </a:lnTo>
                                      <a:lnTo>
                                        <a:pt x="1588" y="60"/>
                                      </a:lnTo>
                                      <a:lnTo>
                                        <a:pt x="1558" y="45"/>
                                      </a:lnTo>
                                      <a:lnTo>
                                        <a:pt x="1533" y="35"/>
                                      </a:lnTo>
                                      <a:lnTo>
                                        <a:pt x="1483" y="25"/>
                                      </a:lnTo>
                                      <a:lnTo>
                                        <a:pt x="1483" y="25"/>
                                      </a:lnTo>
                                      <a:lnTo>
                                        <a:pt x="1402" y="10"/>
                                      </a:lnTo>
                                      <a:lnTo>
                                        <a:pt x="1322" y="0"/>
                                      </a:lnTo>
                                      <a:lnTo>
                                        <a:pt x="1242" y="0"/>
                                      </a:lnTo>
                                      <a:lnTo>
                                        <a:pt x="1202" y="5"/>
                                      </a:lnTo>
                                      <a:lnTo>
                                        <a:pt x="1162" y="15"/>
                                      </a:lnTo>
                                      <a:lnTo>
                                        <a:pt x="1162" y="15"/>
                                      </a:lnTo>
                                      <a:lnTo>
                                        <a:pt x="1127" y="25"/>
                                      </a:lnTo>
                                      <a:lnTo>
                                        <a:pt x="1092" y="45"/>
                                      </a:lnTo>
                                      <a:lnTo>
                                        <a:pt x="1067" y="70"/>
                                      </a:lnTo>
                                      <a:lnTo>
                                        <a:pt x="1052" y="85"/>
                                      </a:lnTo>
                                      <a:lnTo>
                                        <a:pt x="1047" y="100"/>
                                      </a:lnTo>
                                      <a:lnTo>
                                        <a:pt x="1047" y="100"/>
                                      </a:lnTo>
                                      <a:lnTo>
                                        <a:pt x="1037" y="125"/>
                                      </a:lnTo>
                                      <a:lnTo>
                                        <a:pt x="1037" y="150"/>
                                      </a:lnTo>
                                      <a:lnTo>
                                        <a:pt x="1037" y="200"/>
                                      </a:lnTo>
                                      <a:lnTo>
                                        <a:pt x="1052" y="300"/>
                                      </a:lnTo>
                                      <a:lnTo>
                                        <a:pt x="1052" y="300"/>
                                      </a:lnTo>
                                      <a:lnTo>
                                        <a:pt x="1057" y="360"/>
                                      </a:lnTo>
                                      <a:lnTo>
                                        <a:pt x="1062" y="420"/>
                                      </a:lnTo>
                                      <a:lnTo>
                                        <a:pt x="1062" y="450"/>
                                      </a:lnTo>
                                      <a:lnTo>
                                        <a:pt x="1057" y="475"/>
                                      </a:lnTo>
                                      <a:lnTo>
                                        <a:pt x="1052" y="505"/>
                                      </a:lnTo>
                                      <a:lnTo>
                                        <a:pt x="1037" y="530"/>
                                      </a:lnTo>
                                      <a:lnTo>
                                        <a:pt x="1037" y="530"/>
                                      </a:lnTo>
                                      <a:lnTo>
                                        <a:pt x="1012" y="555"/>
                                      </a:lnTo>
                                      <a:lnTo>
                                        <a:pt x="982" y="570"/>
                                      </a:lnTo>
                                      <a:lnTo>
                                        <a:pt x="952" y="575"/>
                                      </a:lnTo>
                                      <a:lnTo>
                                        <a:pt x="917" y="580"/>
                                      </a:lnTo>
                                      <a:lnTo>
                                        <a:pt x="841" y="575"/>
                                      </a:lnTo>
                                      <a:lnTo>
                                        <a:pt x="781" y="570"/>
                                      </a:lnTo>
                                      <a:lnTo>
                                        <a:pt x="781" y="570"/>
                                      </a:lnTo>
                                      <a:lnTo>
                                        <a:pt x="721" y="570"/>
                                      </a:lnTo>
                                      <a:lnTo>
                                        <a:pt x="661" y="580"/>
                                      </a:lnTo>
                                      <a:lnTo>
                                        <a:pt x="601" y="590"/>
                                      </a:lnTo>
                                      <a:lnTo>
                                        <a:pt x="546" y="605"/>
                                      </a:lnTo>
                                      <a:lnTo>
                                        <a:pt x="546" y="605"/>
                                      </a:lnTo>
                                      <a:lnTo>
                                        <a:pt x="491" y="625"/>
                                      </a:lnTo>
                                      <a:lnTo>
                                        <a:pt x="441" y="650"/>
                                      </a:lnTo>
                                      <a:lnTo>
                                        <a:pt x="441" y="650"/>
                                      </a:lnTo>
                                      <a:lnTo>
                                        <a:pt x="406" y="670"/>
                                      </a:lnTo>
                                      <a:lnTo>
                                        <a:pt x="361" y="690"/>
                                      </a:lnTo>
                                      <a:lnTo>
                                        <a:pt x="336" y="700"/>
                                      </a:lnTo>
                                      <a:lnTo>
                                        <a:pt x="316" y="700"/>
                                      </a:lnTo>
                                      <a:lnTo>
                                        <a:pt x="296" y="700"/>
                                      </a:lnTo>
                                      <a:lnTo>
                                        <a:pt x="275" y="690"/>
                                      </a:lnTo>
                                      <a:lnTo>
                                        <a:pt x="275" y="690"/>
                                      </a:lnTo>
                                      <a:lnTo>
                                        <a:pt x="265" y="680"/>
                                      </a:lnTo>
                                      <a:lnTo>
                                        <a:pt x="260" y="670"/>
                                      </a:lnTo>
                                      <a:lnTo>
                                        <a:pt x="255" y="635"/>
                                      </a:lnTo>
                                      <a:lnTo>
                                        <a:pt x="250" y="605"/>
                                      </a:lnTo>
                                      <a:lnTo>
                                        <a:pt x="240" y="575"/>
                                      </a:lnTo>
                                      <a:lnTo>
                                        <a:pt x="240" y="575"/>
                                      </a:lnTo>
                                      <a:lnTo>
                                        <a:pt x="235" y="560"/>
                                      </a:lnTo>
                                      <a:lnTo>
                                        <a:pt x="225" y="550"/>
                                      </a:lnTo>
                                      <a:lnTo>
                                        <a:pt x="200" y="535"/>
                                      </a:lnTo>
                                      <a:lnTo>
                                        <a:pt x="170" y="525"/>
                                      </a:lnTo>
                                      <a:lnTo>
                                        <a:pt x="140" y="525"/>
                                      </a:lnTo>
                                      <a:lnTo>
                                        <a:pt x="140" y="525"/>
                                      </a:lnTo>
                                      <a:lnTo>
                                        <a:pt x="105" y="535"/>
                                      </a:lnTo>
                                      <a:lnTo>
                                        <a:pt x="75" y="555"/>
                                      </a:lnTo>
                                      <a:lnTo>
                                        <a:pt x="55" y="580"/>
                                      </a:lnTo>
                                      <a:lnTo>
                                        <a:pt x="35" y="610"/>
                                      </a:lnTo>
                                      <a:lnTo>
                                        <a:pt x="20" y="640"/>
                                      </a:lnTo>
                                      <a:lnTo>
                                        <a:pt x="10" y="675"/>
                                      </a:lnTo>
                                      <a:lnTo>
                                        <a:pt x="0" y="710"/>
                                      </a:lnTo>
                                      <a:lnTo>
                                        <a:pt x="0" y="740"/>
                                      </a:lnTo>
                                      <a:lnTo>
                                        <a:pt x="0" y="740"/>
                                      </a:lnTo>
                                      <a:lnTo>
                                        <a:pt x="0" y="790"/>
                                      </a:lnTo>
                                      <a:lnTo>
                                        <a:pt x="5" y="840"/>
                                      </a:lnTo>
                                      <a:lnTo>
                                        <a:pt x="15" y="890"/>
                                      </a:lnTo>
                                      <a:lnTo>
                                        <a:pt x="30" y="935"/>
                                      </a:lnTo>
                                      <a:lnTo>
                                        <a:pt x="50" y="980"/>
                                      </a:lnTo>
                                      <a:lnTo>
                                        <a:pt x="70" y="1025"/>
                                      </a:lnTo>
                                      <a:lnTo>
                                        <a:pt x="120" y="1110"/>
                                      </a:lnTo>
                                      <a:lnTo>
                                        <a:pt x="120" y="1110"/>
                                      </a:lnTo>
                                      <a:lnTo>
                                        <a:pt x="150" y="1155"/>
                                      </a:lnTo>
                                      <a:lnTo>
                                        <a:pt x="180" y="1200"/>
                                      </a:lnTo>
                                      <a:lnTo>
                                        <a:pt x="245" y="1275"/>
                                      </a:lnTo>
                                      <a:lnTo>
                                        <a:pt x="321" y="1350"/>
                                      </a:lnTo>
                                      <a:lnTo>
                                        <a:pt x="401" y="1415"/>
                                      </a:lnTo>
                                      <a:lnTo>
                                        <a:pt x="401" y="1415"/>
                                      </a:lnTo>
                                      <a:lnTo>
                                        <a:pt x="541" y="1530"/>
                                      </a:lnTo>
                                      <a:lnTo>
                                        <a:pt x="541" y="1530"/>
                                      </a:lnTo>
                                      <a:lnTo>
                                        <a:pt x="566" y="1550"/>
                                      </a:lnTo>
                                      <a:lnTo>
                                        <a:pt x="596" y="1570"/>
                                      </a:lnTo>
                                      <a:lnTo>
                                        <a:pt x="626" y="1590"/>
                                      </a:lnTo>
                                      <a:lnTo>
                                        <a:pt x="661" y="1595"/>
                                      </a:lnTo>
                                      <a:lnTo>
                                        <a:pt x="661" y="1595"/>
                                      </a:lnTo>
                                      <a:lnTo>
                                        <a:pt x="661" y="1600"/>
                                      </a:lnTo>
                                      <a:lnTo>
                                        <a:pt x="661" y="1600"/>
                                      </a:lnTo>
                                      <a:lnTo>
                                        <a:pt x="661" y="1600"/>
                                      </a:lnTo>
                                      <a:close/>
                                    </a:path>
                                  </a:pathLst>
                                </a:custGeom>
                                <a:solidFill>
                                  <a:srgbClr val="060505"/>
                                </a:solidFill>
                                <a:ln w="0">
                                  <a:noFill/>
                                </a:ln>
                              </wps:spPr>
                              <wps:style>
                                <a:lnRef idx="0"/>
                                <a:fillRef idx="0"/>
                                <a:effectRef idx="0"/>
                                <a:fontRef idx="minor"/>
                              </wps:style>
                              <wps:bodyPr/>
                            </wps:wsp>
                            <wps:wsp>
                              <wps:cNvSpPr/>
                              <wps:spPr>
                                <a:xfrm>
                                  <a:off x="117360" y="343080"/>
                                  <a:ext cx="213480" cy="104760"/>
                                </a:xfrm>
                                <a:custGeom>
                                  <a:avLst/>
                                  <a:gdLst/>
                                  <a:ahLst/>
                                  <a:rect l="l" t="t" r="r" b="b"/>
                                  <a:pathLst>
                                    <a:path w="336" h="165">
                                      <a:moveTo>
                                        <a:pt x="0" y="5"/>
                                      </a:moveTo>
                                      <a:lnTo>
                                        <a:pt x="0" y="5"/>
                                      </a:lnTo>
                                      <a:lnTo>
                                        <a:pt x="20" y="5"/>
                                      </a:lnTo>
                                      <a:lnTo>
                                        <a:pt x="40" y="10"/>
                                      </a:lnTo>
                                      <a:lnTo>
                                        <a:pt x="85" y="30"/>
                                      </a:lnTo>
                                      <a:lnTo>
                                        <a:pt x="166" y="80"/>
                                      </a:lnTo>
                                      <a:lnTo>
                                        <a:pt x="166" y="80"/>
                                      </a:lnTo>
                                      <a:lnTo>
                                        <a:pt x="251" y="125"/>
                                      </a:lnTo>
                                      <a:lnTo>
                                        <a:pt x="336" y="165"/>
                                      </a:lnTo>
                                      <a:lnTo>
                                        <a:pt x="336" y="165"/>
                                      </a:lnTo>
                                      <a:lnTo>
                                        <a:pt x="336" y="165"/>
                                      </a:lnTo>
                                      <a:lnTo>
                                        <a:pt x="336" y="160"/>
                                      </a:lnTo>
                                      <a:lnTo>
                                        <a:pt x="336" y="160"/>
                                      </a:lnTo>
                                      <a:lnTo>
                                        <a:pt x="226" y="95"/>
                                      </a:lnTo>
                                      <a:lnTo>
                                        <a:pt x="171" y="65"/>
                                      </a:lnTo>
                                      <a:lnTo>
                                        <a:pt x="111" y="35"/>
                                      </a:lnTo>
                                      <a:lnTo>
                                        <a:pt x="111" y="35"/>
                                      </a:lnTo>
                                      <a:lnTo>
                                        <a:pt x="55" y="5"/>
                                      </a:lnTo>
                                      <a:lnTo>
                                        <a:pt x="30" y="0"/>
                                      </a:lnTo>
                                      <a:lnTo>
                                        <a:pt x="15" y="0"/>
                                      </a:lnTo>
                                      <a:lnTo>
                                        <a:pt x="0" y="5"/>
                                      </a:lnTo>
                                      <a:lnTo>
                                        <a:pt x="0" y="5"/>
                                      </a:lnTo>
                                      <a:lnTo>
                                        <a:pt x="0" y="5"/>
                                      </a:lnTo>
                                      <a:lnTo>
                                        <a:pt x="0" y="5"/>
                                      </a:lnTo>
                                      <a:lnTo>
                                        <a:pt x="0" y="5"/>
                                      </a:lnTo>
                                      <a:close/>
                                    </a:path>
                                  </a:pathLst>
                                </a:custGeom>
                                <a:solidFill>
                                  <a:srgbClr val="060505"/>
                                </a:solidFill>
                                <a:ln w="0">
                                  <a:noFill/>
                                </a:ln>
                              </wps:spPr>
                              <wps:style>
                                <a:lnRef idx="0"/>
                                <a:fillRef idx="0"/>
                                <a:effectRef idx="0"/>
                                <a:fontRef idx="minor"/>
                              </wps:style>
                              <wps:bodyPr/>
                            </wps:wsp>
                            <wps:wsp>
                              <wps:cNvSpPr/>
                              <wps:spPr>
                                <a:xfrm>
                                  <a:off x="66600" y="727200"/>
                                  <a:ext cx="1176480" cy="714240"/>
                                </a:xfrm>
                                <a:custGeom>
                                  <a:avLst/>
                                  <a:gdLst/>
                                  <a:ahLst/>
                                  <a:rect l="l" t="t" r="r" b="b"/>
                                  <a:pathLst>
                                    <a:path w="1853" h="1125">
                                      <a:moveTo>
                                        <a:pt x="20" y="0"/>
                                      </a:moveTo>
                                      <a:lnTo>
                                        <a:pt x="20" y="0"/>
                                      </a:lnTo>
                                      <a:lnTo>
                                        <a:pt x="50" y="30"/>
                                      </a:lnTo>
                                      <a:lnTo>
                                        <a:pt x="75" y="60"/>
                                      </a:lnTo>
                                      <a:lnTo>
                                        <a:pt x="90" y="95"/>
                                      </a:lnTo>
                                      <a:lnTo>
                                        <a:pt x="105" y="135"/>
                                      </a:lnTo>
                                      <a:lnTo>
                                        <a:pt x="110" y="175"/>
                                      </a:lnTo>
                                      <a:lnTo>
                                        <a:pt x="110" y="215"/>
                                      </a:lnTo>
                                      <a:lnTo>
                                        <a:pt x="105" y="255"/>
                                      </a:lnTo>
                                      <a:lnTo>
                                        <a:pt x="95" y="290"/>
                                      </a:lnTo>
                                      <a:lnTo>
                                        <a:pt x="95" y="290"/>
                                      </a:lnTo>
                                      <a:lnTo>
                                        <a:pt x="75" y="360"/>
                                      </a:lnTo>
                                      <a:lnTo>
                                        <a:pt x="45" y="425"/>
                                      </a:lnTo>
                                      <a:lnTo>
                                        <a:pt x="20" y="490"/>
                                      </a:lnTo>
                                      <a:lnTo>
                                        <a:pt x="5" y="555"/>
                                      </a:lnTo>
                                      <a:lnTo>
                                        <a:pt x="5" y="555"/>
                                      </a:lnTo>
                                      <a:lnTo>
                                        <a:pt x="0" y="610"/>
                                      </a:lnTo>
                                      <a:lnTo>
                                        <a:pt x="5" y="665"/>
                                      </a:lnTo>
                                      <a:lnTo>
                                        <a:pt x="20" y="710"/>
                                      </a:lnTo>
                                      <a:lnTo>
                                        <a:pt x="45" y="760"/>
                                      </a:lnTo>
                                      <a:lnTo>
                                        <a:pt x="75" y="805"/>
                                      </a:lnTo>
                                      <a:lnTo>
                                        <a:pt x="110" y="845"/>
                                      </a:lnTo>
                                      <a:lnTo>
                                        <a:pt x="150" y="880"/>
                                      </a:lnTo>
                                      <a:lnTo>
                                        <a:pt x="196" y="910"/>
                                      </a:lnTo>
                                      <a:lnTo>
                                        <a:pt x="196" y="910"/>
                                      </a:lnTo>
                                      <a:lnTo>
                                        <a:pt x="231" y="930"/>
                                      </a:lnTo>
                                      <a:lnTo>
                                        <a:pt x="271" y="945"/>
                                      </a:lnTo>
                                      <a:lnTo>
                                        <a:pt x="311" y="955"/>
                                      </a:lnTo>
                                      <a:lnTo>
                                        <a:pt x="351" y="955"/>
                                      </a:lnTo>
                                      <a:lnTo>
                                        <a:pt x="391" y="950"/>
                                      </a:lnTo>
                                      <a:lnTo>
                                        <a:pt x="426" y="930"/>
                                      </a:lnTo>
                                      <a:lnTo>
                                        <a:pt x="441" y="920"/>
                                      </a:lnTo>
                                      <a:lnTo>
                                        <a:pt x="456" y="905"/>
                                      </a:lnTo>
                                      <a:lnTo>
                                        <a:pt x="466" y="890"/>
                                      </a:lnTo>
                                      <a:lnTo>
                                        <a:pt x="476" y="865"/>
                                      </a:lnTo>
                                      <a:lnTo>
                                        <a:pt x="476" y="865"/>
                                      </a:lnTo>
                                      <a:lnTo>
                                        <a:pt x="496" y="820"/>
                                      </a:lnTo>
                                      <a:lnTo>
                                        <a:pt x="511" y="770"/>
                                      </a:lnTo>
                                      <a:lnTo>
                                        <a:pt x="511" y="770"/>
                                      </a:lnTo>
                                      <a:lnTo>
                                        <a:pt x="516" y="750"/>
                                      </a:lnTo>
                                      <a:lnTo>
                                        <a:pt x="526" y="735"/>
                                      </a:lnTo>
                                      <a:lnTo>
                                        <a:pt x="541" y="725"/>
                                      </a:lnTo>
                                      <a:lnTo>
                                        <a:pt x="556" y="715"/>
                                      </a:lnTo>
                                      <a:lnTo>
                                        <a:pt x="571" y="715"/>
                                      </a:lnTo>
                                      <a:lnTo>
                                        <a:pt x="586" y="715"/>
                                      </a:lnTo>
                                      <a:lnTo>
                                        <a:pt x="626" y="725"/>
                                      </a:lnTo>
                                      <a:lnTo>
                                        <a:pt x="626" y="725"/>
                                      </a:lnTo>
                                      <a:lnTo>
                                        <a:pt x="676" y="745"/>
                                      </a:lnTo>
                                      <a:lnTo>
                                        <a:pt x="726" y="770"/>
                                      </a:lnTo>
                                      <a:lnTo>
                                        <a:pt x="751" y="790"/>
                                      </a:lnTo>
                                      <a:lnTo>
                                        <a:pt x="772" y="805"/>
                                      </a:lnTo>
                                      <a:lnTo>
                                        <a:pt x="787" y="830"/>
                                      </a:lnTo>
                                      <a:lnTo>
                                        <a:pt x="797" y="855"/>
                                      </a:lnTo>
                                      <a:lnTo>
                                        <a:pt x="797" y="855"/>
                                      </a:lnTo>
                                      <a:lnTo>
                                        <a:pt x="807" y="880"/>
                                      </a:lnTo>
                                      <a:lnTo>
                                        <a:pt x="807" y="900"/>
                                      </a:lnTo>
                                      <a:lnTo>
                                        <a:pt x="802" y="925"/>
                                      </a:lnTo>
                                      <a:lnTo>
                                        <a:pt x="792" y="950"/>
                                      </a:lnTo>
                                      <a:lnTo>
                                        <a:pt x="777" y="995"/>
                                      </a:lnTo>
                                      <a:lnTo>
                                        <a:pt x="777" y="1020"/>
                                      </a:lnTo>
                                      <a:lnTo>
                                        <a:pt x="777" y="1045"/>
                                      </a:lnTo>
                                      <a:lnTo>
                                        <a:pt x="777" y="1045"/>
                                      </a:lnTo>
                                      <a:lnTo>
                                        <a:pt x="782" y="1060"/>
                                      </a:lnTo>
                                      <a:lnTo>
                                        <a:pt x="787" y="1075"/>
                                      </a:lnTo>
                                      <a:lnTo>
                                        <a:pt x="802" y="1085"/>
                                      </a:lnTo>
                                      <a:lnTo>
                                        <a:pt x="812" y="1095"/>
                                      </a:lnTo>
                                      <a:lnTo>
                                        <a:pt x="847" y="1105"/>
                                      </a:lnTo>
                                      <a:lnTo>
                                        <a:pt x="877" y="1115"/>
                                      </a:lnTo>
                                      <a:lnTo>
                                        <a:pt x="877" y="1115"/>
                                      </a:lnTo>
                                      <a:lnTo>
                                        <a:pt x="902" y="1125"/>
                                      </a:lnTo>
                                      <a:lnTo>
                                        <a:pt x="932" y="1125"/>
                                      </a:lnTo>
                                      <a:lnTo>
                                        <a:pt x="962" y="1125"/>
                                      </a:lnTo>
                                      <a:lnTo>
                                        <a:pt x="992" y="1120"/>
                                      </a:lnTo>
                                      <a:lnTo>
                                        <a:pt x="1017" y="1105"/>
                                      </a:lnTo>
                                      <a:lnTo>
                                        <a:pt x="1022" y="1100"/>
                                      </a:lnTo>
                                      <a:lnTo>
                                        <a:pt x="1032" y="1085"/>
                                      </a:lnTo>
                                      <a:lnTo>
                                        <a:pt x="1032" y="1075"/>
                                      </a:lnTo>
                                      <a:lnTo>
                                        <a:pt x="1037" y="1060"/>
                                      </a:lnTo>
                                      <a:lnTo>
                                        <a:pt x="1032" y="1045"/>
                                      </a:lnTo>
                                      <a:lnTo>
                                        <a:pt x="1027" y="1025"/>
                                      </a:lnTo>
                                      <a:lnTo>
                                        <a:pt x="1027" y="1025"/>
                                      </a:lnTo>
                                      <a:lnTo>
                                        <a:pt x="1012" y="995"/>
                                      </a:lnTo>
                                      <a:lnTo>
                                        <a:pt x="992" y="970"/>
                                      </a:lnTo>
                                      <a:lnTo>
                                        <a:pt x="992" y="970"/>
                                      </a:lnTo>
                                      <a:lnTo>
                                        <a:pt x="977" y="950"/>
                                      </a:lnTo>
                                      <a:lnTo>
                                        <a:pt x="962" y="920"/>
                                      </a:lnTo>
                                      <a:lnTo>
                                        <a:pt x="957" y="900"/>
                                      </a:lnTo>
                                      <a:lnTo>
                                        <a:pt x="952" y="890"/>
                                      </a:lnTo>
                                      <a:lnTo>
                                        <a:pt x="957" y="880"/>
                                      </a:lnTo>
                                      <a:lnTo>
                                        <a:pt x="972" y="880"/>
                                      </a:lnTo>
                                      <a:lnTo>
                                        <a:pt x="972" y="880"/>
                                      </a:lnTo>
                                      <a:lnTo>
                                        <a:pt x="1007" y="890"/>
                                      </a:lnTo>
                                      <a:lnTo>
                                        <a:pt x="1042" y="910"/>
                                      </a:lnTo>
                                      <a:lnTo>
                                        <a:pt x="1107" y="950"/>
                                      </a:lnTo>
                                      <a:lnTo>
                                        <a:pt x="1107" y="950"/>
                                      </a:lnTo>
                                      <a:lnTo>
                                        <a:pt x="1157" y="975"/>
                                      </a:lnTo>
                                      <a:lnTo>
                                        <a:pt x="1207" y="995"/>
                                      </a:lnTo>
                                      <a:lnTo>
                                        <a:pt x="1257" y="1005"/>
                                      </a:lnTo>
                                      <a:lnTo>
                                        <a:pt x="1307" y="1020"/>
                                      </a:lnTo>
                                      <a:lnTo>
                                        <a:pt x="1413" y="1035"/>
                                      </a:lnTo>
                                      <a:lnTo>
                                        <a:pt x="1468" y="1050"/>
                                      </a:lnTo>
                                      <a:lnTo>
                                        <a:pt x="1518" y="1065"/>
                                      </a:lnTo>
                                      <a:lnTo>
                                        <a:pt x="1518" y="1065"/>
                                      </a:lnTo>
                                      <a:lnTo>
                                        <a:pt x="1568" y="1080"/>
                                      </a:lnTo>
                                      <a:lnTo>
                                        <a:pt x="1618" y="1095"/>
                                      </a:lnTo>
                                      <a:lnTo>
                                        <a:pt x="1668" y="1105"/>
                                      </a:lnTo>
                                      <a:lnTo>
                                        <a:pt x="1693" y="1105"/>
                                      </a:lnTo>
                                      <a:lnTo>
                                        <a:pt x="1718" y="1105"/>
                                      </a:lnTo>
                                      <a:lnTo>
                                        <a:pt x="1718" y="1105"/>
                                      </a:lnTo>
                                      <a:lnTo>
                                        <a:pt x="1738" y="1095"/>
                                      </a:lnTo>
                                      <a:lnTo>
                                        <a:pt x="1763" y="1090"/>
                                      </a:lnTo>
                                      <a:lnTo>
                                        <a:pt x="1783" y="1075"/>
                                      </a:lnTo>
                                      <a:lnTo>
                                        <a:pt x="1798" y="1060"/>
                                      </a:lnTo>
                                      <a:lnTo>
                                        <a:pt x="1828" y="1025"/>
                                      </a:lnTo>
                                      <a:lnTo>
                                        <a:pt x="1853" y="985"/>
                                      </a:lnTo>
                                      <a:lnTo>
                                        <a:pt x="1853" y="985"/>
                                      </a:lnTo>
                                      <a:lnTo>
                                        <a:pt x="1848" y="980"/>
                                      </a:lnTo>
                                      <a:lnTo>
                                        <a:pt x="1843" y="980"/>
                                      </a:lnTo>
                                      <a:lnTo>
                                        <a:pt x="1843" y="980"/>
                                      </a:lnTo>
                                      <a:lnTo>
                                        <a:pt x="1823" y="1010"/>
                                      </a:lnTo>
                                      <a:lnTo>
                                        <a:pt x="1803" y="1030"/>
                                      </a:lnTo>
                                      <a:lnTo>
                                        <a:pt x="1778" y="1055"/>
                                      </a:lnTo>
                                      <a:lnTo>
                                        <a:pt x="1748" y="1070"/>
                                      </a:lnTo>
                                      <a:lnTo>
                                        <a:pt x="1723" y="1080"/>
                                      </a:lnTo>
                                      <a:lnTo>
                                        <a:pt x="1688" y="1085"/>
                                      </a:lnTo>
                                      <a:lnTo>
                                        <a:pt x="1658" y="1090"/>
                                      </a:lnTo>
                                      <a:lnTo>
                                        <a:pt x="1623" y="1085"/>
                                      </a:lnTo>
                                      <a:lnTo>
                                        <a:pt x="1623" y="1085"/>
                                      </a:lnTo>
                                      <a:lnTo>
                                        <a:pt x="1568" y="1070"/>
                                      </a:lnTo>
                                      <a:lnTo>
                                        <a:pt x="1513" y="1050"/>
                                      </a:lnTo>
                                      <a:lnTo>
                                        <a:pt x="1458" y="1035"/>
                                      </a:lnTo>
                                      <a:lnTo>
                                        <a:pt x="1403" y="1020"/>
                                      </a:lnTo>
                                      <a:lnTo>
                                        <a:pt x="1403" y="1020"/>
                                      </a:lnTo>
                                      <a:lnTo>
                                        <a:pt x="1292" y="1000"/>
                                      </a:lnTo>
                                      <a:lnTo>
                                        <a:pt x="1237" y="990"/>
                                      </a:lnTo>
                                      <a:lnTo>
                                        <a:pt x="1182" y="970"/>
                                      </a:lnTo>
                                      <a:lnTo>
                                        <a:pt x="1182" y="970"/>
                                      </a:lnTo>
                                      <a:lnTo>
                                        <a:pt x="1147" y="955"/>
                                      </a:lnTo>
                                      <a:lnTo>
                                        <a:pt x="1107" y="935"/>
                                      </a:lnTo>
                                      <a:lnTo>
                                        <a:pt x="1037" y="895"/>
                                      </a:lnTo>
                                      <a:lnTo>
                                        <a:pt x="1037" y="895"/>
                                      </a:lnTo>
                                      <a:lnTo>
                                        <a:pt x="1007" y="880"/>
                                      </a:lnTo>
                                      <a:lnTo>
                                        <a:pt x="967" y="870"/>
                                      </a:lnTo>
                                      <a:lnTo>
                                        <a:pt x="952" y="870"/>
                                      </a:lnTo>
                                      <a:lnTo>
                                        <a:pt x="937" y="875"/>
                                      </a:lnTo>
                                      <a:lnTo>
                                        <a:pt x="937" y="890"/>
                                      </a:lnTo>
                                      <a:lnTo>
                                        <a:pt x="942" y="910"/>
                                      </a:lnTo>
                                      <a:lnTo>
                                        <a:pt x="942" y="910"/>
                                      </a:lnTo>
                                      <a:lnTo>
                                        <a:pt x="952" y="930"/>
                                      </a:lnTo>
                                      <a:lnTo>
                                        <a:pt x="962" y="950"/>
                                      </a:lnTo>
                                      <a:lnTo>
                                        <a:pt x="992" y="990"/>
                                      </a:lnTo>
                                      <a:lnTo>
                                        <a:pt x="1002" y="1010"/>
                                      </a:lnTo>
                                      <a:lnTo>
                                        <a:pt x="1012" y="1030"/>
                                      </a:lnTo>
                                      <a:lnTo>
                                        <a:pt x="1017" y="1050"/>
                                      </a:lnTo>
                                      <a:lnTo>
                                        <a:pt x="1017" y="1075"/>
                                      </a:lnTo>
                                      <a:lnTo>
                                        <a:pt x="1017" y="1075"/>
                                      </a:lnTo>
                                      <a:lnTo>
                                        <a:pt x="1012" y="1090"/>
                                      </a:lnTo>
                                      <a:lnTo>
                                        <a:pt x="1002" y="1100"/>
                                      </a:lnTo>
                                      <a:lnTo>
                                        <a:pt x="992" y="1110"/>
                                      </a:lnTo>
                                      <a:lnTo>
                                        <a:pt x="977" y="1115"/>
                                      </a:lnTo>
                                      <a:lnTo>
                                        <a:pt x="942" y="1115"/>
                                      </a:lnTo>
                                      <a:lnTo>
                                        <a:pt x="902" y="1110"/>
                                      </a:lnTo>
                                      <a:lnTo>
                                        <a:pt x="867" y="1095"/>
                                      </a:lnTo>
                                      <a:lnTo>
                                        <a:pt x="832" y="1075"/>
                                      </a:lnTo>
                                      <a:lnTo>
                                        <a:pt x="812" y="1055"/>
                                      </a:lnTo>
                                      <a:lnTo>
                                        <a:pt x="802" y="1040"/>
                                      </a:lnTo>
                                      <a:lnTo>
                                        <a:pt x="797" y="1030"/>
                                      </a:lnTo>
                                      <a:lnTo>
                                        <a:pt x="797" y="1030"/>
                                      </a:lnTo>
                                      <a:lnTo>
                                        <a:pt x="802" y="1005"/>
                                      </a:lnTo>
                                      <a:lnTo>
                                        <a:pt x="812" y="975"/>
                                      </a:lnTo>
                                      <a:lnTo>
                                        <a:pt x="822" y="950"/>
                                      </a:lnTo>
                                      <a:lnTo>
                                        <a:pt x="827" y="920"/>
                                      </a:lnTo>
                                      <a:lnTo>
                                        <a:pt x="827" y="920"/>
                                      </a:lnTo>
                                      <a:lnTo>
                                        <a:pt x="832" y="890"/>
                                      </a:lnTo>
                                      <a:lnTo>
                                        <a:pt x="827" y="860"/>
                                      </a:lnTo>
                                      <a:lnTo>
                                        <a:pt x="827" y="860"/>
                                      </a:lnTo>
                                      <a:lnTo>
                                        <a:pt x="812" y="825"/>
                                      </a:lnTo>
                                      <a:lnTo>
                                        <a:pt x="792" y="795"/>
                                      </a:lnTo>
                                      <a:lnTo>
                                        <a:pt x="767" y="770"/>
                                      </a:lnTo>
                                      <a:lnTo>
                                        <a:pt x="736" y="745"/>
                                      </a:lnTo>
                                      <a:lnTo>
                                        <a:pt x="736" y="745"/>
                                      </a:lnTo>
                                      <a:lnTo>
                                        <a:pt x="671" y="710"/>
                                      </a:lnTo>
                                      <a:lnTo>
                                        <a:pt x="636" y="695"/>
                                      </a:lnTo>
                                      <a:lnTo>
                                        <a:pt x="601" y="685"/>
                                      </a:lnTo>
                                      <a:lnTo>
                                        <a:pt x="566" y="685"/>
                                      </a:lnTo>
                                      <a:lnTo>
                                        <a:pt x="531" y="690"/>
                                      </a:lnTo>
                                      <a:lnTo>
                                        <a:pt x="516" y="700"/>
                                      </a:lnTo>
                                      <a:lnTo>
                                        <a:pt x="506" y="710"/>
                                      </a:lnTo>
                                      <a:lnTo>
                                        <a:pt x="491" y="725"/>
                                      </a:lnTo>
                                      <a:lnTo>
                                        <a:pt x="481" y="745"/>
                                      </a:lnTo>
                                      <a:lnTo>
                                        <a:pt x="481" y="745"/>
                                      </a:lnTo>
                                      <a:lnTo>
                                        <a:pt x="456" y="805"/>
                                      </a:lnTo>
                                      <a:lnTo>
                                        <a:pt x="446" y="830"/>
                                      </a:lnTo>
                                      <a:lnTo>
                                        <a:pt x="431" y="855"/>
                                      </a:lnTo>
                                      <a:lnTo>
                                        <a:pt x="416" y="880"/>
                                      </a:lnTo>
                                      <a:lnTo>
                                        <a:pt x="396" y="895"/>
                                      </a:lnTo>
                                      <a:lnTo>
                                        <a:pt x="366" y="905"/>
                                      </a:lnTo>
                                      <a:lnTo>
                                        <a:pt x="331" y="910"/>
                                      </a:lnTo>
                                      <a:lnTo>
                                        <a:pt x="331" y="910"/>
                                      </a:lnTo>
                                      <a:lnTo>
                                        <a:pt x="296" y="905"/>
                                      </a:lnTo>
                                      <a:lnTo>
                                        <a:pt x="261" y="895"/>
                                      </a:lnTo>
                                      <a:lnTo>
                                        <a:pt x="231" y="880"/>
                                      </a:lnTo>
                                      <a:lnTo>
                                        <a:pt x="201" y="855"/>
                                      </a:lnTo>
                                      <a:lnTo>
                                        <a:pt x="170" y="830"/>
                                      </a:lnTo>
                                      <a:lnTo>
                                        <a:pt x="140" y="805"/>
                                      </a:lnTo>
                                      <a:lnTo>
                                        <a:pt x="95" y="750"/>
                                      </a:lnTo>
                                      <a:lnTo>
                                        <a:pt x="95" y="750"/>
                                      </a:lnTo>
                                      <a:lnTo>
                                        <a:pt x="75" y="720"/>
                                      </a:lnTo>
                                      <a:lnTo>
                                        <a:pt x="60" y="685"/>
                                      </a:lnTo>
                                      <a:lnTo>
                                        <a:pt x="50" y="655"/>
                                      </a:lnTo>
                                      <a:lnTo>
                                        <a:pt x="45" y="620"/>
                                      </a:lnTo>
                                      <a:lnTo>
                                        <a:pt x="45" y="590"/>
                                      </a:lnTo>
                                      <a:lnTo>
                                        <a:pt x="50" y="555"/>
                                      </a:lnTo>
                                      <a:lnTo>
                                        <a:pt x="55" y="520"/>
                                      </a:lnTo>
                                      <a:lnTo>
                                        <a:pt x="65" y="480"/>
                                      </a:lnTo>
                                      <a:lnTo>
                                        <a:pt x="65" y="480"/>
                                      </a:lnTo>
                                      <a:lnTo>
                                        <a:pt x="105" y="370"/>
                                      </a:lnTo>
                                      <a:lnTo>
                                        <a:pt x="120" y="310"/>
                                      </a:lnTo>
                                      <a:lnTo>
                                        <a:pt x="130" y="255"/>
                                      </a:lnTo>
                                      <a:lnTo>
                                        <a:pt x="130" y="255"/>
                                      </a:lnTo>
                                      <a:lnTo>
                                        <a:pt x="130" y="220"/>
                                      </a:lnTo>
                                      <a:lnTo>
                                        <a:pt x="125" y="185"/>
                                      </a:lnTo>
                                      <a:lnTo>
                                        <a:pt x="120" y="145"/>
                                      </a:lnTo>
                                      <a:lnTo>
                                        <a:pt x="110" y="110"/>
                                      </a:lnTo>
                                      <a:lnTo>
                                        <a:pt x="95" y="80"/>
                                      </a:lnTo>
                                      <a:lnTo>
                                        <a:pt x="75" y="50"/>
                                      </a:lnTo>
                                      <a:lnTo>
                                        <a:pt x="50" y="20"/>
                                      </a:lnTo>
                                      <a:lnTo>
                                        <a:pt x="25" y="0"/>
                                      </a:lnTo>
                                      <a:lnTo>
                                        <a:pt x="25" y="0"/>
                                      </a:lnTo>
                                      <a:lnTo>
                                        <a:pt x="20" y="0"/>
                                      </a:lnTo>
                                      <a:lnTo>
                                        <a:pt x="20" y="0"/>
                                      </a:lnTo>
                                      <a:close/>
                                    </a:path>
                                  </a:pathLst>
                                </a:custGeom>
                                <a:solidFill>
                                  <a:srgbClr val="060505"/>
                                </a:solidFill>
                                <a:ln w="0">
                                  <a:noFill/>
                                </a:ln>
                              </wps:spPr>
                              <wps:style>
                                <a:lnRef idx="0"/>
                                <a:fillRef idx="0"/>
                                <a:effectRef idx="0"/>
                                <a:fontRef idx="minor"/>
                              </wps:style>
                              <wps:bodyPr/>
                            </wps:wsp>
                            <wps:wsp>
                              <wps:cNvSpPr/>
                              <wps:spPr>
                                <a:xfrm>
                                  <a:off x="680760" y="1311120"/>
                                  <a:ext cx="114480" cy="111240"/>
                                </a:xfrm>
                                <a:custGeom>
                                  <a:avLst/>
                                  <a:gdLst/>
                                  <a:ahLst/>
                                  <a:rect l="l" t="t" r="r" b="b"/>
                                  <a:pathLst>
                                    <a:path w="180" h="175">
                                      <a:moveTo>
                                        <a:pt x="0" y="175"/>
                                      </a:moveTo>
                                      <a:lnTo>
                                        <a:pt x="0" y="175"/>
                                      </a:lnTo>
                                      <a:lnTo>
                                        <a:pt x="25" y="175"/>
                                      </a:lnTo>
                                      <a:lnTo>
                                        <a:pt x="45" y="170"/>
                                      </a:lnTo>
                                      <a:lnTo>
                                        <a:pt x="45" y="170"/>
                                      </a:lnTo>
                                      <a:lnTo>
                                        <a:pt x="60" y="165"/>
                                      </a:lnTo>
                                      <a:lnTo>
                                        <a:pt x="70" y="155"/>
                                      </a:lnTo>
                                      <a:lnTo>
                                        <a:pt x="90" y="135"/>
                                      </a:lnTo>
                                      <a:lnTo>
                                        <a:pt x="90" y="135"/>
                                      </a:lnTo>
                                      <a:lnTo>
                                        <a:pt x="105" y="125"/>
                                      </a:lnTo>
                                      <a:lnTo>
                                        <a:pt x="115" y="110"/>
                                      </a:lnTo>
                                      <a:lnTo>
                                        <a:pt x="130" y="80"/>
                                      </a:lnTo>
                                      <a:lnTo>
                                        <a:pt x="130" y="80"/>
                                      </a:lnTo>
                                      <a:lnTo>
                                        <a:pt x="145" y="40"/>
                                      </a:lnTo>
                                      <a:lnTo>
                                        <a:pt x="160" y="20"/>
                                      </a:lnTo>
                                      <a:lnTo>
                                        <a:pt x="170" y="10"/>
                                      </a:lnTo>
                                      <a:lnTo>
                                        <a:pt x="175" y="10"/>
                                      </a:lnTo>
                                      <a:lnTo>
                                        <a:pt x="175" y="10"/>
                                      </a:lnTo>
                                      <a:lnTo>
                                        <a:pt x="180" y="5"/>
                                      </a:lnTo>
                                      <a:lnTo>
                                        <a:pt x="180" y="0"/>
                                      </a:lnTo>
                                      <a:lnTo>
                                        <a:pt x="180" y="0"/>
                                      </a:lnTo>
                                      <a:lnTo>
                                        <a:pt x="165" y="0"/>
                                      </a:lnTo>
                                      <a:lnTo>
                                        <a:pt x="155" y="0"/>
                                      </a:lnTo>
                                      <a:lnTo>
                                        <a:pt x="150" y="5"/>
                                      </a:lnTo>
                                      <a:lnTo>
                                        <a:pt x="140" y="15"/>
                                      </a:lnTo>
                                      <a:lnTo>
                                        <a:pt x="130" y="35"/>
                                      </a:lnTo>
                                      <a:lnTo>
                                        <a:pt x="120" y="55"/>
                                      </a:lnTo>
                                      <a:lnTo>
                                        <a:pt x="120" y="55"/>
                                      </a:lnTo>
                                      <a:lnTo>
                                        <a:pt x="100" y="95"/>
                                      </a:lnTo>
                                      <a:lnTo>
                                        <a:pt x="75" y="130"/>
                                      </a:lnTo>
                                      <a:lnTo>
                                        <a:pt x="60" y="145"/>
                                      </a:lnTo>
                                      <a:lnTo>
                                        <a:pt x="40" y="155"/>
                                      </a:lnTo>
                                      <a:lnTo>
                                        <a:pt x="25" y="165"/>
                                      </a:lnTo>
                                      <a:lnTo>
                                        <a:pt x="0" y="170"/>
                                      </a:lnTo>
                                      <a:lnTo>
                                        <a:pt x="0" y="170"/>
                                      </a:lnTo>
                                      <a:lnTo>
                                        <a:pt x="0" y="170"/>
                                      </a:lnTo>
                                      <a:lnTo>
                                        <a:pt x="0" y="175"/>
                                      </a:lnTo>
                                      <a:lnTo>
                                        <a:pt x="0" y="175"/>
                                      </a:lnTo>
                                      <a:close/>
                                    </a:path>
                                  </a:pathLst>
                                </a:custGeom>
                                <a:solidFill>
                                  <a:srgbClr val="060505"/>
                                </a:solidFill>
                                <a:ln w="0">
                                  <a:noFill/>
                                </a:ln>
                              </wps:spPr>
                              <wps:style>
                                <a:lnRef idx="0"/>
                                <a:fillRef idx="0"/>
                                <a:effectRef idx="0"/>
                                <a:fontRef idx="minor"/>
                              </wps:style>
                              <wps:bodyPr/>
                            </wps:wsp>
                            <wps:wsp>
                              <wps:cNvSpPr/>
                              <wps:spPr>
                                <a:xfrm>
                                  <a:off x="1345680" y="378000"/>
                                  <a:ext cx="486360" cy="923760"/>
                                </a:xfrm>
                                <a:custGeom>
                                  <a:avLst/>
                                  <a:gdLst/>
                                  <a:ahLst/>
                                  <a:rect l="l" t="t" r="r" b="b"/>
                                  <a:pathLst>
                                    <a:path w="766" h="1455">
                                      <a:moveTo>
                                        <a:pt x="716" y="655"/>
                                      </a:moveTo>
                                      <a:lnTo>
                                        <a:pt x="716" y="655"/>
                                      </a:lnTo>
                                      <a:lnTo>
                                        <a:pt x="676" y="610"/>
                                      </a:lnTo>
                                      <a:lnTo>
                                        <a:pt x="631" y="575"/>
                                      </a:lnTo>
                                      <a:lnTo>
                                        <a:pt x="581" y="545"/>
                                      </a:lnTo>
                                      <a:lnTo>
                                        <a:pt x="526" y="520"/>
                                      </a:lnTo>
                                      <a:lnTo>
                                        <a:pt x="526" y="520"/>
                                      </a:lnTo>
                                      <a:lnTo>
                                        <a:pt x="491" y="505"/>
                                      </a:lnTo>
                                      <a:lnTo>
                                        <a:pt x="450" y="495"/>
                                      </a:lnTo>
                                      <a:lnTo>
                                        <a:pt x="415" y="480"/>
                                      </a:lnTo>
                                      <a:lnTo>
                                        <a:pt x="380" y="460"/>
                                      </a:lnTo>
                                      <a:lnTo>
                                        <a:pt x="380" y="460"/>
                                      </a:lnTo>
                                      <a:lnTo>
                                        <a:pt x="365" y="445"/>
                                      </a:lnTo>
                                      <a:lnTo>
                                        <a:pt x="360" y="425"/>
                                      </a:lnTo>
                                      <a:lnTo>
                                        <a:pt x="360" y="405"/>
                                      </a:lnTo>
                                      <a:lnTo>
                                        <a:pt x="375" y="380"/>
                                      </a:lnTo>
                                      <a:lnTo>
                                        <a:pt x="375" y="380"/>
                                      </a:lnTo>
                                      <a:lnTo>
                                        <a:pt x="390" y="370"/>
                                      </a:lnTo>
                                      <a:lnTo>
                                        <a:pt x="410" y="360"/>
                                      </a:lnTo>
                                      <a:lnTo>
                                        <a:pt x="450" y="360"/>
                                      </a:lnTo>
                                      <a:lnTo>
                                        <a:pt x="450" y="360"/>
                                      </a:lnTo>
                                      <a:lnTo>
                                        <a:pt x="506" y="365"/>
                                      </a:lnTo>
                                      <a:lnTo>
                                        <a:pt x="566" y="375"/>
                                      </a:lnTo>
                                      <a:lnTo>
                                        <a:pt x="566" y="375"/>
                                      </a:lnTo>
                                      <a:lnTo>
                                        <a:pt x="621" y="380"/>
                                      </a:lnTo>
                                      <a:lnTo>
                                        <a:pt x="646" y="375"/>
                                      </a:lnTo>
                                      <a:lnTo>
                                        <a:pt x="676" y="370"/>
                                      </a:lnTo>
                                      <a:lnTo>
                                        <a:pt x="696" y="360"/>
                                      </a:lnTo>
                                      <a:lnTo>
                                        <a:pt x="711" y="345"/>
                                      </a:lnTo>
                                      <a:lnTo>
                                        <a:pt x="721" y="325"/>
                                      </a:lnTo>
                                      <a:lnTo>
                                        <a:pt x="716" y="290"/>
                                      </a:lnTo>
                                      <a:lnTo>
                                        <a:pt x="716" y="290"/>
                                      </a:lnTo>
                                      <a:lnTo>
                                        <a:pt x="711" y="265"/>
                                      </a:lnTo>
                                      <a:lnTo>
                                        <a:pt x="696" y="240"/>
                                      </a:lnTo>
                                      <a:lnTo>
                                        <a:pt x="666" y="190"/>
                                      </a:lnTo>
                                      <a:lnTo>
                                        <a:pt x="666" y="190"/>
                                      </a:lnTo>
                                      <a:lnTo>
                                        <a:pt x="616" y="140"/>
                                      </a:lnTo>
                                      <a:lnTo>
                                        <a:pt x="606" y="125"/>
                                      </a:lnTo>
                                      <a:lnTo>
                                        <a:pt x="601" y="110"/>
                                      </a:lnTo>
                                      <a:lnTo>
                                        <a:pt x="601" y="90"/>
                                      </a:lnTo>
                                      <a:lnTo>
                                        <a:pt x="601" y="70"/>
                                      </a:lnTo>
                                      <a:lnTo>
                                        <a:pt x="601" y="70"/>
                                      </a:lnTo>
                                      <a:lnTo>
                                        <a:pt x="616" y="40"/>
                                      </a:lnTo>
                                      <a:lnTo>
                                        <a:pt x="631" y="5"/>
                                      </a:lnTo>
                                      <a:lnTo>
                                        <a:pt x="631" y="5"/>
                                      </a:lnTo>
                                      <a:lnTo>
                                        <a:pt x="631" y="0"/>
                                      </a:lnTo>
                                      <a:lnTo>
                                        <a:pt x="626" y="5"/>
                                      </a:lnTo>
                                      <a:lnTo>
                                        <a:pt x="626" y="5"/>
                                      </a:lnTo>
                                      <a:lnTo>
                                        <a:pt x="601" y="50"/>
                                      </a:lnTo>
                                      <a:lnTo>
                                        <a:pt x="591" y="75"/>
                                      </a:lnTo>
                                      <a:lnTo>
                                        <a:pt x="586" y="100"/>
                                      </a:lnTo>
                                      <a:lnTo>
                                        <a:pt x="586" y="100"/>
                                      </a:lnTo>
                                      <a:lnTo>
                                        <a:pt x="586" y="110"/>
                                      </a:lnTo>
                                      <a:lnTo>
                                        <a:pt x="591" y="125"/>
                                      </a:lnTo>
                                      <a:lnTo>
                                        <a:pt x="606" y="145"/>
                                      </a:lnTo>
                                      <a:lnTo>
                                        <a:pt x="646" y="185"/>
                                      </a:lnTo>
                                      <a:lnTo>
                                        <a:pt x="646" y="185"/>
                                      </a:lnTo>
                                      <a:lnTo>
                                        <a:pt x="671" y="220"/>
                                      </a:lnTo>
                                      <a:lnTo>
                                        <a:pt x="691" y="255"/>
                                      </a:lnTo>
                                      <a:lnTo>
                                        <a:pt x="691" y="255"/>
                                      </a:lnTo>
                                      <a:lnTo>
                                        <a:pt x="706" y="295"/>
                                      </a:lnTo>
                                      <a:lnTo>
                                        <a:pt x="706" y="295"/>
                                      </a:lnTo>
                                      <a:lnTo>
                                        <a:pt x="711" y="315"/>
                                      </a:lnTo>
                                      <a:lnTo>
                                        <a:pt x="706" y="330"/>
                                      </a:lnTo>
                                      <a:lnTo>
                                        <a:pt x="691" y="340"/>
                                      </a:lnTo>
                                      <a:lnTo>
                                        <a:pt x="676" y="350"/>
                                      </a:lnTo>
                                      <a:lnTo>
                                        <a:pt x="636" y="355"/>
                                      </a:lnTo>
                                      <a:lnTo>
                                        <a:pt x="606" y="355"/>
                                      </a:lnTo>
                                      <a:lnTo>
                                        <a:pt x="606" y="355"/>
                                      </a:lnTo>
                                      <a:lnTo>
                                        <a:pt x="561" y="350"/>
                                      </a:lnTo>
                                      <a:lnTo>
                                        <a:pt x="516" y="345"/>
                                      </a:lnTo>
                                      <a:lnTo>
                                        <a:pt x="470" y="335"/>
                                      </a:lnTo>
                                      <a:lnTo>
                                        <a:pt x="430" y="335"/>
                                      </a:lnTo>
                                      <a:lnTo>
                                        <a:pt x="430" y="335"/>
                                      </a:lnTo>
                                      <a:lnTo>
                                        <a:pt x="405" y="335"/>
                                      </a:lnTo>
                                      <a:lnTo>
                                        <a:pt x="380" y="345"/>
                                      </a:lnTo>
                                      <a:lnTo>
                                        <a:pt x="360" y="355"/>
                                      </a:lnTo>
                                      <a:lnTo>
                                        <a:pt x="345" y="370"/>
                                      </a:lnTo>
                                      <a:lnTo>
                                        <a:pt x="335" y="390"/>
                                      </a:lnTo>
                                      <a:lnTo>
                                        <a:pt x="330" y="410"/>
                                      </a:lnTo>
                                      <a:lnTo>
                                        <a:pt x="330" y="435"/>
                                      </a:lnTo>
                                      <a:lnTo>
                                        <a:pt x="340" y="455"/>
                                      </a:lnTo>
                                      <a:lnTo>
                                        <a:pt x="340" y="455"/>
                                      </a:lnTo>
                                      <a:lnTo>
                                        <a:pt x="360" y="480"/>
                                      </a:lnTo>
                                      <a:lnTo>
                                        <a:pt x="385" y="495"/>
                                      </a:lnTo>
                                      <a:lnTo>
                                        <a:pt x="410" y="510"/>
                                      </a:lnTo>
                                      <a:lnTo>
                                        <a:pt x="440" y="525"/>
                                      </a:lnTo>
                                      <a:lnTo>
                                        <a:pt x="496" y="545"/>
                                      </a:lnTo>
                                      <a:lnTo>
                                        <a:pt x="551" y="565"/>
                                      </a:lnTo>
                                      <a:lnTo>
                                        <a:pt x="551" y="565"/>
                                      </a:lnTo>
                                      <a:lnTo>
                                        <a:pt x="611" y="600"/>
                                      </a:lnTo>
                                      <a:lnTo>
                                        <a:pt x="641" y="625"/>
                                      </a:lnTo>
                                      <a:lnTo>
                                        <a:pt x="671" y="650"/>
                                      </a:lnTo>
                                      <a:lnTo>
                                        <a:pt x="696" y="680"/>
                                      </a:lnTo>
                                      <a:lnTo>
                                        <a:pt x="716" y="710"/>
                                      </a:lnTo>
                                      <a:lnTo>
                                        <a:pt x="726" y="745"/>
                                      </a:lnTo>
                                      <a:lnTo>
                                        <a:pt x="726" y="765"/>
                                      </a:lnTo>
                                      <a:lnTo>
                                        <a:pt x="726" y="780"/>
                                      </a:lnTo>
                                      <a:lnTo>
                                        <a:pt x="726" y="780"/>
                                      </a:lnTo>
                                      <a:lnTo>
                                        <a:pt x="716" y="805"/>
                                      </a:lnTo>
                                      <a:lnTo>
                                        <a:pt x="706" y="825"/>
                                      </a:lnTo>
                                      <a:lnTo>
                                        <a:pt x="691" y="840"/>
                                      </a:lnTo>
                                      <a:lnTo>
                                        <a:pt x="676" y="860"/>
                                      </a:lnTo>
                                      <a:lnTo>
                                        <a:pt x="636" y="890"/>
                                      </a:lnTo>
                                      <a:lnTo>
                                        <a:pt x="601" y="915"/>
                                      </a:lnTo>
                                      <a:lnTo>
                                        <a:pt x="601" y="915"/>
                                      </a:lnTo>
                                      <a:lnTo>
                                        <a:pt x="541" y="965"/>
                                      </a:lnTo>
                                      <a:lnTo>
                                        <a:pt x="485" y="1020"/>
                                      </a:lnTo>
                                      <a:lnTo>
                                        <a:pt x="485" y="1020"/>
                                      </a:lnTo>
                                      <a:lnTo>
                                        <a:pt x="465" y="1045"/>
                                      </a:lnTo>
                                      <a:lnTo>
                                        <a:pt x="445" y="1075"/>
                                      </a:lnTo>
                                      <a:lnTo>
                                        <a:pt x="420" y="1135"/>
                                      </a:lnTo>
                                      <a:lnTo>
                                        <a:pt x="420" y="1135"/>
                                      </a:lnTo>
                                      <a:lnTo>
                                        <a:pt x="405" y="1175"/>
                                      </a:lnTo>
                                      <a:lnTo>
                                        <a:pt x="390" y="1215"/>
                                      </a:lnTo>
                                      <a:lnTo>
                                        <a:pt x="380" y="1230"/>
                                      </a:lnTo>
                                      <a:lnTo>
                                        <a:pt x="365" y="1245"/>
                                      </a:lnTo>
                                      <a:lnTo>
                                        <a:pt x="350" y="1255"/>
                                      </a:lnTo>
                                      <a:lnTo>
                                        <a:pt x="325" y="1260"/>
                                      </a:lnTo>
                                      <a:lnTo>
                                        <a:pt x="325" y="1260"/>
                                      </a:lnTo>
                                      <a:lnTo>
                                        <a:pt x="290" y="1260"/>
                                      </a:lnTo>
                                      <a:lnTo>
                                        <a:pt x="250" y="1255"/>
                                      </a:lnTo>
                                      <a:lnTo>
                                        <a:pt x="180" y="1235"/>
                                      </a:lnTo>
                                      <a:lnTo>
                                        <a:pt x="145" y="1225"/>
                                      </a:lnTo>
                                      <a:lnTo>
                                        <a:pt x="110" y="1220"/>
                                      </a:lnTo>
                                      <a:lnTo>
                                        <a:pt x="75" y="1220"/>
                                      </a:lnTo>
                                      <a:lnTo>
                                        <a:pt x="40" y="1225"/>
                                      </a:lnTo>
                                      <a:lnTo>
                                        <a:pt x="40" y="1225"/>
                                      </a:lnTo>
                                      <a:lnTo>
                                        <a:pt x="35" y="1225"/>
                                      </a:lnTo>
                                      <a:lnTo>
                                        <a:pt x="30" y="1235"/>
                                      </a:lnTo>
                                      <a:lnTo>
                                        <a:pt x="30" y="1240"/>
                                      </a:lnTo>
                                      <a:lnTo>
                                        <a:pt x="35" y="1245"/>
                                      </a:lnTo>
                                      <a:lnTo>
                                        <a:pt x="35" y="1245"/>
                                      </a:lnTo>
                                      <a:lnTo>
                                        <a:pt x="70" y="1270"/>
                                      </a:lnTo>
                                      <a:lnTo>
                                        <a:pt x="120" y="1315"/>
                                      </a:lnTo>
                                      <a:lnTo>
                                        <a:pt x="140" y="1340"/>
                                      </a:lnTo>
                                      <a:lnTo>
                                        <a:pt x="155" y="1365"/>
                                      </a:lnTo>
                                      <a:lnTo>
                                        <a:pt x="160" y="1375"/>
                                      </a:lnTo>
                                      <a:lnTo>
                                        <a:pt x="160" y="1385"/>
                                      </a:lnTo>
                                      <a:lnTo>
                                        <a:pt x="155" y="1395"/>
                                      </a:lnTo>
                                      <a:lnTo>
                                        <a:pt x="145" y="1405"/>
                                      </a:lnTo>
                                      <a:lnTo>
                                        <a:pt x="145" y="1405"/>
                                      </a:lnTo>
                                      <a:lnTo>
                                        <a:pt x="115" y="1420"/>
                                      </a:lnTo>
                                      <a:lnTo>
                                        <a:pt x="70" y="1435"/>
                                      </a:lnTo>
                                      <a:lnTo>
                                        <a:pt x="50" y="1440"/>
                                      </a:lnTo>
                                      <a:lnTo>
                                        <a:pt x="30" y="1440"/>
                                      </a:lnTo>
                                      <a:lnTo>
                                        <a:pt x="15" y="1430"/>
                                      </a:lnTo>
                                      <a:lnTo>
                                        <a:pt x="5" y="1420"/>
                                      </a:lnTo>
                                      <a:lnTo>
                                        <a:pt x="5" y="1420"/>
                                      </a:lnTo>
                                      <a:lnTo>
                                        <a:pt x="0" y="1420"/>
                                      </a:lnTo>
                                      <a:lnTo>
                                        <a:pt x="0" y="1420"/>
                                      </a:lnTo>
                                      <a:lnTo>
                                        <a:pt x="0" y="1420"/>
                                      </a:lnTo>
                                      <a:lnTo>
                                        <a:pt x="10" y="1440"/>
                                      </a:lnTo>
                                      <a:lnTo>
                                        <a:pt x="30" y="1450"/>
                                      </a:lnTo>
                                      <a:lnTo>
                                        <a:pt x="50" y="1455"/>
                                      </a:lnTo>
                                      <a:lnTo>
                                        <a:pt x="70" y="1455"/>
                                      </a:lnTo>
                                      <a:lnTo>
                                        <a:pt x="115" y="1440"/>
                                      </a:lnTo>
                                      <a:lnTo>
                                        <a:pt x="155" y="1420"/>
                                      </a:lnTo>
                                      <a:lnTo>
                                        <a:pt x="155" y="1420"/>
                                      </a:lnTo>
                                      <a:lnTo>
                                        <a:pt x="170" y="1415"/>
                                      </a:lnTo>
                                      <a:lnTo>
                                        <a:pt x="180" y="1405"/>
                                      </a:lnTo>
                                      <a:lnTo>
                                        <a:pt x="185" y="1395"/>
                                      </a:lnTo>
                                      <a:lnTo>
                                        <a:pt x="190" y="1380"/>
                                      </a:lnTo>
                                      <a:lnTo>
                                        <a:pt x="185" y="1360"/>
                                      </a:lnTo>
                                      <a:lnTo>
                                        <a:pt x="170" y="1335"/>
                                      </a:lnTo>
                                      <a:lnTo>
                                        <a:pt x="145" y="1310"/>
                                      </a:lnTo>
                                      <a:lnTo>
                                        <a:pt x="120" y="1285"/>
                                      </a:lnTo>
                                      <a:lnTo>
                                        <a:pt x="70" y="1245"/>
                                      </a:lnTo>
                                      <a:lnTo>
                                        <a:pt x="70" y="1245"/>
                                      </a:lnTo>
                                      <a:lnTo>
                                        <a:pt x="105" y="1245"/>
                                      </a:lnTo>
                                      <a:lnTo>
                                        <a:pt x="140" y="1255"/>
                                      </a:lnTo>
                                      <a:lnTo>
                                        <a:pt x="205" y="1275"/>
                                      </a:lnTo>
                                      <a:lnTo>
                                        <a:pt x="240" y="1290"/>
                                      </a:lnTo>
                                      <a:lnTo>
                                        <a:pt x="275" y="1300"/>
                                      </a:lnTo>
                                      <a:lnTo>
                                        <a:pt x="310" y="1305"/>
                                      </a:lnTo>
                                      <a:lnTo>
                                        <a:pt x="345" y="1300"/>
                                      </a:lnTo>
                                      <a:lnTo>
                                        <a:pt x="345" y="1300"/>
                                      </a:lnTo>
                                      <a:lnTo>
                                        <a:pt x="375" y="1290"/>
                                      </a:lnTo>
                                      <a:lnTo>
                                        <a:pt x="400" y="1275"/>
                                      </a:lnTo>
                                      <a:lnTo>
                                        <a:pt x="420" y="1255"/>
                                      </a:lnTo>
                                      <a:lnTo>
                                        <a:pt x="435" y="1225"/>
                                      </a:lnTo>
                                      <a:lnTo>
                                        <a:pt x="460" y="1170"/>
                                      </a:lnTo>
                                      <a:lnTo>
                                        <a:pt x="480" y="1110"/>
                                      </a:lnTo>
                                      <a:lnTo>
                                        <a:pt x="480" y="1110"/>
                                      </a:lnTo>
                                      <a:lnTo>
                                        <a:pt x="506" y="1070"/>
                                      </a:lnTo>
                                      <a:lnTo>
                                        <a:pt x="531" y="1035"/>
                                      </a:lnTo>
                                      <a:lnTo>
                                        <a:pt x="566" y="1005"/>
                                      </a:lnTo>
                                      <a:lnTo>
                                        <a:pt x="601" y="975"/>
                                      </a:lnTo>
                                      <a:lnTo>
                                        <a:pt x="671" y="920"/>
                                      </a:lnTo>
                                      <a:lnTo>
                                        <a:pt x="706" y="890"/>
                                      </a:lnTo>
                                      <a:lnTo>
                                        <a:pt x="736" y="860"/>
                                      </a:lnTo>
                                      <a:lnTo>
                                        <a:pt x="736" y="860"/>
                                      </a:lnTo>
                                      <a:lnTo>
                                        <a:pt x="751" y="835"/>
                                      </a:lnTo>
                                      <a:lnTo>
                                        <a:pt x="761" y="810"/>
                                      </a:lnTo>
                                      <a:lnTo>
                                        <a:pt x="766" y="780"/>
                                      </a:lnTo>
                                      <a:lnTo>
                                        <a:pt x="761" y="755"/>
                                      </a:lnTo>
                                      <a:lnTo>
                                        <a:pt x="756" y="725"/>
                                      </a:lnTo>
                                      <a:lnTo>
                                        <a:pt x="746" y="700"/>
                                      </a:lnTo>
                                      <a:lnTo>
                                        <a:pt x="736" y="675"/>
                                      </a:lnTo>
                                      <a:lnTo>
                                        <a:pt x="716" y="655"/>
                                      </a:lnTo>
                                      <a:lnTo>
                                        <a:pt x="716" y="655"/>
                                      </a:lnTo>
                                      <a:close/>
                                    </a:path>
                                  </a:pathLst>
                                </a:custGeom>
                                <a:solidFill>
                                  <a:srgbClr val="060505"/>
                                </a:solidFill>
                                <a:ln w="0">
                                  <a:noFill/>
                                </a:ln>
                              </wps:spPr>
                              <wps:style>
                                <a:lnRef idx="0"/>
                                <a:fillRef idx="0"/>
                                <a:effectRef idx="0"/>
                                <a:fontRef idx="minor"/>
                              </wps:style>
                              <wps:bodyPr/>
                            </wps:wsp>
                            <wps:wsp>
                              <wps:cNvSpPr/>
                              <wps:spPr>
                                <a:xfrm>
                                  <a:off x="1615320" y="581040"/>
                                  <a:ext cx="140400" cy="114480"/>
                                </a:xfrm>
                                <a:custGeom>
                                  <a:avLst/>
                                  <a:gdLst/>
                                  <a:ahLst/>
                                  <a:rect l="l" t="t" r="r" b="b"/>
                                  <a:pathLst>
                                    <a:path w="221" h="180">
                                      <a:moveTo>
                                        <a:pt x="216" y="0"/>
                                      </a:moveTo>
                                      <a:lnTo>
                                        <a:pt x="216" y="0"/>
                                      </a:lnTo>
                                      <a:lnTo>
                                        <a:pt x="211" y="35"/>
                                      </a:lnTo>
                                      <a:lnTo>
                                        <a:pt x="191" y="65"/>
                                      </a:lnTo>
                                      <a:lnTo>
                                        <a:pt x="166" y="90"/>
                                      </a:lnTo>
                                      <a:lnTo>
                                        <a:pt x="136" y="110"/>
                                      </a:lnTo>
                                      <a:lnTo>
                                        <a:pt x="101" y="130"/>
                                      </a:lnTo>
                                      <a:lnTo>
                                        <a:pt x="66" y="150"/>
                                      </a:lnTo>
                                      <a:lnTo>
                                        <a:pt x="0" y="170"/>
                                      </a:lnTo>
                                      <a:lnTo>
                                        <a:pt x="0" y="170"/>
                                      </a:lnTo>
                                      <a:lnTo>
                                        <a:pt x="0" y="175"/>
                                      </a:lnTo>
                                      <a:lnTo>
                                        <a:pt x="5" y="180"/>
                                      </a:lnTo>
                                      <a:lnTo>
                                        <a:pt x="5" y="180"/>
                                      </a:lnTo>
                                      <a:lnTo>
                                        <a:pt x="71" y="155"/>
                                      </a:lnTo>
                                      <a:lnTo>
                                        <a:pt x="106" y="135"/>
                                      </a:lnTo>
                                      <a:lnTo>
                                        <a:pt x="141" y="115"/>
                                      </a:lnTo>
                                      <a:lnTo>
                                        <a:pt x="171" y="95"/>
                                      </a:lnTo>
                                      <a:lnTo>
                                        <a:pt x="196" y="65"/>
                                      </a:lnTo>
                                      <a:lnTo>
                                        <a:pt x="216" y="35"/>
                                      </a:lnTo>
                                      <a:lnTo>
                                        <a:pt x="221" y="20"/>
                                      </a:lnTo>
                                      <a:lnTo>
                                        <a:pt x="221" y="0"/>
                                      </a:lnTo>
                                      <a:lnTo>
                                        <a:pt x="221" y="0"/>
                                      </a:lnTo>
                                      <a:lnTo>
                                        <a:pt x="221" y="0"/>
                                      </a:lnTo>
                                      <a:lnTo>
                                        <a:pt x="216" y="0"/>
                                      </a:lnTo>
                                      <a:lnTo>
                                        <a:pt x="216" y="0"/>
                                      </a:lnTo>
                                      <a:close/>
                                    </a:path>
                                  </a:pathLst>
                                </a:custGeom>
                                <a:solidFill>
                                  <a:srgbClr val="060505"/>
                                </a:solidFill>
                                <a:ln w="0">
                                  <a:noFill/>
                                </a:ln>
                              </wps:spPr>
                              <wps:style>
                                <a:lnRef idx="0"/>
                                <a:fillRef idx="0"/>
                                <a:effectRef idx="0"/>
                                <a:fontRef idx="minor"/>
                              </wps:style>
                              <wps:bodyPr/>
                            </wps:wsp>
                            <wps:wsp>
                              <wps:cNvSpPr/>
                              <wps:spPr>
                                <a:xfrm>
                                  <a:off x="1386720" y="574560"/>
                                  <a:ext cx="206280" cy="95400"/>
                                </a:xfrm>
                                <a:custGeom>
                                  <a:avLst/>
                                  <a:gdLst/>
                                  <a:ahLst/>
                                  <a:rect l="l" t="t" r="r" b="b"/>
                                  <a:pathLst>
                                    <a:path w="325" h="150">
                                      <a:moveTo>
                                        <a:pt x="5" y="150"/>
                                      </a:moveTo>
                                      <a:lnTo>
                                        <a:pt x="5" y="150"/>
                                      </a:lnTo>
                                      <a:lnTo>
                                        <a:pt x="30" y="100"/>
                                      </a:lnTo>
                                      <a:lnTo>
                                        <a:pt x="45" y="75"/>
                                      </a:lnTo>
                                      <a:lnTo>
                                        <a:pt x="60" y="60"/>
                                      </a:lnTo>
                                      <a:lnTo>
                                        <a:pt x="75" y="40"/>
                                      </a:lnTo>
                                      <a:lnTo>
                                        <a:pt x="100" y="25"/>
                                      </a:lnTo>
                                      <a:lnTo>
                                        <a:pt x="125" y="20"/>
                                      </a:lnTo>
                                      <a:lnTo>
                                        <a:pt x="155" y="15"/>
                                      </a:lnTo>
                                      <a:lnTo>
                                        <a:pt x="155" y="15"/>
                                      </a:lnTo>
                                      <a:lnTo>
                                        <a:pt x="195" y="15"/>
                                      </a:lnTo>
                                      <a:lnTo>
                                        <a:pt x="235" y="25"/>
                                      </a:lnTo>
                                      <a:lnTo>
                                        <a:pt x="320" y="50"/>
                                      </a:lnTo>
                                      <a:lnTo>
                                        <a:pt x="320" y="50"/>
                                      </a:lnTo>
                                      <a:lnTo>
                                        <a:pt x="320" y="50"/>
                                      </a:lnTo>
                                      <a:lnTo>
                                        <a:pt x="325" y="50"/>
                                      </a:lnTo>
                                      <a:lnTo>
                                        <a:pt x="325" y="45"/>
                                      </a:lnTo>
                                      <a:lnTo>
                                        <a:pt x="320" y="40"/>
                                      </a:lnTo>
                                      <a:lnTo>
                                        <a:pt x="320" y="40"/>
                                      </a:lnTo>
                                      <a:lnTo>
                                        <a:pt x="270" y="25"/>
                                      </a:lnTo>
                                      <a:lnTo>
                                        <a:pt x="220" y="5"/>
                                      </a:lnTo>
                                      <a:lnTo>
                                        <a:pt x="170" y="0"/>
                                      </a:lnTo>
                                      <a:lnTo>
                                        <a:pt x="140" y="0"/>
                                      </a:lnTo>
                                      <a:lnTo>
                                        <a:pt x="115" y="0"/>
                                      </a:lnTo>
                                      <a:lnTo>
                                        <a:pt x="115" y="0"/>
                                      </a:lnTo>
                                      <a:lnTo>
                                        <a:pt x="90" y="10"/>
                                      </a:lnTo>
                                      <a:lnTo>
                                        <a:pt x="70" y="20"/>
                                      </a:lnTo>
                                      <a:lnTo>
                                        <a:pt x="50" y="40"/>
                                      </a:lnTo>
                                      <a:lnTo>
                                        <a:pt x="35" y="55"/>
                                      </a:lnTo>
                                      <a:lnTo>
                                        <a:pt x="15" y="100"/>
                                      </a:lnTo>
                                      <a:lnTo>
                                        <a:pt x="0" y="150"/>
                                      </a:lnTo>
                                      <a:lnTo>
                                        <a:pt x="0" y="150"/>
                                      </a:lnTo>
                                      <a:lnTo>
                                        <a:pt x="0" y="150"/>
                                      </a:lnTo>
                                      <a:lnTo>
                                        <a:pt x="5" y="150"/>
                                      </a:lnTo>
                                      <a:lnTo>
                                        <a:pt x="5" y="150"/>
                                      </a:lnTo>
                                      <a:close/>
                                    </a:path>
                                  </a:pathLst>
                                </a:custGeom>
                                <a:solidFill>
                                  <a:srgbClr val="060505"/>
                                </a:solidFill>
                                <a:ln w="0">
                                  <a:noFill/>
                                </a:ln>
                              </wps:spPr>
                              <wps:style>
                                <a:lnRef idx="0"/>
                                <a:fillRef idx="0"/>
                                <a:effectRef idx="0"/>
                                <a:fontRef idx="minor"/>
                              </wps:style>
                              <wps:bodyPr/>
                            </wps:wsp>
                            <wps:wsp>
                              <wps:cNvSpPr/>
                              <wps:spPr>
                                <a:xfrm>
                                  <a:off x="1186200" y="187200"/>
                                  <a:ext cx="108720" cy="330120"/>
                                </a:xfrm>
                                <a:custGeom>
                                  <a:avLst/>
                                  <a:gdLst/>
                                  <a:ahLst/>
                                  <a:rect l="l" t="t" r="r" b="b"/>
                                  <a:pathLst>
                                    <a:path w="171" h="520">
                                      <a:moveTo>
                                        <a:pt x="35" y="520"/>
                                      </a:moveTo>
                                      <a:lnTo>
                                        <a:pt x="35" y="520"/>
                                      </a:lnTo>
                                      <a:lnTo>
                                        <a:pt x="95" y="470"/>
                                      </a:lnTo>
                                      <a:lnTo>
                                        <a:pt x="120" y="440"/>
                                      </a:lnTo>
                                      <a:lnTo>
                                        <a:pt x="145" y="410"/>
                                      </a:lnTo>
                                      <a:lnTo>
                                        <a:pt x="161" y="375"/>
                                      </a:lnTo>
                                      <a:lnTo>
                                        <a:pt x="171" y="340"/>
                                      </a:lnTo>
                                      <a:lnTo>
                                        <a:pt x="171" y="305"/>
                                      </a:lnTo>
                                      <a:lnTo>
                                        <a:pt x="161" y="265"/>
                                      </a:lnTo>
                                      <a:lnTo>
                                        <a:pt x="161" y="265"/>
                                      </a:lnTo>
                                      <a:lnTo>
                                        <a:pt x="145" y="235"/>
                                      </a:lnTo>
                                      <a:lnTo>
                                        <a:pt x="120" y="205"/>
                                      </a:lnTo>
                                      <a:lnTo>
                                        <a:pt x="70" y="155"/>
                                      </a:lnTo>
                                      <a:lnTo>
                                        <a:pt x="70" y="155"/>
                                      </a:lnTo>
                                      <a:lnTo>
                                        <a:pt x="35" y="115"/>
                                      </a:lnTo>
                                      <a:lnTo>
                                        <a:pt x="25" y="95"/>
                                      </a:lnTo>
                                      <a:lnTo>
                                        <a:pt x="15" y="70"/>
                                      </a:lnTo>
                                      <a:lnTo>
                                        <a:pt x="15" y="70"/>
                                      </a:lnTo>
                                      <a:lnTo>
                                        <a:pt x="10" y="45"/>
                                      </a:lnTo>
                                      <a:lnTo>
                                        <a:pt x="20" y="30"/>
                                      </a:lnTo>
                                      <a:lnTo>
                                        <a:pt x="35" y="20"/>
                                      </a:lnTo>
                                      <a:lnTo>
                                        <a:pt x="60" y="15"/>
                                      </a:lnTo>
                                      <a:lnTo>
                                        <a:pt x="80" y="10"/>
                                      </a:lnTo>
                                      <a:lnTo>
                                        <a:pt x="105" y="15"/>
                                      </a:lnTo>
                                      <a:lnTo>
                                        <a:pt x="125" y="20"/>
                                      </a:lnTo>
                                      <a:lnTo>
                                        <a:pt x="140" y="30"/>
                                      </a:lnTo>
                                      <a:lnTo>
                                        <a:pt x="140" y="30"/>
                                      </a:lnTo>
                                      <a:lnTo>
                                        <a:pt x="145" y="30"/>
                                      </a:lnTo>
                                      <a:lnTo>
                                        <a:pt x="145" y="25"/>
                                      </a:lnTo>
                                      <a:lnTo>
                                        <a:pt x="145" y="25"/>
                                      </a:lnTo>
                                      <a:lnTo>
                                        <a:pt x="135" y="15"/>
                                      </a:lnTo>
                                      <a:lnTo>
                                        <a:pt x="120" y="5"/>
                                      </a:lnTo>
                                      <a:lnTo>
                                        <a:pt x="95" y="0"/>
                                      </a:lnTo>
                                      <a:lnTo>
                                        <a:pt x="65" y="0"/>
                                      </a:lnTo>
                                      <a:lnTo>
                                        <a:pt x="35" y="10"/>
                                      </a:lnTo>
                                      <a:lnTo>
                                        <a:pt x="35" y="10"/>
                                      </a:lnTo>
                                      <a:lnTo>
                                        <a:pt x="20" y="15"/>
                                      </a:lnTo>
                                      <a:lnTo>
                                        <a:pt x="10" y="25"/>
                                      </a:lnTo>
                                      <a:lnTo>
                                        <a:pt x="5" y="40"/>
                                      </a:lnTo>
                                      <a:lnTo>
                                        <a:pt x="0" y="50"/>
                                      </a:lnTo>
                                      <a:lnTo>
                                        <a:pt x="5" y="80"/>
                                      </a:lnTo>
                                      <a:lnTo>
                                        <a:pt x="15" y="105"/>
                                      </a:lnTo>
                                      <a:lnTo>
                                        <a:pt x="15" y="105"/>
                                      </a:lnTo>
                                      <a:lnTo>
                                        <a:pt x="40" y="140"/>
                                      </a:lnTo>
                                      <a:lnTo>
                                        <a:pt x="70" y="175"/>
                                      </a:lnTo>
                                      <a:lnTo>
                                        <a:pt x="100" y="205"/>
                                      </a:lnTo>
                                      <a:lnTo>
                                        <a:pt x="130" y="235"/>
                                      </a:lnTo>
                                      <a:lnTo>
                                        <a:pt x="130" y="235"/>
                                      </a:lnTo>
                                      <a:lnTo>
                                        <a:pt x="145" y="255"/>
                                      </a:lnTo>
                                      <a:lnTo>
                                        <a:pt x="155" y="280"/>
                                      </a:lnTo>
                                      <a:lnTo>
                                        <a:pt x="161" y="300"/>
                                      </a:lnTo>
                                      <a:lnTo>
                                        <a:pt x="161" y="315"/>
                                      </a:lnTo>
                                      <a:lnTo>
                                        <a:pt x="161" y="335"/>
                                      </a:lnTo>
                                      <a:lnTo>
                                        <a:pt x="155" y="355"/>
                                      </a:lnTo>
                                      <a:lnTo>
                                        <a:pt x="140" y="390"/>
                                      </a:lnTo>
                                      <a:lnTo>
                                        <a:pt x="115" y="420"/>
                                      </a:lnTo>
                                      <a:lnTo>
                                        <a:pt x="90" y="455"/>
                                      </a:lnTo>
                                      <a:lnTo>
                                        <a:pt x="30" y="515"/>
                                      </a:lnTo>
                                      <a:lnTo>
                                        <a:pt x="30" y="515"/>
                                      </a:lnTo>
                                      <a:lnTo>
                                        <a:pt x="30" y="520"/>
                                      </a:lnTo>
                                      <a:lnTo>
                                        <a:pt x="35" y="520"/>
                                      </a:lnTo>
                                      <a:lnTo>
                                        <a:pt x="35" y="520"/>
                                      </a:lnTo>
                                      <a:close/>
                                    </a:path>
                                  </a:pathLst>
                                </a:custGeom>
                                <a:solidFill>
                                  <a:srgbClr val="060505"/>
                                </a:solidFill>
                                <a:ln w="0">
                                  <a:noFill/>
                                </a:ln>
                              </wps:spPr>
                              <wps:style>
                                <a:lnRef idx="0"/>
                                <a:fillRef idx="0"/>
                                <a:effectRef idx="0"/>
                                <a:fontRef idx="minor"/>
                              </wps:style>
                              <wps:bodyPr/>
                            </wps:wsp>
                            <wps:wsp>
                              <wps:cNvSpPr/>
                              <wps:spPr>
                                <a:xfrm>
                                  <a:off x="1014840" y="50760"/>
                                  <a:ext cx="734760" cy="349200"/>
                                </a:xfrm>
                                <a:custGeom>
                                  <a:avLst/>
                                  <a:gdLst/>
                                  <a:ahLst/>
                                  <a:rect l="l" t="t" r="r" b="b"/>
                                  <a:pathLst>
                                    <a:path w="1157" h="550">
                                      <a:moveTo>
                                        <a:pt x="1017" y="215"/>
                                      </a:moveTo>
                                      <a:lnTo>
                                        <a:pt x="1017" y="215"/>
                                      </a:lnTo>
                                      <a:lnTo>
                                        <a:pt x="996" y="210"/>
                                      </a:lnTo>
                                      <a:lnTo>
                                        <a:pt x="976" y="205"/>
                                      </a:lnTo>
                                      <a:lnTo>
                                        <a:pt x="936" y="210"/>
                                      </a:lnTo>
                                      <a:lnTo>
                                        <a:pt x="936" y="210"/>
                                      </a:lnTo>
                                      <a:lnTo>
                                        <a:pt x="891" y="220"/>
                                      </a:lnTo>
                                      <a:lnTo>
                                        <a:pt x="826" y="225"/>
                                      </a:lnTo>
                                      <a:lnTo>
                                        <a:pt x="791" y="225"/>
                                      </a:lnTo>
                                      <a:lnTo>
                                        <a:pt x="766" y="220"/>
                                      </a:lnTo>
                                      <a:lnTo>
                                        <a:pt x="761" y="210"/>
                                      </a:lnTo>
                                      <a:lnTo>
                                        <a:pt x="756" y="205"/>
                                      </a:lnTo>
                                      <a:lnTo>
                                        <a:pt x="756" y="190"/>
                                      </a:lnTo>
                                      <a:lnTo>
                                        <a:pt x="761" y="175"/>
                                      </a:lnTo>
                                      <a:lnTo>
                                        <a:pt x="761" y="175"/>
                                      </a:lnTo>
                                      <a:lnTo>
                                        <a:pt x="776" y="140"/>
                                      </a:lnTo>
                                      <a:lnTo>
                                        <a:pt x="786" y="110"/>
                                      </a:lnTo>
                                      <a:lnTo>
                                        <a:pt x="786" y="95"/>
                                      </a:lnTo>
                                      <a:lnTo>
                                        <a:pt x="781" y="80"/>
                                      </a:lnTo>
                                      <a:lnTo>
                                        <a:pt x="771" y="65"/>
                                      </a:lnTo>
                                      <a:lnTo>
                                        <a:pt x="751" y="50"/>
                                      </a:lnTo>
                                      <a:lnTo>
                                        <a:pt x="751" y="50"/>
                                      </a:lnTo>
                                      <a:lnTo>
                                        <a:pt x="696" y="25"/>
                                      </a:lnTo>
                                      <a:lnTo>
                                        <a:pt x="636" y="10"/>
                                      </a:lnTo>
                                      <a:lnTo>
                                        <a:pt x="576" y="5"/>
                                      </a:lnTo>
                                      <a:lnTo>
                                        <a:pt x="516" y="0"/>
                                      </a:lnTo>
                                      <a:lnTo>
                                        <a:pt x="390" y="10"/>
                                      </a:lnTo>
                                      <a:lnTo>
                                        <a:pt x="270" y="15"/>
                                      </a:lnTo>
                                      <a:lnTo>
                                        <a:pt x="270" y="15"/>
                                      </a:lnTo>
                                      <a:lnTo>
                                        <a:pt x="230" y="20"/>
                                      </a:lnTo>
                                      <a:lnTo>
                                        <a:pt x="195" y="30"/>
                                      </a:lnTo>
                                      <a:lnTo>
                                        <a:pt x="180" y="40"/>
                                      </a:lnTo>
                                      <a:lnTo>
                                        <a:pt x="170" y="50"/>
                                      </a:lnTo>
                                      <a:lnTo>
                                        <a:pt x="160" y="65"/>
                                      </a:lnTo>
                                      <a:lnTo>
                                        <a:pt x="155" y="85"/>
                                      </a:lnTo>
                                      <a:lnTo>
                                        <a:pt x="155" y="85"/>
                                      </a:lnTo>
                                      <a:lnTo>
                                        <a:pt x="155" y="105"/>
                                      </a:lnTo>
                                      <a:lnTo>
                                        <a:pt x="160" y="125"/>
                                      </a:lnTo>
                                      <a:lnTo>
                                        <a:pt x="175" y="145"/>
                                      </a:lnTo>
                                      <a:lnTo>
                                        <a:pt x="190" y="160"/>
                                      </a:lnTo>
                                      <a:lnTo>
                                        <a:pt x="225" y="195"/>
                                      </a:lnTo>
                                      <a:lnTo>
                                        <a:pt x="260" y="225"/>
                                      </a:lnTo>
                                      <a:lnTo>
                                        <a:pt x="260" y="225"/>
                                      </a:lnTo>
                                      <a:lnTo>
                                        <a:pt x="235" y="220"/>
                                      </a:lnTo>
                                      <a:lnTo>
                                        <a:pt x="205" y="205"/>
                                      </a:lnTo>
                                      <a:lnTo>
                                        <a:pt x="160" y="185"/>
                                      </a:lnTo>
                                      <a:lnTo>
                                        <a:pt x="160" y="185"/>
                                      </a:lnTo>
                                      <a:lnTo>
                                        <a:pt x="75" y="160"/>
                                      </a:lnTo>
                                      <a:lnTo>
                                        <a:pt x="40" y="140"/>
                                      </a:lnTo>
                                      <a:lnTo>
                                        <a:pt x="20" y="125"/>
                                      </a:lnTo>
                                      <a:lnTo>
                                        <a:pt x="5" y="110"/>
                                      </a:lnTo>
                                      <a:lnTo>
                                        <a:pt x="5" y="110"/>
                                      </a:lnTo>
                                      <a:lnTo>
                                        <a:pt x="0" y="110"/>
                                      </a:lnTo>
                                      <a:lnTo>
                                        <a:pt x="0" y="115"/>
                                      </a:lnTo>
                                      <a:lnTo>
                                        <a:pt x="0" y="115"/>
                                      </a:lnTo>
                                      <a:lnTo>
                                        <a:pt x="35" y="150"/>
                                      </a:lnTo>
                                      <a:lnTo>
                                        <a:pt x="70" y="175"/>
                                      </a:lnTo>
                                      <a:lnTo>
                                        <a:pt x="115" y="195"/>
                                      </a:lnTo>
                                      <a:lnTo>
                                        <a:pt x="160" y="215"/>
                                      </a:lnTo>
                                      <a:lnTo>
                                        <a:pt x="160" y="215"/>
                                      </a:lnTo>
                                      <a:lnTo>
                                        <a:pt x="190" y="235"/>
                                      </a:lnTo>
                                      <a:lnTo>
                                        <a:pt x="230" y="250"/>
                                      </a:lnTo>
                                      <a:lnTo>
                                        <a:pt x="250" y="255"/>
                                      </a:lnTo>
                                      <a:lnTo>
                                        <a:pt x="270" y="260"/>
                                      </a:lnTo>
                                      <a:lnTo>
                                        <a:pt x="285" y="260"/>
                                      </a:lnTo>
                                      <a:lnTo>
                                        <a:pt x="305" y="250"/>
                                      </a:lnTo>
                                      <a:lnTo>
                                        <a:pt x="305" y="250"/>
                                      </a:lnTo>
                                      <a:lnTo>
                                        <a:pt x="315" y="240"/>
                                      </a:lnTo>
                                      <a:lnTo>
                                        <a:pt x="315" y="230"/>
                                      </a:lnTo>
                                      <a:lnTo>
                                        <a:pt x="315" y="225"/>
                                      </a:lnTo>
                                      <a:lnTo>
                                        <a:pt x="315" y="225"/>
                                      </a:lnTo>
                                      <a:lnTo>
                                        <a:pt x="285" y="195"/>
                                      </a:lnTo>
                                      <a:lnTo>
                                        <a:pt x="245" y="150"/>
                                      </a:lnTo>
                                      <a:lnTo>
                                        <a:pt x="225" y="130"/>
                                      </a:lnTo>
                                      <a:lnTo>
                                        <a:pt x="210" y="105"/>
                                      </a:lnTo>
                                      <a:lnTo>
                                        <a:pt x="200" y="90"/>
                                      </a:lnTo>
                                      <a:lnTo>
                                        <a:pt x="200" y="85"/>
                                      </a:lnTo>
                                      <a:lnTo>
                                        <a:pt x="205" y="80"/>
                                      </a:lnTo>
                                      <a:lnTo>
                                        <a:pt x="205" y="80"/>
                                      </a:lnTo>
                                      <a:lnTo>
                                        <a:pt x="220" y="70"/>
                                      </a:lnTo>
                                      <a:lnTo>
                                        <a:pt x="240" y="65"/>
                                      </a:lnTo>
                                      <a:lnTo>
                                        <a:pt x="280" y="60"/>
                                      </a:lnTo>
                                      <a:lnTo>
                                        <a:pt x="320" y="60"/>
                                      </a:lnTo>
                                      <a:lnTo>
                                        <a:pt x="360" y="60"/>
                                      </a:lnTo>
                                      <a:lnTo>
                                        <a:pt x="360" y="60"/>
                                      </a:lnTo>
                                      <a:lnTo>
                                        <a:pt x="486" y="50"/>
                                      </a:lnTo>
                                      <a:lnTo>
                                        <a:pt x="551" y="50"/>
                                      </a:lnTo>
                                      <a:lnTo>
                                        <a:pt x="611" y="55"/>
                                      </a:lnTo>
                                      <a:lnTo>
                                        <a:pt x="611" y="55"/>
                                      </a:lnTo>
                                      <a:lnTo>
                                        <a:pt x="666" y="60"/>
                                      </a:lnTo>
                                      <a:lnTo>
                                        <a:pt x="701" y="65"/>
                                      </a:lnTo>
                                      <a:lnTo>
                                        <a:pt x="726" y="70"/>
                                      </a:lnTo>
                                      <a:lnTo>
                                        <a:pt x="751" y="85"/>
                                      </a:lnTo>
                                      <a:lnTo>
                                        <a:pt x="756" y="90"/>
                                      </a:lnTo>
                                      <a:lnTo>
                                        <a:pt x="766" y="100"/>
                                      </a:lnTo>
                                      <a:lnTo>
                                        <a:pt x="766" y="115"/>
                                      </a:lnTo>
                                      <a:lnTo>
                                        <a:pt x="766" y="125"/>
                                      </a:lnTo>
                                      <a:lnTo>
                                        <a:pt x="761" y="140"/>
                                      </a:lnTo>
                                      <a:lnTo>
                                        <a:pt x="756" y="160"/>
                                      </a:lnTo>
                                      <a:lnTo>
                                        <a:pt x="756" y="160"/>
                                      </a:lnTo>
                                      <a:lnTo>
                                        <a:pt x="746" y="175"/>
                                      </a:lnTo>
                                      <a:lnTo>
                                        <a:pt x="741" y="195"/>
                                      </a:lnTo>
                                      <a:lnTo>
                                        <a:pt x="741" y="205"/>
                                      </a:lnTo>
                                      <a:lnTo>
                                        <a:pt x="746" y="215"/>
                                      </a:lnTo>
                                      <a:lnTo>
                                        <a:pt x="756" y="225"/>
                                      </a:lnTo>
                                      <a:lnTo>
                                        <a:pt x="766" y="230"/>
                                      </a:lnTo>
                                      <a:lnTo>
                                        <a:pt x="796" y="240"/>
                                      </a:lnTo>
                                      <a:lnTo>
                                        <a:pt x="831" y="240"/>
                                      </a:lnTo>
                                      <a:lnTo>
                                        <a:pt x="866" y="240"/>
                                      </a:lnTo>
                                      <a:lnTo>
                                        <a:pt x="926" y="230"/>
                                      </a:lnTo>
                                      <a:lnTo>
                                        <a:pt x="926" y="230"/>
                                      </a:lnTo>
                                      <a:lnTo>
                                        <a:pt x="961" y="225"/>
                                      </a:lnTo>
                                      <a:lnTo>
                                        <a:pt x="991" y="230"/>
                                      </a:lnTo>
                                      <a:lnTo>
                                        <a:pt x="1017" y="235"/>
                                      </a:lnTo>
                                      <a:lnTo>
                                        <a:pt x="1042" y="245"/>
                                      </a:lnTo>
                                      <a:lnTo>
                                        <a:pt x="1062" y="260"/>
                                      </a:lnTo>
                                      <a:lnTo>
                                        <a:pt x="1077" y="280"/>
                                      </a:lnTo>
                                      <a:lnTo>
                                        <a:pt x="1092" y="300"/>
                                      </a:lnTo>
                                      <a:lnTo>
                                        <a:pt x="1107" y="325"/>
                                      </a:lnTo>
                                      <a:lnTo>
                                        <a:pt x="1127" y="375"/>
                                      </a:lnTo>
                                      <a:lnTo>
                                        <a:pt x="1132" y="435"/>
                                      </a:lnTo>
                                      <a:lnTo>
                                        <a:pt x="1137" y="495"/>
                                      </a:lnTo>
                                      <a:lnTo>
                                        <a:pt x="1132" y="550"/>
                                      </a:lnTo>
                                      <a:lnTo>
                                        <a:pt x="1132" y="550"/>
                                      </a:lnTo>
                                      <a:lnTo>
                                        <a:pt x="1132" y="550"/>
                                      </a:lnTo>
                                      <a:lnTo>
                                        <a:pt x="1137" y="550"/>
                                      </a:lnTo>
                                      <a:lnTo>
                                        <a:pt x="1137" y="550"/>
                                      </a:lnTo>
                                      <a:lnTo>
                                        <a:pt x="1152" y="505"/>
                                      </a:lnTo>
                                      <a:lnTo>
                                        <a:pt x="1157" y="455"/>
                                      </a:lnTo>
                                      <a:lnTo>
                                        <a:pt x="1152" y="405"/>
                                      </a:lnTo>
                                      <a:lnTo>
                                        <a:pt x="1142" y="355"/>
                                      </a:lnTo>
                                      <a:lnTo>
                                        <a:pt x="1127" y="310"/>
                                      </a:lnTo>
                                      <a:lnTo>
                                        <a:pt x="1097" y="270"/>
                                      </a:lnTo>
                                      <a:lnTo>
                                        <a:pt x="1062" y="235"/>
                                      </a:lnTo>
                                      <a:lnTo>
                                        <a:pt x="1042" y="225"/>
                                      </a:lnTo>
                                      <a:lnTo>
                                        <a:pt x="1017" y="215"/>
                                      </a:lnTo>
                                      <a:lnTo>
                                        <a:pt x="1017" y="215"/>
                                      </a:lnTo>
                                      <a:close/>
                                    </a:path>
                                  </a:pathLst>
                                </a:custGeom>
                                <a:solidFill>
                                  <a:srgbClr val="060505"/>
                                </a:solidFill>
                                <a:ln w="0">
                                  <a:noFill/>
                                </a:ln>
                              </wps:spPr>
                              <wps:style>
                                <a:lnRef idx="0"/>
                                <a:fillRef idx="0"/>
                                <a:effectRef idx="0"/>
                                <a:fontRef idx="minor"/>
                              </wps:style>
                              <wps:bodyPr/>
                            </wps:wsp>
                            <wps:wsp>
                              <wps:cNvSpPr/>
                              <wps:spPr>
                                <a:xfrm>
                                  <a:off x="531000" y="361800"/>
                                  <a:ext cx="747360" cy="339840"/>
                                </a:xfrm>
                                <a:custGeom>
                                  <a:avLst/>
                                  <a:gdLst/>
                                  <a:ahLst/>
                                  <a:rect l="l" t="t" r="r" b="b"/>
                                  <a:pathLst>
                                    <a:path w="1177" h="535">
                                      <a:moveTo>
                                        <a:pt x="0" y="430"/>
                                      </a:moveTo>
                                      <a:lnTo>
                                        <a:pt x="0" y="430"/>
                                      </a:lnTo>
                                      <a:lnTo>
                                        <a:pt x="30" y="470"/>
                                      </a:lnTo>
                                      <a:lnTo>
                                        <a:pt x="61" y="500"/>
                                      </a:lnTo>
                                      <a:lnTo>
                                        <a:pt x="76" y="515"/>
                                      </a:lnTo>
                                      <a:lnTo>
                                        <a:pt x="96" y="525"/>
                                      </a:lnTo>
                                      <a:lnTo>
                                        <a:pt x="116" y="535"/>
                                      </a:lnTo>
                                      <a:lnTo>
                                        <a:pt x="141" y="535"/>
                                      </a:lnTo>
                                      <a:lnTo>
                                        <a:pt x="141" y="535"/>
                                      </a:lnTo>
                                      <a:lnTo>
                                        <a:pt x="161" y="535"/>
                                      </a:lnTo>
                                      <a:lnTo>
                                        <a:pt x="176" y="525"/>
                                      </a:lnTo>
                                      <a:lnTo>
                                        <a:pt x="191" y="515"/>
                                      </a:lnTo>
                                      <a:lnTo>
                                        <a:pt x="206" y="505"/>
                                      </a:lnTo>
                                      <a:lnTo>
                                        <a:pt x="231" y="470"/>
                                      </a:lnTo>
                                      <a:lnTo>
                                        <a:pt x="246" y="440"/>
                                      </a:lnTo>
                                      <a:lnTo>
                                        <a:pt x="246" y="440"/>
                                      </a:lnTo>
                                      <a:lnTo>
                                        <a:pt x="261" y="405"/>
                                      </a:lnTo>
                                      <a:lnTo>
                                        <a:pt x="276" y="370"/>
                                      </a:lnTo>
                                      <a:lnTo>
                                        <a:pt x="296" y="290"/>
                                      </a:lnTo>
                                      <a:lnTo>
                                        <a:pt x="311" y="215"/>
                                      </a:lnTo>
                                      <a:lnTo>
                                        <a:pt x="331" y="140"/>
                                      </a:lnTo>
                                      <a:lnTo>
                                        <a:pt x="331" y="140"/>
                                      </a:lnTo>
                                      <a:lnTo>
                                        <a:pt x="346" y="100"/>
                                      </a:lnTo>
                                      <a:lnTo>
                                        <a:pt x="371" y="60"/>
                                      </a:lnTo>
                                      <a:lnTo>
                                        <a:pt x="386" y="45"/>
                                      </a:lnTo>
                                      <a:lnTo>
                                        <a:pt x="406" y="35"/>
                                      </a:lnTo>
                                      <a:lnTo>
                                        <a:pt x="426" y="25"/>
                                      </a:lnTo>
                                      <a:lnTo>
                                        <a:pt x="446" y="20"/>
                                      </a:lnTo>
                                      <a:lnTo>
                                        <a:pt x="446" y="20"/>
                                      </a:lnTo>
                                      <a:lnTo>
                                        <a:pt x="476" y="20"/>
                                      </a:lnTo>
                                      <a:lnTo>
                                        <a:pt x="506" y="25"/>
                                      </a:lnTo>
                                      <a:lnTo>
                                        <a:pt x="566" y="40"/>
                                      </a:lnTo>
                                      <a:lnTo>
                                        <a:pt x="627" y="60"/>
                                      </a:lnTo>
                                      <a:lnTo>
                                        <a:pt x="657" y="65"/>
                                      </a:lnTo>
                                      <a:lnTo>
                                        <a:pt x="687" y="65"/>
                                      </a:lnTo>
                                      <a:lnTo>
                                        <a:pt x="687" y="65"/>
                                      </a:lnTo>
                                      <a:lnTo>
                                        <a:pt x="747" y="65"/>
                                      </a:lnTo>
                                      <a:lnTo>
                                        <a:pt x="807" y="60"/>
                                      </a:lnTo>
                                      <a:lnTo>
                                        <a:pt x="807" y="60"/>
                                      </a:lnTo>
                                      <a:lnTo>
                                        <a:pt x="827" y="65"/>
                                      </a:lnTo>
                                      <a:lnTo>
                                        <a:pt x="847" y="70"/>
                                      </a:lnTo>
                                      <a:lnTo>
                                        <a:pt x="892" y="95"/>
                                      </a:lnTo>
                                      <a:lnTo>
                                        <a:pt x="967" y="150"/>
                                      </a:lnTo>
                                      <a:lnTo>
                                        <a:pt x="967" y="150"/>
                                      </a:lnTo>
                                      <a:lnTo>
                                        <a:pt x="1027" y="190"/>
                                      </a:lnTo>
                                      <a:lnTo>
                                        <a:pt x="1057" y="210"/>
                                      </a:lnTo>
                                      <a:lnTo>
                                        <a:pt x="1087" y="235"/>
                                      </a:lnTo>
                                      <a:lnTo>
                                        <a:pt x="1087" y="235"/>
                                      </a:lnTo>
                                      <a:lnTo>
                                        <a:pt x="1112" y="260"/>
                                      </a:lnTo>
                                      <a:lnTo>
                                        <a:pt x="1137" y="295"/>
                                      </a:lnTo>
                                      <a:lnTo>
                                        <a:pt x="1172" y="365"/>
                                      </a:lnTo>
                                      <a:lnTo>
                                        <a:pt x="1172" y="365"/>
                                      </a:lnTo>
                                      <a:lnTo>
                                        <a:pt x="1177" y="365"/>
                                      </a:lnTo>
                                      <a:lnTo>
                                        <a:pt x="1177" y="360"/>
                                      </a:lnTo>
                                      <a:lnTo>
                                        <a:pt x="1177" y="360"/>
                                      </a:lnTo>
                                      <a:lnTo>
                                        <a:pt x="1162" y="315"/>
                                      </a:lnTo>
                                      <a:lnTo>
                                        <a:pt x="1137" y="270"/>
                                      </a:lnTo>
                                      <a:lnTo>
                                        <a:pt x="1112" y="230"/>
                                      </a:lnTo>
                                      <a:lnTo>
                                        <a:pt x="1092" y="215"/>
                                      </a:lnTo>
                                      <a:lnTo>
                                        <a:pt x="1072" y="200"/>
                                      </a:lnTo>
                                      <a:lnTo>
                                        <a:pt x="1072" y="200"/>
                                      </a:lnTo>
                                      <a:lnTo>
                                        <a:pt x="1017" y="160"/>
                                      </a:lnTo>
                                      <a:lnTo>
                                        <a:pt x="957" y="120"/>
                                      </a:lnTo>
                                      <a:lnTo>
                                        <a:pt x="957" y="120"/>
                                      </a:lnTo>
                                      <a:lnTo>
                                        <a:pt x="907" y="80"/>
                                      </a:lnTo>
                                      <a:lnTo>
                                        <a:pt x="877" y="60"/>
                                      </a:lnTo>
                                      <a:lnTo>
                                        <a:pt x="852" y="50"/>
                                      </a:lnTo>
                                      <a:lnTo>
                                        <a:pt x="852" y="50"/>
                                      </a:lnTo>
                                      <a:lnTo>
                                        <a:pt x="822" y="45"/>
                                      </a:lnTo>
                                      <a:lnTo>
                                        <a:pt x="787" y="40"/>
                                      </a:lnTo>
                                      <a:lnTo>
                                        <a:pt x="727" y="45"/>
                                      </a:lnTo>
                                      <a:lnTo>
                                        <a:pt x="667" y="45"/>
                                      </a:lnTo>
                                      <a:lnTo>
                                        <a:pt x="632" y="40"/>
                                      </a:lnTo>
                                      <a:lnTo>
                                        <a:pt x="601" y="35"/>
                                      </a:lnTo>
                                      <a:lnTo>
                                        <a:pt x="601" y="35"/>
                                      </a:lnTo>
                                      <a:lnTo>
                                        <a:pt x="511" y="5"/>
                                      </a:lnTo>
                                      <a:lnTo>
                                        <a:pt x="461" y="0"/>
                                      </a:lnTo>
                                      <a:lnTo>
                                        <a:pt x="436" y="0"/>
                                      </a:lnTo>
                                      <a:lnTo>
                                        <a:pt x="416" y="5"/>
                                      </a:lnTo>
                                      <a:lnTo>
                                        <a:pt x="416" y="5"/>
                                      </a:lnTo>
                                      <a:lnTo>
                                        <a:pt x="386" y="20"/>
                                      </a:lnTo>
                                      <a:lnTo>
                                        <a:pt x="361" y="40"/>
                                      </a:lnTo>
                                      <a:lnTo>
                                        <a:pt x="341" y="70"/>
                                      </a:lnTo>
                                      <a:lnTo>
                                        <a:pt x="321" y="100"/>
                                      </a:lnTo>
                                      <a:lnTo>
                                        <a:pt x="311" y="135"/>
                                      </a:lnTo>
                                      <a:lnTo>
                                        <a:pt x="296" y="170"/>
                                      </a:lnTo>
                                      <a:lnTo>
                                        <a:pt x="281" y="230"/>
                                      </a:lnTo>
                                      <a:lnTo>
                                        <a:pt x="281" y="230"/>
                                      </a:lnTo>
                                      <a:lnTo>
                                        <a:pt x="266" y="310"/>
                                      </a:lnTo>
                                      <a:lnTo>
                                        <a:pt x="246" y="390"/>
                                      </a:lnTo>
                                      <a:lnTo>
                                        <a:pt x="246" y="390"/>
                                      </a:lnTo>
                                      <a:lnTo>
                                        <a:pt x="236" y="420"/>
                                      </a:lnTo>
                                      <a:lnTo>
                                        <a:pt x="221" y="445"/>
                                      </a:lnTo>
                                      <a:lnTo>
                                        <a:pt x="206" y="475"/>
                                      </a:lnTo>
                                      <a:lnTo>
                                        <a:pt x="186" y="495"/>
                                      </a:lnTo>
                                      <a:lnTo>
                                        <a:pt x="186" y="495"/>
                                      </a:lnTo>
                                      <a:lnTo>
                                        <a:pt x="161" y="515"/>
                                      </a:lnTo>
                                      <a:lnTo>
                                        <a:pt x="136" y="520"/>
                                      </a:lnTo>
                                      <a:lnTo>
                                        <a:pt x="111" y="520"/>
                                      </a:lnTo>
                                      <a:lnTo>
                                        <a:pt x="86" y="505"/>
                                      </a:lnTo>
                                      <a:lnTo>
                                        <a:pt x="61" y="490"/>
                                      </a:lnTo>
                                      <a:lnTo>
                                        <a:pt x="41" y="470"/>
                                      </a:lnTo>
                                      <a:lnTo>
                                        <a:pt x="5" y="425"/>
                                      </a:lnTo>
                                      <a:lnTo>
                                        <a:pt x="5" y="425"/>
                                      </a:lnTo>
                                      <a:lnTo>
                                        <a:pt x="0" y="425"/>
                                      </a:lnTo>
                                      <a:lnTo>
                                        <a:pt x="0" y="430"/>
                                      </a:lnTo>
                                      <a:lnTo>
                                        <a:pt x="0" y="430"/>
                                      </a:lnTo>
                                      <a:close/>
                                    </a:path>
                                  </a:pathLst>
                                </a:custGeom>
                                <a:solidFill>
                                  <a:srgbClr val="060505"/>
                                </a:solidFill>
                                <a:ln w="0">
                                  <a:noFill/>
                                </a:ln>
                              </wps:spPr>
                              <wps:style>
                                <a:lnRef idx="0"/>
                                <a:fillRef idx="0"/>
                                <a:effectRef idx="0"/>
                                <a:fontRef idx="minor"/>
                              </wps:style>
                              <wps:bodyPr/>
                            </wps:wsp>
                            <wps:wsp>
                              <wps:cNvSpPr/>
                              <wps:spPr>
                                <a:xfrm>
                                  <a:off x="1332720" y="98280"/>
                                  <a:ext cx="174600" cy="412920"/>
                                </a:xfrm>
                                <a:custGeom>
                                  <a:avLst/>
                                  <a:gdLst/>
                                  <a:ahLst/>
                                  <a:rect l="l" t="t" r="r" b="b"/>
                                  <a:pathLst>
                                    <a:path w="275" h="650">
                                      <a:moveTo>
                                        <a:pt x="255" y="20"/>
                                      </a:moveTo>
                                      <a:lnTo>
                                        <a:pt x="255" y="20"/>
                                      </a:lnTo>
                                      <a:lnTo>
                                        <a:pt x="230" y="75"/>
                                      </a:lnTo>
                                      <a:lnTo>
                                        <a:pt x="230" y="75"/>
                                      </a:lnTo>
                                      <a:lnTo>
                                        <a:pt x="220" y="115"/>
                                      </a:lnTo>
                                      <a:lnTo>
                                        <a:pt x="210" y="150"/>
                                      </a:lnTo>
                                      <a:lnTo>
                                        <a:pt x="210" y="150"/>
                                      </a:lnTo>
                                      <a:lnTo>
                                        <a:pt x="200" y="200"/>
                                      </a:lnTo>
                                      <a:lnTo>
                                        <a:pt x="200" y="250"/>
                                      </a:lnTo>
                                      <a:lnTo>
                                        <a:pt x="195" y="350"/>
                                      </a:lnTo>
                                      <a:lnTo>
                                        <a:pt x="195" y="350"/>
                                      </a:lnTo>
                                      <a:lnTo>
                                        <a:pt x="195" y="400"/>
                                      </a:lnTo>
                                      <a:lnTo>
                                        <a:pt x="180" y="445"/>
                                      </a:lnTo>
                                      <a:lnTo>
                                        <a:pt x="165" y="490"/>
                                      </a:lnTo>
                                      <a:lnTo>
                                        <a:pt x="140" y="525"/>
                                      </a:lnTo>
                                      <a:lnTo>
                                        <a:pt x="110" y="560"/>
                                      </a:lnTo>
                                      <a:lnTo>
                                        <a:pt x="80" y="590"/>
                                      </a:lnTo>
                                      <a:lnTo>
                                        <a:pt x="40" y="620"/>
                                      </a:lnTo>
                                      <a:lnTo>
                                        <a:pt x="0" y="645"/>
                                      </a:lnTo>
                                      <a:lnTo>
                                        <a:pt x="0" y="645"/>
                                      </a:lnTo>
                                      <a:lnTo>
                                        <a:pt x="0" y="650"/>
                                      </a:lnTo>
                                      <a:lnTo>
                                        <a:pt x="5" y="650"/>
                                      </a:lnTo>
                                      <a:lnTo>
                                        <a:pt x="5" y="650"/>
                                      </a:lnTo>
                                      <a:lnTo>
                                        <a:pt x="65" y="610"/>
                                      </a:lnTo>
                                      <a:lnTo>
                                        <a:pt x="95" y="585"/>
                                      </a:lnTo>
                                      <a:lnTo>
                                        <a:pt x="120" y="560"/>
                                      </a:lnTo>
                                      <a:lnTo>
                                        <a:pt x="145" y="535"/>
                                      </a:lnTo>
                                      <a:lnTo>
                                        <a:pt x="165" y="505"/>
                                      </a:lnTo>
                                      <a:lnTo>
                                        <a:pt x="180" y="475"/>
                                      </a:lnTo>
                                      <a:lnTo>
                                        <a:pt x="195" y="435"/>
                                      </a:lnTo>
                                      <a:lnTo>
                                        <a:pt x="195" y="435"/>
                                      </a:lnTo>
                                      <a:lnTo>
                                        <a:pt x="205" y="390"/>
                                      </a:lnTo>
                                      <a:lnTo>
                                        <a:pt x="205" y="345"/>
                                      </a:lnTo>
                                      <a:lnTo>
                                        <a:pt x="205" y="250"/>
                                      </a:lnTo>
                                      <a:lnTo>
                                        <a:pt x="205" y="250"/>
                                      </a:lnTo>
                                      <a:lnTo>
                                        <a:pt x="210" y="185"/>
                                      </a:lnTo>
                                      <a:lnTo>
                                        <a:pt x="225" y="120"/>
                                      </a:lnTo>
                                      <a:lnTo>
                                        <a:pt x="245" y="65"/>
                                      </a:lnTo>
                                      <a:lnTo>
                                        <a:pt x="275" y="5"/>
                                      </a:lnTo>
                                      <a:lnTo>
                                        <a:pt x="275" y="5"/>
                                      </a:lnTo>
                                      <a:lnTo>
                                        <a:pt x="275" y="0"/>
                                      </a:lnTo>
                                      <a:lnTo>
                                        <a:pt x="275" y="0"/>
                                      </a:lnTo>
                                      <a:lnTo>
                                        <a:pt x="275" y="0"/>
                                      </a:lnTo>
                                      <a:lnTo>
                                        <a:pt x="260" y="0"/>
                                      </a:lnTo>
                                      <a:lnTo>
                                        <a:pt x="255" y="5"/>
                                      </a:lnTo>
                                      <a:lnTo>
                                        <a:pt x="255" y="10"/>
                                      </a:lnTo>
                                      <a:lnTo>
                                        <a:pt x="255" y="20"/>
                                      </a:lnTo>
                                      <a:lnTo>
                                        <a:pt x="255" y="20"/>
                                      </a:lnTo>
                                      <a:lnTo>
                                        <a:pt x="255" y="20"/>
                                      </a:lnTo>
                                      <a:lnTo>
                                        <a:pt x="255" y="20"/>
                                      </a:lnTo>
                                      <a:close/>
                                    </a:path>
                                  </a:pathLst>
                                </a:custGeom>
                                <a:solidFill>
                                  <a:srgbClr val="060505"/>
                                </a:solidFill>
                                <a:ln w="0">
                                  <a:noFill/>
                                </a:ln>
                              </wps:spPr>
                              <wps:style>
                                <a:lnRef idx="0"/>
                                <a:fillRef idx="0"/>
                                <a:effectRef idx="0"/>
                                <a:fontRef idx="minor"/>
                              </wps:style>
                              <wps:bodyPr/>
                            </wps:wsp>
                            <wps:wsp>
                              <wps:cNvSpPr/>
                              <wps:spPr>
                                <a:xfrm>
                                  <a:off x="1217880" y="431640"/>
                                  <a:ext cx="426240" cy="142920"/>
                                </a:xfrm>
                                <a:custGeom>
                                  <a:avLst/>
                                  <a:gdLst/>
                                  <a:ahLst/>
                                  <a:rect l="l" t="t" r="r" b="b"/>
                                  <a:pathLst>
                                    <a:path w="671" h="225">
                                      <a:moveTo>
                                        <a:pt x="0" y="160"/>
                                      </a:moveTo>
                                      <a:lnTo>
                                        <a:pt x="0" y="160"/>
                                      </a:lnTo>
                                      <a:lnTo>
                                        <a:pt x="35" y="185"/>
                                      </a:lnTo>
                                      <a:lnTo>
                                        <a:pt x="70" y="210"/>
                                      </a:lnTo>
                                      <a:lnTo>
                                        <a:pt x="111" y="220"/>
                                      </a:lnTo>
                                      <a:lnTo>
                                        <a:pt x="131" y="225"/>
                                      </a:lnTo>
                                      <a:lnTo>
                                        <a:pt x="156" y="225"/>
                                      </a:lnTo>
                                      <a:lnTo>
                                        <a:pt x="156" y="225"/>
                                      </a:lnTo>
                                      <a:lnTo>
                                        <a:pt x="176" y="220"/>
                                      </a:lnTo>
                                      <a:lnTo>
                                        <a:pt x="196" y="215"/>
                                      </a:lnTo>
                                      <a:lnTo>
                                        <a:pt x="211" y="205"/>
                                      </a:lnTo>
                                      <a:lnTo>
                                        <a:pt x="231" y="190"/>
                                      </a:lnTo>
                                      <a:lnTo>
                                        <a:pt x="261" y="155"/>
                                      </a:lnTo>
                                      <a:lnTo>
                                        <a:pt x="281" y="120"/>
                                      </a:lnTo>
                                      <a:lnTo>
                                        <a:pt x="281" y="120"/>
                                      </a:lnTo>
                                      <a:lnTo>
                                        <a:pt x="316" y="75"/>
                                      </a:lnTo>
                                      <a:lnTo>
                                        <a:pt x="331" y="50"/>
                                      </a:lnTo>
                                      <a:lnTo>
                                        <a:pt x="351" y="30"/>
                                      </a:lnTo>
                                      <a:lnTo>
                                        <a:pt x="351" y="30"/>
                                      </a:lnTo>
                                      <a:lnTo>
                                        <a:pt x="366" y="20"/>
                                      </a:lnTo>
                                      <a:lnTo>
                                        <a:pt x="381" y="15"/>
                                      </a:lnTo>
                                      <a:lnTo>
                                        <a:pt x="416" y="5"/>
                                      </a:lnTo>
                                      <a:lnTo>
                                        <a:pt x="451" y="10"/>
                                      </a:lnTo>
                                      <a:lnTo>
                                        <a:pt x="486" y="15"/>
                                      </a:lnTo>
                                      <a:lnTo>
                                        <a:pt x="486" y="15"/>
                                      </a:lnTo>
                                      <a:lnTo>
                                        <a:pt x="536" y="40"/>
                                      </a:lnTo>
                                      <a:lnTo>
                                        <a:pt x="586" y="70"/>
                                      </a:lnTo>
                                      <a:lnTo>
                                        <a:pt x="631" y="105"/>
                                      </a:lnTo>
                                      <a:lnTo>
                                        <a:pt x="671" y="140"/>
                                      </a:lnTo>
                                      <a:lnTo>
                                        <a:pt x="671" y="140"/>
                                      </a:lnTo>
                                      <a:lnTo>
                                        <a:pt x="671" y="140"/>
                                      </a:lnTo>
                                      <a:lnTo>
                                        <a:pt x="671" y="140"/>
                                      </a:lnTo>
                                      <a:lnTo>
                                        <a:pt x="671" y="140"/>
                                      </a:lnTo>
                                      <a:lnTo>
                                        <a:pt x="616" y="85"/>
                                      </a:lnTo>
                                      <a:lnTo>
                                        <a:pt x="581" y="60"/>
                                      </a:lnTo>
                                      <a:lnTo>
                                        <a:pt x="541" y="35"/>
                                      </a:lnTo>
                                      <a:lnTo>
                                        <a:pt x="506" y="15"/>
                                      </a:lnTo>
                                      <a:lnTo>
                                        <a:pt x="466" y="5"/>
                                      </a:lnTo>
                                      <a:lnTo>
                                        <a:pt x="426" y="0"/>
                                      </a:lnTo>
                                      <a:lnTo>
                                        <a:pt x="406" y="5"/>
                                      </a:lnTo>
                                      <a:lnTo>
                                        <a:pt x="386" y="10"/>
                                      </a:lnTo>
                                      <a:lnTo>
                                        <a:pt x="386" y="10"/>
                                      </a:lnTo>
                                      <a:lnTo>
                                        <a:pt x="366" y="20"/>
                                      </a:lnTo>
                                      <a:lnTo>
                                        <a:pt x="346" y="30"/>
                                      </a:lnTo>
                                      <a:lnTo>
                                        <a:pt x="316" y="60"/>
                                      </a:lnTo>
                                      <a:lnTo>
                                        <a:pt x="291" y="95"/>
                                      </a:lnTo>
                                      <a:lnTo>
                                        <a:pt x="271" y="135"/>
                                      </a:lnTo>
                                      <a:lnTo>
                                        <a:pt x="271" y="135"/>
                                      </a:lnTo>
                                      <a:lnTo>
                                        <a:pt x="241" y="170"/>
                                      </a:lnTo>
                                      <a:lnTo>
                                        <a:pt x="211" y="195"/>
                                      </a:lnTo>
                                      <a:lnTo>
                                        <a:pt x="176" y="210"/>
                                      </a:lnTo>
                                      <a:lnTo>
                                        <a:pt x="146" y="215"/>
                                      </a:lnTo>
                                      <a:lnTo>
                                        <a:pt x="111" y="210"/>
                                      </a:lnTo>
                                      <a:lnTo>
                                        <a:pt x="75" y="200"/>
                                      </a:lnTo>
                                      <a:lnTo>
                                        <a:pt x="35" y="180"/>
                                      </a:lnTo>
                                      <a:lnTo>
                                        <a:pt x="0" y="155"/>
                                      </a:lnTo>
                                      <a:lnTo>
                                        <a:pt x="0" y="155"/>
                                      </a:lnTo>
                                      <a:lnTo>
                                        <a:pt x="0" y="155"/>
                                      </a:lnTo>
                                      <a:lnTo>
                                        <a:pt x="0" y="160"/>
                                      </a:lnTo>
                                      <a:lnTo>
                                        <a:pt x="0" y="160"/>
                                      </a:lnTo>
                                      <a:close/>
                                    </a:path>
                                  </a:pathLst>
                                </a:custGeom>
                                <a:solidFill>
                                  <a:srgbClr val="060505"/>
                                </a:solidFill>
                                <a:ln w="0">
                                  <a:noFill/>
                                </a:ln>
                              </wps:spPr>
                              <wps:style>
                                <a:lnRef idx="0"/>
                                <a:fillRef idx="0"/>
                                <a:effectRef idx="0"/>
                                <a:fontRef idx="minor"/>
                              </wps:style>
                              <wps:bodyPr/>
                            </wps:wsp>
                            <wps:wsp>
                              <wps:cNvSpPr/>
                              <wps:spPr>
                                <a:xfrm>
                                  <a:off x="1275120" y="939960"/>
                                  <a:ext cx="92880" cy="222120"/>
                                </a:xfrm>
                                <a:custGeom>
                                  <a:avLst/>
                                  <a:gdLst/>
                                  <a:ahLst/>
                                  <a:rect l="l" t="t" r="r" b="b"/>
                                  <a:pathLst>
                                    <a:path w="146" h="350">
                                      <a:moveTo>
                                        <a:pt x="0" y="0"/>
                                      </a:moveTo>
                                      <a:lnTo>
                                        <a:pt x="0" y="0"/>
                                      </a:lnTo>
                                      <a:lnTo>
                                        <a:pt x="0" y="50"/>
                                      </a:lnTo>
                                      <a:lnTo>
                                        <a:pt x="10" y="100"/>
                                      </a:lnTo>
                                      <a:lnTo>
                                        <a:pt x="15" y="150"/>
                                      </a:lnTo>
                                      <a:lnTo>
                                        <a:pt x="31" y="195"/>
                                      </a:lnTo>
                                      <a:lnTo>
                                        <a:pt x="51" y="240"/>
                                      </a:lnTo>
                                      <a:lnTo>
                                        <a:pt x="76" y="285"/>
                                      </a:lnTo>
                                      <a:lnTo>
                                        <a:pt x="106" y="320"/>
                                      </a:lnTo>
                                      <a:lnTo>
                                        <a:pt x="146" y="350"/>
                                      </a:lnTo>
                                      <a:lnTo>
                                        <a:pt x="146" y="350"/>
                                      </a:lnTo>
                                      <a:lnTo>
                                        <a:pt x="146" y="350"/>
                                      </a:lnTo>
                                      <a:lnTo>
                                        <a:pt x="146" y="350"/>
                                      </a:lnTo>
                                      <a:lnTo>
                                        <a:pt x="111" y="315"/>
                                      </a:lnTo>
                                      <a:lnTo>
                                        <a:pt x="81" y="280"/>
                                      </a:lnTo>
                                      <a:lnTo>
                                        <a:pt x="56" y="235"/>
                                      </a:lnTo>
                                      <a:lnTo>
                                        <a:pt x="36" y="195"/>
                                      </a:lnTo>
                                      <a:lnTo>
                                        <a:pt x="21" y="145"/>
                                      </a:lnTo>
                                      <a:lnTo>
                                        <a:pt x="10" y="100"/>
                                      </a:lnTo>
                                      <a:lnTo>
                                        <a:pt x="5" y="50"/>
                                      </a:lnTo>
                                      <a:lnTo>
                                        <a:pt x="0" y="0"/>
                                      </a:lnTo>
                                      <a:lnTo>
                                        <a:pt x="0" y="0"/>
                                      </a:lnTo>
                                      <a:lnTo>
                                        <a:pt x="0" y="0"/>
                                      </a:lnTo>
                                      <a:lnTo>
                                        <a:pt x="0" y="0"/>
                                      </a:lnTo>
                                      <a:close/>
                                    </a:path>
                                  </a:pathLst>
                                </a:custGeom>
                                <a:solidFill>
                                  <a:srgbClr val="060505"/>
                                </a:solidFill>
                                <a:ln w="0">
                                  <a:noFill/>
                                </a:ln>
                              </wps:spPr>
                              <wps:style>
                                <a:lnRef idx="0"/>
                                <a:fillRef idx="0"/>
                                <a:effectRef idx="0"/>
                                <a:fontRef idx="minor"/>
                              </wps:style>
                              <wps:bodyPr/>
                            </wps:wsp>
                            <wps:wsp>
                              <wps:cNvSpPr/>
                              <wps:spPr>
                                <a:xfrm>
                                  <a:off x="1323360" y="920880"/>
                                  <a:ext cx="311040" cy="184320"/>
                                </a:xfrm>
                                <a:custGeom>
                                  <a:avLst/>
                                  <a:gdLst/>
                                  <a:ahLst/>
                                  <a:rect l="l" t="t" r="r" b="b"/>
                                  <a:pathLst>
                                    <a:path w="490" h="290">
                                      <a:moveTo>
                                        <a:pt x="0" y="35"/>
                                      </a:moveTo>
                                      <a:lnTo>
                                        <a:pt x="0" y="35"/>
                                      </a:lnTo>
                                      <a:lnTo>
                                        <a:pt x="35" y="15"/>
                                      </a:lnTo>
                                      <a:lnTo>
                                        <a:pt x="70" y="5"/>
                                      </a:lnTo>
                                      <a:lnTo>
                                        <a:pt x="110" y="5"/>
                                      </a:lnTo>
                                      <a:lnTo>
                                        <a:pt x="145" y="10"/>
                                      </a:lnTo>
                                      <a:lnTo>
                                        <a:pt x="180" y="15"/>
                                      </a:lnTo>
                                      <a:lnTo>
                                        <a:pt x="215" y="30"/>
                                      </a:lnTo>
                                      <a:lnTo>
                                        <a:pt x="245" y="45"/>
                                      </a:lnTo>
                                      <a:lnTo>
                                        <a:pt x="280" y="65"/>
                                      </a:lnTo>
                                      <a:lnTo>
                                        <a:pt x="340" y="115"/>
                                      </a:lnTo>
                                      <a:lnTo>
                                        <a:pt x="395" y="175"/>
                                      </a:lnTo>
                                      <a:lnTo>
                                        <a:pt x="445" y="235"/>
                                      </a:lnTo>
                                      <a:lnTo>
                                        <a:pt x="485" y="290"/>
                                      </a:lnTo>
                                      <a:lnTo>
                                        <a:pt x="485" y="290"/>
                                      </a:lnTo>
                                      <a:lnTo>
                                        <a:pt x="490" y="290"/>
                                      </a:lnTo>
                                      <a:lnTo>
                                        <a:pt x="490" y="285"/>
                                      </a:lnTo>
                                      <a:lnTo>
                                        <a:pt x="490" y="285"/>
                                      </a:lnTo>
                                      <a:lnTo>
                                        <a:pt x="450" y="230"/>
                                      </a:lnTo>
                                      <a:lnTo>
                                        <a:pt x="400" y="170"/>
                                      </a:lnTo>
                                      <a:lnTo>
                                        <a:pt x="345" y="110"/>
                                      </a:lnTo>
                                      <a:lnTo>
                                        <a:pt x="280" y="60"/>
                                      </a:lnTo>
                                      <a:lnTo>
                                        <a:pt x="250" y="40"/>
                                      </a:lnTo>
                                      <a:lnTo>
                                        <a:pt x="215" y="25"/>
                                      </a:lnTo>
                                      <a:lnTo>
                                        <a:pt x="180" y="10"/>
                                      </a:lnTo>
                                      <a:lnTo>
                                        <a:pt x="145" y="5"/>
                                      </a:lnTo>
                                      <a:lnTo>
                                        <a:pt x="105" y="0"/>
                                      </a:lnTo>
                                      <a:lnTo>
                                        <a:pt x="70" y="5"/>
                                      </a:lnTo>
                                      <a:lnTo>
                                        <a:pt x="35" y="15"/>
                                      </a:lnTo>
                                      <a:lnTo>
                                        <a:pt x="0" y="30"/>
                                      </a:lnTo>
                                      <a:lnTo>
                                        <a:pt x="0" y="30"/>
                                      </a:lnTo>
                                      <a:lnTo>
                                        <a:pt x="0" y="35"/>
                                      </a:lnTo>
                                      <a:lnTo>
                                        <a:pt x="0" y="35"/>
                                      </a:lnTo>
                                      <a:close/>
                                    </a:path>
                                  </a:pathLst>
                                </a:custGeom>
                                <a:solidFill>
                                  <a:srgbClr val="060505"/>
                                </a:solidFill>
                                <a:ln w="0">
                                  <a:noFill/>
                                </a:ln>
                              </wps:spPr>
                              <wps:style>
                                <a:lnRef idx="0"/>
                                <a:fillRef idx="0"/>
                                <a:effectRef idx="0"/>
                                <a:fontRef idx="minor"/>
                              </wps:style>
                              <wps:bodyPr/>
                            </wps:wsp>
                            <wps:wsp>
                              <wps:cNvSpPr/>
                              <wps:spPr>
                                <a:xfrm>
                                  <a:off x="44280" y="647640"/>
                                  <a:ext cx="426240" cy="133200"/>
                                </a:xfrm>
                                <a:custGeom>
                                  <a:avLst/>
                                  <a:gdLst/>
                                  <a:ahLst/>
                                  <a:rect l="l" t="t" r="r" b="b"/>
                                  <a:pathLst>
                                    <a:path w="671" h="210">
                                      <a:moveTo>
                                        <a:pt x="0" y="0"/>
                                      </a:moveTo>
                                      <a:lnTo>
                                        <a:pt x="0" y="0"/>
                                      </a:lnTo>
                                      <a:lnTo>
                                        <a:pt x="65" y="70"/>
                                      </a:lnTo>
                                      <a:lnTo>
                                        <a:pt x="95" y="100"/>
                                      </a:lnTo>
                                      <a:lnTo>
                                        <a:pt x="130" y="130"/>
                                      </a:lnTo>
                                      <a:lnTo>
                                        <a:pt x="165" y="150"/>
                                      </a:lnTo>
                                      <a:lnTo>
                                        <a:pt x="205" y="170"/>
                                      </a:lnTo>
                                      <a:lnTo>
                                        <a:pt x="246" y="185"/>
                                      </a:lnTo>
                                      <a:lnTo>
                                        <a:pt x="286" y="200"/>
                                      </a:lnTo>
                                      <a:lnTo>
                                        <a:pt x="286" y="200"/>
                                      </a:lnTo>
                                      <a:lnTo>
                                        <a:pt x="336" y="210"/>
                                      </a:lnTo>
                                      <a:lnTo>
                                        <a:pt x="386" y="210"/>
                                      </a:lnTo>
                                      <a:lnTo>
                                        <a:pt x="431" y="205"/>
                                      </a:lnTo>
                                      <a:lnTo>
                                        <a:pt x="481" y="200"/>
                                      </a:lnTo>
                                      <a:lnTo>
                                        <a:pt x="576" y="180"/>
                                      </a:lnTo>
                                      <a:lnTo>
                                        <a:pt x="621" y="175"/>
                                      </a:lnTo>
                                      <a:lnTo>
                                        <a:pt x="671" y="170"/>
                                      </a:lnTo>
                                      <a:lnTo>
                                        <a:pt x="671" y="170"/>
                                      </a:lnTo>
                                      <a:lnTo>
                                        <a:pt x="671" y="165"/>
                                      </a:lnTo>
                                      <a:lnTo>
                                        <a:pt x="671" y="165"/>
                                      </a:lnTo>
                                      <a:lnTo>
                                        <a:pt x="626" y="170"/>
                                      </a:lnTo>
                                      <a:lnTo>
                                        <a:pt x="581" y="175"/>
                                      </a:lnTo>
                                      <a:lnTo>
                                        <a:pt x="491" y="190"/>
                                      </a:lnTo>
                                      <a:lnTo>
                                        <a:pt x="401" y="200"/>
                                      </a:lnTo>
                                      <a:lnTo>
                                        <a:pt x="356" y="205"/>
                                      </a:lnTo>
                                      <a:lnTo>
                                        <a:pt x="306" y="200"/>
                                      </a:lnTo>
                                      <a:lnTo>
                                        <a:pt x="306" y="200"/>
                                      </a:lnTo>
                                      <a:lnTo>
                                        <a:pt x="261" y="190"/>
                                      </a:lnTo>
                                      <a:lnTo>
                                        <a:pt x="221" y="170"/>
                                      </a:lnTo>
                                      <a:lnTo>
                                        <a:pt x="180" y="150"/>
                                      </a:lnTo>
                                      <a:lnTo>
                                        <a:pt x="140" y="125"/>
                                      </a:lnTo>
                                      <a:lnTo>
                                        <a:pt x="70" y="65"/>
                                      </a:lnTo>
                                      <a:lnTo>
                                        <a:pt x="0" y="0"/>
                                      </a:lnTo>
                                      <a:lnTo>
                                        <a:pt x="0" y="0"/>
                                      </a:lnTo>
                                      <a:lnTo>
                                        <a:pt x="0" y="0"/>
                                      </a:lnTo>
                                      <a:lnTo>
                                        <a:pt x="0" y="0"/>
                                      </a:lnTo>
                                      <a:close/>
                                    </a:path>
                                  </a:pathLst>
                                </a:custGeom>
                                <a:solidFill>
                                  <a:srgbClr val="060505"/>
                                </a:solidFill>
                                <a:ln w="0">
                                  <a:noFill/>
                                </a:ln>
                              </wps:spPr>
                              <wps:style>
                                <a:lnRef idx="0"/>
                                <a:fillRef idx="0"/>
                                <a:effectRef idx="0"/>
                                <a:fontRef idx="minor"/>
                              </wps:style>
                              <wps:bodyPr/>
                            </wps:wsp>
                            <wps:wsp>
                              <wps:cNvSpPr/>
                              <wps:spPr>
                                <a:xfrm>
                                  <a:off x="149400" y="450720"/>
                                  <a:ext cx="483840" cy="104760"/>
                                </a:xfrm>
                                <a:custGeom>
                                  <a:avLst/>
                                  <a:gdLst/>
                                  <a:ahLst/>
                                  <a:rect l="l" t="t" r="r" b="b"/>
                                  <a:pathLst>
                                    <a:path w="762" h="165">
                                      <a:moveTo>
                                        <a:pt x="0" y="0"/>
                                      </a:moveTo>
                                      <a:lnTo>
                                        <a:pt x="0" y="0"/>
                                      </a:lnTo>
                                      <a:lnTo>
                                        <a:pt x="45" y="20"/>
                                      </a:lnTo>
                                      <a:lnTo>
                                        <a:pt x="91" y="35"/>
                                      </a:lnTo>
                                      <a:lnTo>
                                        <a:pt x="141" y="45"/>
                                      </a:lnTo>
                                      <a:lnTo>
                                        <a:pt x="191" y="50"/>
                                      </a:lnTo>
                                      <a:lnTo>
                                        <a:pt x="291" y="55"/>
                                      </a:lnTo>
                                      <a:lnTo>
                                        <a:pt x="391" y="55"/>
                                      </a:lnTo>
                                      <a:lnTo>
                                        <a:pt x="491" y="60"/>
                                      </a:lnTo>
                                      <a:lnTo>
                                        <a:pt x="536" y="65"/>
                                      </a:lnTo>
                                      <a:lnTo>
                                        <a:pt x="586" y="75"/>
                                      </a:lnTo>
                                      <a:lnTo>
                                        <a:pt x="631" y="90"/>
                                      </a:lnTo>
                                      <a:lnTo>
                                        <a:pt x="677" y="105"/>
                                      </a:lnTo>
                                      <a:lnTo>
                                        <a:pt x="717" y="135"/>
                                      </a:lnTo>
                                      <a:lnTo>
                                        <a:pt x="762" y="165"/>
                                      </a:lnTo>
                                      <a:lnTo>
                                        <a:pt x="762" y="165"/>
                                      </a:lnTo>
                                      <a:lnTo>
                                        <a:pt x="762" y="165"/>
                                      </a:lnTo>
                                      <a:lnTo>
                                        <a:pt x="762" y="165"/>
                                      </a:lnTo>
                                      <a:lnTo>
                                        <a:pt x="762" y="165"/>
                                      </a:lnTo>
                                      <a:lnTo>
                                        <a:pt x="722" y="130"/>
                                      </a:lnTo>
                                      <a:lnTo>
                                        <a:pt x="682" y="105"/>
                                      </a:lnTo>
                                      <a:lnTo>
                                        <a:pt x="637" y="85"/>
                                      </a:lnTo>
                                      <a:lnTo>
                                        <a:pt x="591" y="70"/>
                                      </a:lnTo>
                                      <a:lnTo>
                                        <a:pt x="541" y="60"/>
                                      </a:lnTo>
                                      <a:lnTo>
                                        <a:pt x="491" y="55"/>
                                      </a:lnTo>
                                      <a:lnTo>
                                        <a:pt x="391" y="50"/>
                                      </a:lnTo>
                                      <a:lnTo>
                                        <a:pt x="291" y="50"/>
                                      </a:lnTo>
                                      <a:lnTo>
                                        <a:pt x="191" y="45"/>
                                      </a:lnTo>
                                      <a:lnTo>
                                        <a:pt x="141" y="40"/>
                                      </a:lnTo>
                                      <a:lnTo>
                                        <a:pt x="91" y="30"/>
                                      </a:lnTo>
                                      <a:lnTo>
                                        <a:pt x="45" y="20"/>
                                      </a:lnTo>
                                      <a:lnTo>
                                        <a:pt x="0" y="0"/>
                                      </a:lnTo>
                                      <a:lnTo>
                                        <a:pt x="0" y="0"/>
                                      </a:lnTo>
                                      <a:lnTo>
                                        <a:pt x="0" y="0"/>
                                      </a:lnTo>
                                      <a:lnTo>
                                        <a:pt x="0" y="0"/>
                                      </a:lnTo>
                                      <a:lnTo>
                                        <a:pt x="0" y="0"/>
                                      </a:lnTo>
                                      <a:close/>
                                    </a:path>
                                  </a:pathLst>
                                </a:custGeom>
                                <a:solidFill>
                                  <a:srgbClr val="060505"/>
                                </a:solidFill>
                                <a:ln w="0">
                                  <a:noFill/>
                                </a:ln>
                              </wps:spPr>
                              <wps:style>
                                <a:lnRef idx="0"/>
                                <a:fillRef idx="0"/>
                                <a:effectRef idx="0"/>
                                <a:fontRef idx="minor"/>
                              </wps:style>
                              <wps:bodyPr/>
                            </wps:wsp>
                            <wps:wsp>
                              <wps:cNvSpPr/>
                              <wps:spPr>
                                <a:xfrm>
                                  <a:off x="664920" y="285840"/>
                                  <a:ext cx="95400" cy="295200"/>
                                </a:xfrm>
                                <a:custGeom>
                                  <a:avLst/>
                                  <a:gdLst/>
                                  <a:ahLst/>
                                  <a:rect l="l" t="t" r="r" b="b"/>
                                  <a:pathLst>
                                    <a:path w="150" h="465">
                                      <a:moveTo>
                                        <a:pt x="0" y="0"/>
                                      </a:moveTo>
                                      <a:lnTo>
                                        <a:pt x="0" y="0"/>
                                      </a:lnTo>
                                      <a:lnTo>
                                        <a:pt x="0" y="65"/>
                                      </a:lnTo>
                                      <a:lnTo>
                                        <a:pt x="5" y="125"/>
                                      </a:lnTo>
                                      <a:lnTo>
                                        <a:pt x="15" y="185"/>
                                      </a:lnTo>
                                      <a:lnTo>
                                        <a:pt x="35" y="245"/>
                                      </a:lnTo>
                                      <a:lnTo>
                                        <a:pt x="60" y="300"/>
                                      </a:lnTo>
                                      <a:lnTo>
                                        <a:pt x="85" y="355"/>
                                      </a:lnTo>
                                      <a:lnTo>
                                        <a:pt x="145" y="465"/>
                                      </a:lnTo>
                                      <a:lnTo>
                                        <a:pt x="145" y="465"/>
                                      </a:lnTo>
                                      <a:lnTo>
                                        <a:pt x="150" y="465"/>
                                      </a:lnTo>
                                      <a:lnTo>
                                        <a:pt x="150" y="460"/>
                                      </a:lnTo>
                                      <a:lnTo>
                                        <a:pt x="150" y="460"/>
                                      </a:lnTo>
                                      <a:lnTo>
                                        <a:pt x="95" y="350"/>
                                      </a:lnTo>
                                      <a:lnTo>
                                        <a:pt x="70" y="295"/>
                                      </a:lnTo>
                                      <a:lnTo>
                                        <a:pt x="45" y="240"/>
                                      </a:lnTo>
                                      <a:lnTo>
                                        <a:pt x="25" y="185"/>
                                      </a:lnTo>
                                      <a:lnTo>
                                        <a:pt x="10" y="125"/>
                                      </a:lnTo>
                                      <a:lnTo>
                                        <a:pt x="5" y="65"/>
                                      </a:lnTo>
                                      <a:lnTo>
                                        <a:pt x="5" y="0"/>
                                      </a:lnTo>
                                      <a:lnTo>
                                        <a:pt x="5" y="0"/>
                                      </a:lnTo>
                                      <a:lnTo>
                                        <a:pt x="5" y="0"/>
                                      </a:lnTo>
                                      <a:lnTo>
                                        <a:pt x="0" y="0"/>
                                      </a:lnTo>
                                      <a:lnTo>
                                        <a:pt x="0" y="0"/>
                                      </a:lnTo>
                                      <a:close/>
                                    </a:path>
                                  </a:pathLst>
                                </a:custGeom>
                                <a:solidFill>
                                  <a:srgbClr val="060505"/>
                                </a:solidFill>
                                <a:ln w="0">
                                  <a:noFill/>
                                </a:ln>
                              </wps:spPr>
                              <wps:style>
                                <a:lnRef idx="0"/>
                                <a:fillRef idx="0"/>
                                <a:effectRef idx="0"/>
                                <a:fontRef idx="minor"/>
                              </wps:style>
                              <wps:bodyPr/>
                            </wps:wsp>
                            <wps:wsp>
                              <wps:cNvSpPr/>
                              <wps:spPr>
                                <a:xfrm>
                                  <a:off x="836280" y="800280"/>
                                  <a:ext cx="130680" cy="177840"/>
                                </a:xfrm>
                                <a:custGeom>
                                  <a:avLst/>
                                  <a:gdLst/>
                                  <a:ahLst/>
                                  <a:rect l="l" t="t" r="r" b="b"/>
                                  <a:pathLst>
                                    <a:path w="206" h="280">
                                      <a:moveTo>
                                        <a:pt x="0" y="0"/>
                                      </a:moveTo>
                                      <a:lnTo>
                                        <a:pt x="0" y="0"/>
                                      </a:lnTo>
                                      <a:lnTo>
                                        <a:pt x="0" y="80"/>
                                      </a:lnTo>
                                      <a:lnTo>
                                        <a:pt x="5" y="120"/>
                                      </a:lnTo>
                                      <a:lnTo>
                                        <a:pt x="10" y="160"/>
                                      </a:lnTo>
                                      <a:lnTo>
                                        <a:pt x="20" y="195"/>
                                      </a:lnTo>
                                      <a:lnTo>
                                        <a:pt x="40" y="230"/>
                                      </a:lnTo>
                                      <a:lnTo>
                                        <a:pt x="65" y="255"/>
                                      </a:lnTo>
                                      <a:lnTo>
                                        <a:pt x="85" y="270"/>
                                      </a:lnTo>
                                      <a:lnTo>
                                        <a:pt x="105" y="275"/>
                                      </a:lnTo>
                                      <a:lnTo>
                                        <a:pt x="105" y="275"/>
                                      </a:lnTo>
                                      <a:lnTo>
                                        <a:pt x="120" y="280"/>
                                      </a:lnTo>
                                      <a:lnTo>
                                        <a:pt x="131" y="280"/>
                                      </a:lnTo>
                                      <a:lnTo>
                                        <a:pt x="146" y="280"/>
                                      </a:lnTo>
                                      <a:lnTo>
                                        <a:pt x="156" y="275"/>
                                      </a:lnTo>
                                      <a:lnTo>
                                        <a:pt x="176" y="255"/>
                                      </a:lnTo>
                                      <a:lnTo>
                                        <a:pt x="186" y="235"/>
                                      </a:lnTo>
                                      <a:lnTo>
                                        <a:pt x="196" y="205"/>
                                      </a:lnTo>
                                      <a:lnTo>
                                        <a:pt x="201" y="180"/>
                                      </a:lnTo>
                                      <a:lnTo>
                                        <a:pt x="206" y="130"/>
                                      </a:lnTo>
                                      <a:lnTo>
                                        <a:pt x="206" y="130"/>
                                      </a:lnTo>
                                      <a:lnTo>
                                        <a:pt x="206" y="125"/>
                                      </a:lnTo>
                                      <a:lnTo>
                                        <a:pt x="201" y="130"/>
                                      </a:lnTo>
                                      <a:lnTo>
                                        <a:pt x="201" y="130"/>
                                      </a:lnTo>
                                      <a:lnTo>
                                        <a:pt x="191" y="185"/>
                                      </a:lnTo>
                                      <a:lnTo>
                                        <a:pt x="186" y="210"/>
                                      </a:lnTo>
                                      <a:lnTo>
                                        <a:pt x="171" y="235"/>
                                      </a:lnTo>
                                      <a:lnTo>
                                        <a:pt x="156" y="255"/>
                                      </a:lnTo>
                                      <a:lnTo>
                                        <a:pt x="136" y="270"/>
                                      </a:lnTo>
                                      <a:lnTo>
                                        <a:pt x="125" y="270"/>
                                      </a:lnTo>
                                      <a:lnTo>
                                        <a:pt x="110" y="270"/>
                                      </a:lnTo>
                                      <a:lnTo>
                                        <a:pt x="80" y="255"/>
                                      </a:lnTo>
                                      <a:lnTo>
                                        <a:pt x="80" y="255"/>
                                      </a:lnTo>
                                      <a:lnTo>
                                        <a:pt x="55" y="230"/>
                                      </a:lnTo>
                                      <a:lnTo>
                                        <a:pt x="30" y="205"/>
                                      </a:lnTo>
                                      <a:lnTo>
                                        <a:pt x="20" y="175"/>
                                      </a:lnTo>
                                      <a:lnTo>
                                        <a:pt x="10" y="140"/>
                                      </a:lnTo>
                                      <a:lnTo>
                                        <a:pt x="5" y="105"/>
                                      </a:lnTo>
                                      <a:lnTo>
                                        <a:pt x="5" y="70"/>
                                      </a:lnTo>
                                      <a:lnTo>
                                        <a:pt x="5" y="0"/>
                                      </a:lnTo>
                                      <a:lnTo>
                                        <a:pt x="5" y="0"/>
                                      </a:lnTo>
                                      <a:lnTo>
                                        <a:pt x="5" y="0"/>
                                      </a:lnTo>
                                      <a:lnTo>
                                        <a:pt x="0" y="0"/>
                                      </a:lnTo>
                                      <a:lnTo>
                                        <a:pt x="0" y="0"/>
                                      </a:lnTo>
                                      <a:close/>
                                    </a:path>
                                  </a:pathLst>
                                </a:custGeom>
                                <a:solidFill>
                                  <a:srgbClr val="060505"/>
                                </a:solidFill>
                                <a:ln w="0">
                                  <a:noFill/>
                                </a:ln>
                              </wps:spPr>
                              <wps:style>
                                <a:lnRef idx="0"/>
                                <a:fillRef idx="0"/>
                                <a:effectRef idx="0"/>
                                <a:fontRef idx="minor"/>
                              </wps:style>
                              <wps:bodyPr/>
                            </wps:wsp>
                            <wps:wsp>
                              <wps:cNvSpPr/>
                              <wps:spPr>
                                <a:xfrm>
                                  <a:off x="518040" y="552600"/>
                                  <a:ext cx="172080" cy="250920"/>
                                </a:xfrm>
                                <a:custGeom>
                                  <a:avLst/>
                                  <a:gdLst/>
                                  <a:ahLst/>
                                  <a:rect l="l" t="t" r="r" b="b"/>
                                  <a:pathLst>
                                    <a:path w="271" h="395">
                                      <a:moveTo>
                                        <a:pt x="76" y="5"/>
                                      </a:moveTo>
                                      <a:lnTo>
                                        <a:pt x="76" y="5"/>
                                      </a:lnTo>
                                      <a:lnTo>
                                        <a:pt x="71" y="0"/>
                                      </a:lnTo>
                                      <a:lnTo>
                                        <a:pt x="66" y="5"/>
                                      </a:lnTo>
                                      <a:lnTo>
                                        <a:pt x="66" y="5"/>
                                      </a:lnTo>
                                      <a:lnTo>
                                        <a:pt x="35" y="55"/>
                                      </a:lnTo>
                                      <a:lnTo>
                                        <a:pt x="20" y="85"/>
                                      </a:lnTo>
                                      <a:lnTo>
                                        <a:pt x="5" y="115"/>
                                      </a:lnTo>
                                      <a:lnTo>
                                        <a:pt x="0" y="145"/>
                                      </a:lnTo>
                                      <a:lnTo>
                                        <a:pt x="0" y="175"/>
                                      </a:lnTo>
                                      <a:lnTo>
                                        <a:pt x="10" y="205"/>
                                      </a:lnTo>
                                      <a:lnTo>
                                        <a:pt x="25" y="235"/>
                                      </a:lnTo>
                                      <a:lnTo>
                                        <a:pt x="25" y="235"/>
                                      </a:lnTo>
                                      <a:lnTo>
                                        <a:pt x="50" y="260"/>
                                      </a:lnTo>
                                      <a:lnTo>
                                        <a:pt x="76" y="285"/>
                                      </a:lnTo>
                                      <a:lnTo>
                                        <a:pt x="106" y="305"/>
                                      </a:lnTo>
                                      <a:lnTo>
                                        <a:pt x="141" y="325"/>
                                      </a:lnTo>
                                      <a:lnTo>
                                        <a:pt x="271" y="395"/>
                                      </a:lnTo>
                                      <a:lnTo>
                                        <a:pt x="271" y="395"/>
                                      </a:lnTo>
                                      <a:lnTo>
                                        <a:pt x="271" y="390"/>
                                      </a:lnTo>
                                      <a:lnTo>
                                        <a:pt x="271" y="390"/>
                                      </a:lnTo>
                                      <a:lnTo>
                                        <a:pt x="271" y="390"/>
                                      </a:lnTo>
                                      <a:lnTo>
                                        <a:pt x="226" y="355"/>
                                      </a:lnTo>
                                      <a:lnTo>
                                        <a:pt x="181" y="330"/>
                                      </a:lnTo>
                                      <a:lnTo>
                                        <a:pt x="131" y="305"/>
                                      </a:lnTo>
                                      <a:lnTo>
                                        <a:pt x="86" y="280"/>
                                      </a:lnTo>
                                      <a:lnTo>
                                        <a:pt x="86" y="280"/>
                                      </a:lnTo>
                                      <a:lnTo>
                                        <a:pt x="56" y="255"/>
                                      </a:lnTo>
                                      <a:lnTo>
                                        <a:pt x="30" y="225"/>
                                      </a:lnTo>
                                      <a:lnTo>
                                        <a:pt x="15" y="190"/>
                                      </a:lnTo>
                                      <a:lnTo>
                                        <a:pt x="10" y="170"/>
                                      </a:lnTo>
                                      <a:lnTo>
                                        <a:pt x="10" y="150"/>
                                      </a:lnTo>
                                      <a:lnTo>
                                        <a:pt x="10" y="150"/>
                                      </a:lnTo>
                                      <a:lnTo>
                                        <a:pt x="15" y="125"/>
                                      </a:lnTo>
                                      <a:lnTo>
                                        <a:pt x="20" y="105"/>
                                      </a:lnTo>
                                      <a:lnTo>
                                        <a:pt x="40" y="65"/>
                                      </a:lnTo>
                                      <a:lnTo>
                                        <a:pt x="40" y="65"/>
                                      </a:lnTo>
                                      <a:lnTo>
                                        <a:pt x="56" y="50"/>
                                      </a:lnTo>
                                      <a:lnTo>
                                        <a:pt x="71" y="25"/>
                                      </a:lnTo>
                                      <a:lnTo>
                                        <a:pt x="71" y="25"/>
                                      </a:lnTo>
                                      <a:lnTo>
                                        <a:pt x="76" y="5"/>
                                      </a:lnTo>
                                      <a:lnTo>
                                        <a:pt x="76" y="5"/>
                                      </a:lnTo>
                                      <a:close/>
                                    </a:path>
                                  </a:pathLst>
                                </a:custGeom>
                                <a:solidFill>
                                  <a:srgbClr val="060505"/>
                                </a:solidFill>
                                <a:ln w="0">
                                  <a:noFill/>
                                </a:ln>
                              </wps:spPr>
                              <wps:style>
                                <a:lnRef idx="0"/>
                                <a:fillRef idx="0"/>
                                <a:effectRef idx="0"/>
                                <a:fontRef idx="minor"/>
                              </wps:style>
                              <wps:bodyPr/>
                            </wps:wsp>
                            <wps:wsp>
                              <wps:cNvSpPr/>
                              <wps:spPr>
                                <a:xfrm>
                                  <a:off x="836280" y="1127160"/>
                                  <a:ext cx="86400" cy="168120"/>
                                </a:xfrm>
                                <a:custGeom>
                                  <a:avLst/>
                                  <a:gdLst/>
                                  <a:ahLst/>
                                  <a:rect l="l" t="t" r="r" b="b"/>
                                  <a:pathLst>
                                    <a:path w="136" h="265">
                                      <a:moveTo>
                                        <a:pt x="136" y="255"/>
                                      </a:moveTo>
                                      <a:lnTo>
                                        <a:pt x="136" y="255"/>
                                      </a:lnTo>
                                      <a:lnTo>
                                        <a:pt x="90" y="195"/>
                                      </a:lnTo>
                                      <a:lnTo>
                                        <a:pt x="55" y="135"/>
                                      </a:lnTo>
                                      <a:lnTo>
                                        <a:pt x="35" y="105"/>
                                      </a:lnTo>
                                      <a:lnTo>
                                        <a:pt x="25" y="75"/>
                                      </a:lnTo>
                                      <a:lnTo>
                                        <a:pt x="15" y="40"/>
                                      </a:lnTo>
                                      <a:lnTo>
                                        <a:pt x="5" y="0"/>
                                      </a:lnTo>
                                      <a:lnTo>
                                        <a:pt x="5" y="0"/>
                                      </a:lnTo>
                                      <a:lnTo>
                                        <a:pt x="5" y="0"/>
                                      </a:lnTo>
                                      <a:lnTo>
                                        <a:pt x="0" y="0"/>
                                      </a:lnTo>
                                      <a:lnTo>
                                        <a:pt x="0" y="0"/>
                                      </a:lnTo>
                                      <a:lnTo>
                                        <a:pt x="5" y="40"/>
                                      </a:lnTo>
                                      <a:lnTo>
                                        <a:pt x="15" y="80"/>
                                      </a:lnTo>
                                      <a:lnTo>
                                        <a:pt x="30" y="120"/>
                                      </a:lnTo>
                                      <a:lnTo>
                                        <a:pt x="50" y="155"/>
                                      </a:lnTo>
                                      <a:lnTo>
                                        <a:pt x="50" y="155"/>
                                      </a:lnTo>
                                      <a:lnTo>
                                        <a:pt x="95" y="215"/>
                                      </a:lnTo>
                                      <a:lnTo>
                                        <a:pt x="95" y="215"/>
                                      </a:lnTo>
                                      <a:lnTo>
                                        <a:pt x="95" y="220"/>
                                      </a:lnTo>
                                      <a:lnTo>
                                        <a:pt x="95" y="220"/>
                                      </a:lnTo>
                                      <a:lnTo>
                                        <a:pt x="95" y="220"/>
                                      </a:lnTo>
                                      <a:lnTo>
                                        <a:pt x="95" y="225"/>
                                      </a:lnTo>
                                      <a:lnTo>
                                        <a:pt x="95" y="225"/>
                                      </a:lnTo>
                                      <a:lnTo>
                                        <a:pt x="125" y="260"/>
                                      </a:lnTo>
                                      <a:lnTo>
                                        <a:pt x="125" y="260"/>
                                      </a:lnTo>
                                      <a:lnTo>
                                        <a:pt x="131" y="265"/>
                                      </a:lnTo>
                                      <a:lnTo>
                                        <a:pt x="136" y="260"/>
                                      </a:lnTo>
                                      <a:lnTo>
                                        <a:pt x="136" y="260"/>
                                      </a:lnTo>
                                      <a:lnTo>
                                        <a:pt x="136" y="255"/>
                                      </a:lnTo>
                                      <a:lnTo>
                                        <a:pt x="136" y="255"/>
                                      </a:lnTo>
                                      <a:close/>
                                    </a:path>
                                  </a:pathLst>
                                </a:custGeom>
                                <a:solidFill>
                                  <a:srgbClr val="060505"/>
                                </a:solidFill>
                                <a:ln w="0">
                                  <a:noFill/>
                                </a:ln>
                              </wps:spPr>
                              <wps:style>
                                <a:lnRef idx="0"/>
                                <a:fillRef idx="0"/>
                                <a:effectRef idx="0"/>
                                <a:fontRef idx="minor"/>
                              </wps:style>
                              <wps:bodyPr/>
                            </wps:wsp>
                            <wps:wsp>
                              <wps:cNvSpPr/>
                              <wps:spPr>
                                <a:xfrm>
                                  <a:off x="664920" y="1171440"/>
                                  <a:ext cx="117360" cy="142920"/>
                                </a:xfrm>
                                <a:custGeom>
                                  <a:avLst/>
                                  <a:gdLst/>
                                  <a:ahLst/>
                                  <a:rect l="l" t="t" r="r" b="b"/>
                                  <a:pathLst>
                                    <a:path w="185" h="225">
                                      <a:moveTo>
                                        <a:pt x="5" y="225"/>
                                      </a:moveTo>
                                      <a:lnTo>
                                        <a:pt x="5" y="225"/>
                                      </a:lnTo>
                                      <a:lnTo>
                                        <a:pt x="5" y="185"/>
                                      </a:lnTo>
                                      <a:lnTo>
                                        <a:pt x="15" y="150"/>
                                      </a:lnTo>
                                      <a:lnTo>
                                        <a:pt x="30" y="115"/>
                                      </a:lnTo>
                                      <a:lnTo>
                                        <a:pt x="55" y="85"/>
                                      </a:lnTo>
                                      <a:lnTo>
                                        <a:pt x="85" y="60"/>
                                      </a:lnTo>
                                      <a:lnTo>
                                        <a:pt x="115" y="35"/>
                                      </a:lnTo>
                                      <a:lnTo>
                                        <a:pt x="150" y="20"/>
                                      </a:lnTo>
                                      <a:lnTo>
                                        <a:pt x="185" y="5"/>
                                      </a:lnTo>
                                      <a:lnTo>
                                        <a:pt x="185" y="5"/>
                                      </a:lnTo>
                                      <a:lnTo>
                                        <a:pt x="185" y="5"/>
                                      </a:lnTo>
                                      <a:lnTo>
                                        <a:pt x="185" y="0"/>
                                      </a:lnTo>
                                      <a:lnTo>
                                        <a:pt x="185" y="0"/>
                                      </a:lnTo>
                                      <a:lnTo>
                                        <a:pt x="150" y="15"/>
                                      </a:lnTo>
                                      <a:lnTo>
                                        <a:pt x="115" y="30"/>
                                      </a:lnTo>
                                      <a:lnTo>
                                        <a:pt x="80" y="55"/>
                                      </a:lnTo>
                                      <a:lnTo>
                                        <a:pt x="50" y="80"/>
                                      </a:lnTo>
                                      <a:lnTo>
                                        <a:pt x="25" y="115"/>
                                      </a:lnTo>
                                      <a:lnTo>
                                        <a:pt x="10" y="150"/>
                                      </a:lnTo>
                                      <a:lnTo>
                                        <a:pt x="0" y="185"/>
                                      </a:lnTo>
                                      <a:lnTo>
                                        <a:pt x="0" y="225"/>
                                      </a:lnTo>
                                      <a:lnTo>
                                        <a:pt x="0" y="225"/>
                                      </a:lnTo>
                                      <a:lnTo>
                                        <a:pt x="5" y="225"/>
                                      </a:lnTo>
                                      <a:lnTo>
                                        <a:pt x="5" y="225"/>
                                      </a:lnTo>
                                      <a:close/>
                                    </a:path>
                                  </a:pathLst>
                                </a:custGeom>
                                <a:solidFill>
                                  <a:srgbClr val="060505"/>
                                </a:solidFill>
                                <a:ln w="0">
                                  <a:noFill/>
                                </a:ln>
                              </wps:spPr>
                              <wps:style>
                                <a:lnRef idx="0"/>
                                <a:fillRef idx="0"/>
                                <a:effectRef idx="0"/>
                                <a:fontRef idx="minor"/>
                              </wps:style>
                              <wps:bodyPr/>
                            </wps:wsp>
                            <wps:wsp>
                              <wps:cNvSpPr/>
                              <wps:spPr>
                                <a:xfrm>
                                  <a:off x="378360" y="1095480"/>
                                  <a:ext cx="187920" cy="104760"/>
                                </a:xfrm>
                                <a:custGeom>
                                  <a:avLst/>
                                  <a:gdLst/>
                                  <a:ahLst/>
                                  <a:rect l="l" t="t" r="r" b="b"/>
                                  <a:pathLst>
                                    <a:path w="296" h="165">
                                      <a:moveTo>
                                        <a:pt x="5" y="160"/>
                                      </a:moveTo>
                                      <a:lnTo>
                                        <a:pt x="5" y="160"/>
                                      </a:lnTo>
                                      <a:lnTo>
                                        <a:pt x="5" y="140"/>
                                      </a:lnTo>
                                      <a:lnTo>
                                        <a:pt x="10" y="120"/>
                                      </a:lnTo>
                                      <a:lnTo>
                                        <a:pt x="20" y="100"/>
                                      </a:lnTo>
                                      <a:lnTo>
                                        <a:pt x="30" y="85"/>
                                      </a:lnTo>
                                      <a:lnTo>
                                        <a:pt x="65" y="55"/>
                                      </a:lnTo>
                                      <a:lnTo>
                                        <a:pt x="110" y="35"/>
                                      </a:lnTo>
                                      <a:lnTo>
                                        <a:pt x="160" y="15"/>
                                      </a:lnTo>
                                      <a:lnTo>
                                        <a:pt x="205" y="10"/>
                                      </a:lnTo>
                                      <a:lnTo>
                                        <a:pt x="250" y="10"/>
                                      </a:lnTo>
                                      <a:lnTo>
                                        <a:pt x="291" y="15"/>
                                      </a:lnTo>
                                      <a:lnTo>
                                        <a:pt x="291" y="15"/>
                                      </a:lnTo>
                                      <a:lnTo>
                                        <a:pt x="296" y="15"/>
                                      </a:lnTo>
                                      <a:lnTo>
                                        <a:pt x="291" y="10"/>
                                      </a:lnTo>
                                      <a:lnTo>
                                        <a:pt x="291" y="10"/>
                                      </a:lnTo>
                                      <a:lnTo>
                                        <a:pt x="276" y="5"/>
                                      </a:lnTo>
                                      <a:lnTo>
                                        <a:pt x="250" y="0"/>
                                      </a:lnTo>
                                      <a:lnTo>
                                        <a:pt x="205" y="0"/>
                                      </a:lnTo>
                                      <a:lnTo>
                                        <a:pt x="155" y="10"/>
                                      </a:lnTo>
                                      <a:lnTo>
                                        <a:pt x="105" y="25"/>
                                      </a:lnTo>
                                      <a:lnTo>
                                        <a:pt x="60" y="50"/>
                                      </a:lnTo>
                                      <a:lnTo>
                                        <a:pt x="45" y="65"/>
                                      </a:lnTo>
                                      <a:lnTo>
                                        <a:pt x="25" y="80"/>
                                      </a:lnTo>
                                      <a:lnTo>
                                        <a:pt x="15" y="100"/>
                                      </a:lnTo>
                                      <a:lnTo>
                                        <a:pt x="5" y="120"/>
                                      </a:lnTo>
                                      <a:lnTo>
                                        <a:pt x="0" y="140"/>
                                      </a:lnTo>
                                      <a:lnTo>
                                        <a:pt x="0" y="160"/>
                                      </a:lnTo>
                                      <a:lnTo>
                                        <a:pt x="0" y="160"/>
                                      </a:lnTo>
                                      <a:lnTo>
                                        <a:pt x="0" y="165"/>
                                      </a:lnTo>
                                      <a:lnTo>
                                        <a:pt x="5" y="160"/>
                                      </a:lnTo>
                                      <a:lnTo>
                                        <a:pt x="5" y="160"/>
                                      </a:lnTo>
                                      <a:close/>
                                    </a:path>
                                  </a:pathLst>
                                </a:custGeom>
                                <a:solidFill>
                                  <a:srgbClr val="060505"/>
                                </a:solidFill>
                                <a:ln w="0">
                                  <a:noFill/>
                                </a:ln>
                              </wps:spPr>
                              <wps:style>
                                <a:lnRef idx="0"/>
                                <a:fillRef idx="0"/>
                                <a:effectRef idx="0"/>
                                <a:fontRef idx="minor"/>
                              </wps:style>
                              <wps:bodyPr/>
                            </wps:wsp>
                            <wps:wsp>
                              <wps:cNvSpPr/>
                              <wps:spPr>
                                <a:xfrm>
                                  <a:off x="986040" y="1079640"/>
                                  <a:ext cx="95400" cy="270000"/>
                                </a:xfrm>
                                <a:custGeom>
                                  <a:avLst/>
                                  <a:gdLst/>
                                  <a:ahLst/>
                                  <a:rect l="l" t="t" r="r" b="b"/>
                                  <a:pathLst>
                                    <a:path w="150" h="425">
                                      <a:moveTo>
                                        <a:pt x="150" y="425"/>
                                      </a:moveTo>
                                      <a:lnTo>
                                        <a:pt x="150" y="425"/>
                                      </a:lnTo>
                                      <a:lnTo>
                                        <a:pt x="125" y="415"/>
                                      </a:lnTo>
                                      <a:lnTo>
                                        <a:pt x="100" y="400"/>
                                      </a:lnTo>
                                      <a:lnTo>
                                        <a:pt x="80" y="380"/>
                                      </a:lnTo>
                                      <a:lnTo>
                                        <a:pt x="65" y="360"/>
                                      </a:lnTo>
                                      <a:lnTo>
                                        <a:pt x="50" y="330"/>
                                      </a:lnTo>
                                      <a:lnTo>
                                        <a:pt x="35" y="305"/>
                                      </a:lnTo>
                                      <a:lnTo>
                                        <a:pt x="15" y="240"/>
                                      </a:lnTo>
                                      <a:lnTo>
                                        <a:pt x="10" y="175"/>
                                      </a:lnTo>
                                      <a:lnTo>
                                        <a:pt x="10" y="110"/>
                                      </a:lnTo>
                                      <a:lnTo>
                                        <a:pt x="20" y="50"/>
                                      </a:lnTo>
                                      <a:lnTo>
                                        <a:pt x="30" y="25"/>
                                      </a:lnTo>
                                      <a:lnTo>
                                        <a:pt x="45" y="5"/>
                                      </a:lnTo>
                                      <a:lnTo>
                                        <a:pt x="45" y="5"/>
                                      </a:lnTo>
                                      <a:lnTo>
                                        <a:pt x="40" y="0"/>
                                      </a:lnTo>
                                      <a:lnTo>
                                        <a:pt x="40" y="0"/>
                                      </a:lnTo>
                                      <a:lnTo>
                                        <a:pt x="40" y="0"/>
                                      </a:lnTo>
                                      <a:lnTo>
                                        <a:pt x="20" y="25"/>
                                      </a:lnTo>
                                      <a:lnTo>
                                        <a:pt x="10" y="60"/>
                                      </a:lnTo>
                                      <a:lnTo>
                                        <a:pt x="5" y="90"/>
                                      </a:lnTo>
                                      <a:lnTo>
                                        <a:pt x="0" y="125"/>
                                      </a:lnTo>
                                      <a:lnTo>
                                        <a:pt x="0" y="190"/>
                                      </a:lnTo>
                                      <a:lnTo>
                                        <a:pt x="15" y="255"/>
                                      </a:lnTo>
                                      <a:lnTo>
                                        <a:pt x="15" y="255"/>
                                      </a:lnTo>
                                      <a:lnTo>
                                        <a:pt x="30" y="305"/>
                                      </a:lnTo>
                                      <a:lnTo>
                                        <a:pt x="40" y="335"/>
                                      </a:lnTo>
                                      <a:lnTo>
                                        <a:pt x="55" y="360"/>
                                      </a:lnTo>
                                      <a:lnTo>
                                        <a:pt x="75" y="385"/>
                                      </a:lnTo>
                                      <a:lnTo>
                                        <a:pt x="95" y="405"/>
                                      </a:lnTo>
                                      <a:lnTo>
                                        <a:pt x="120" y="420"/>
                                      </a:lnTo>
                                      <a:lnTo>
                                        <a:pt x="150" y="425"/>
                                      </a:lnTo>
                                      <a:lnTo>
                                        <a:pt x="150" y="425"/>
                                      </a:lnTo>
                                      <a:lnTo>
                                        <a:pt x="150" y="425"/>
                                      </a:lnTo>
                                      <a:lnTo>
                                        <a:pt x="150" y="425"/>
                                      </a:lnTo>
                                      <a:lnTo>
                                        <a:pt x="150" y="425"/>
                                      </a:lnTo>
                                      <a:close/>
                                    </a:path>
                                  </a:pathLst>
                                </a:custGeom>
                                <a:solidFill>
                                  <a:srgbClr val="060505"/>
                                </a:solidFill>
                                <a:ln w="0">
                                  <a:noFill/>
                                </a:ln>
                              </wps:spPr>
                              <wps:style>
                                <a:lnRef idx="0"/>
                                <a:fillRef idx="0"/>
                                <a:effectRef idx="0"/>
                                <a:fontRef idx="minor"/>
                              </wps:style>
                              <wps:bodyPr/>
                            </wps:wsp>
                            <wps:wsp>
                              <wps:cNvSpPr/>
                              <wps:spPr>
                                <a:xfrm>
                                  <a:off x="1059120" y="996840"/>
                                  <a:ext cx="184320" cy="155520"/>
                                </a:xfrm>
                                <a:custGeom>
                                  <a:avLst/>
                                  <a:gdLst/>
                                  <a:ahLst/>
                                  <a:rect l="l" t="t" r="r" b="b"/>
                                  <a:pathLst>
                                    <a:path w="290" h="245">
                                      <a:moveTo>
                                        <a:pt x="290" y="240"/>
                                      </a:moveTo>
                                      <a:lnTo>
                                        <a:pt x="290" y="240"/>
                                      </a:lnTo>
                                      <a:lnTo>
                                        <a:pt x="210" y="205"/>
                                      </a:lnTo>
                                      <a:lnTo>
                                        <a:pt x="160" y="180"/>
                                      </a:lnTo>
                                      <a:lnTo>
                                        <a:pt x="105" y="145"/>
                                      </a:lnTo>
                                      <a:lnTo>
                                        <a:pt x="60" y="110"/>
                                      </a:lnTo>
                                      <a:lnTo>
                                        <a:pt x="40" y="95"/>
                                      </a:lnTo>
                                      <a:lnTo>
                                        <a:pt x="25" y="75"/>
                                      </a:lnTo>
                                      <a:lnTo>
                                        <a:pt x="15" y="55"/>
                                      </a:lnTo>
                                      <a:lnTo>
                                        <a:pt x="10" y="40"/>
                                      </a:lnTo>
                                      <a:lnTo>
                                        <a:pt x="10" y="20"/>
                                      </a:lnTo>
                                      <a:lnTo>
                                        <a:pt x="20" y="5"/>
                                      </a:lnTo>
                                      <a:lnTo>
                                        <a:pt x="20" y="5"/>
                                      </a:lnTo>
                                      <a:lnTo>
                                        <a:pt x="15" y="0"/>
                                      </a:lnTo>
                                      <a:lnTo>
                                        <a:pt x="15" y="0"/>
                                      </a:lnTo>
                                      <a:lnTo>
                                        <a:pt x="15" y="0"/>
                                      </a:lnTo>
                                      <a:lnTo>
                                        <a:pt x="5" y="20"/>
                                      </a:lnTo>
                                      <a:lnTo>
                                        <a:pt x="0" y="35"/>
                                      </a:lnTo>
                                      <a:lnTo>
                                        <a:pt x="5" y="55"/>
                                      </a:lnTo>
                                      <a:lnTo>
                                        <a:pt x="15" y="70"/>
                                      </a:lnTo>
                                      <a:lnTo>
                                        <a:pt x="30" y="90"/>
                                      </a:lnTo>
                                      <a:lnTo>
                                        <a:pt x="50" y="110"/>
                                      </a:lnTo>
                                      <a:lnTo>
                                        <a:pt x="100" y="145"/>
                                      </a:lnTo>
                                      <a:lnTo>
                                        <a:pt x="155" y="180"/>
                                      </a:lnTo>
                                      <a:lnTo>
                                        <a:pt x="210" y="210"/>
                                      </a:lnTo>
                                      <a:lnTo>
                                        <a:pt x="285" y="245"/>
                                      </a:lnTo>
                                      <a:lnTo>
                                        <a:pt x="285" y="245"/>
                                      </a:lnTo>
                                      <a:lnTo>
                                        <a:pt x="290" y="245"/>
                                      </a:lnTo>
                                      <a:lnTo>
                                        <a:pt x="290" y="240"/>
                                      </a:lnTo>
                                      <a:lnTo>
                                        <a:pt x="290" y="240"/>
                                      </a:lnTo>
                                      <a:close/>
                                    </a:path>
                                  </a:pathLst>
                                </a:custGeom>
                                <a:solidFill>
                                  <a:srgbClr val="060505"/>
                                </a:solidFill>
                                <a:ln w="0">
                                  <a:noFill/>
                                </a:ln>
                              </wps:spPr>
                              <wps:style>
                                <a:lnRef idx="0"/>
                                <a:fillRef idx="0"/>
                                <a:effectRef idx="0"/>
                                <a:fontRef idx="minor"/>
                              </wps:style>
                              <wps:bodyPr/>
                            </wps:wsp>
                            <wps:wsp>
                              <wps:cNvSpPr/>
                              <wps:spPr>
                                <a:xfrm>
                                  <a:off x="848880" y="806400"/>
                                  <a:ext cx="162720" cy="41400"/>
                                </a:xfrm>
                                <a:custGeom>
                                  <a:avLst/>
                                  <a:gdLst/>
                                  <a:ahLst/>
                                  <a:rect l="l" t="t" r="r" b="b"/>
                                  <a:pathLst>
                                    <a:path w="256" h="65">
                                      <a:moveTo>
                                        <a:pt x="256" y="60"/>
                                      </a:moveTo>
                                      <a:lnTo>
                                        <a:pt x="256" y="60"/>
                                      </a:lnTo>
                                      <a:lnTo>
                                        <a:pt x="201" y="35"/>
                                      </a:lnTo>
                                      <a:lnTo>
                                        <a:pt x="166" y="20"/>
                                      </a:lnTo>
                                      <a:lnTo>
                                        <a:pt x="131" y="5"/>
                                      </a:lnTo>
                                      <a:lnTo>
                                        <a:pt x="90" y="0"/>
                                      </a:lnTo>
                                      <a:lnTo>
                                        <a:pt x="60" y="0"/>
                                      </a:lnTo>
                                      <a:lnTo>
                                        <a:pt x="25" y="5"/>
                                      </a:lnTo>
                                      <a:lnTo>
                                        <a:pt x="10" y="15"/>
                                      </a:lnTo>
                                      <a:lnTo>
                                        <a:pt x="0" y="25"/>
                                      </a:lnTo>
                                      <a:lnTo>
                                        <a:pt x="0" y="25"/>
                                      </a:lnTo>
                                      <a:lnTo>
                                        <a:pt x="0" y="30"/>
                                      </a:lnTo>
                                      <a:lnTo>
                                        <a:pt x="5" y="30"/>
                                      </a:lnTo>
                                      <a:lnTo>
                                        <a:pt x="5" y="30"/>
                                      </a:lnTo>
                                      <a:lnTo>
                                        <a:pt x="35" y="15"/>
                                      </a:lnTo>
                                      <a:lnTo>
                                        <a:pt x="65" y="10"/>
                                      </a:lnTo>
                                      <a:lnTo>
                                        <a:pt x="95" y="10"/>
                                      </a:lnTo>
                                      <a:lnTo>
                                        <a:pt x="131" y="15"/>
                                      </a:lnTo>
                                      <a:lnTo>
                                        <a:pt x="166" y="25"/>
                                      </a:lnTo>
                                      <a:lnTo>
                                        <a:pt x="196" y="40"/>
                                      </a:lnTo>
                                      <a:lnTo>
                                        <a:pt x="256" y="65"/>
                                      </a:lnTo>
                                      <a:lnTo>
                                        <a:pt x="256" y="65"/>
                                      </a:lnTo>
                                      <a:lnTo>
                                        <a:pt x="256" y="65"/>
                                      </a:lnTo>
                                      <a:lnTo>
                                        <a:pt x="256" y="60"/>
                                      </a:lnTo>
                                      <a:lnTo>
                                        <a:pt x="256" y="60"/>
                                      </a:lnTo>
                                      <a:close/>
                                    </a:path>
                                  </a:pathLst>
                                </a:custGeom>
                                <a:solidFill>
                                  <a:srgbClr val="060505"/>
                                </a:solidFill>
                                <a:ln w="0">
                                  <a:noFill/>
                                </a:ln>
                              </wps:spPr>
                              <wps:style>
                                <a:lnRef idx="0"/>
                                <a:fillRef idx="0"/>
                                <a:effectRef idx="0"/>
                                <a:fontRef idx="minor"/>
                              </wps:style>
                              <wps:bodyPr/>
                            </wps:wsp>
                            <wps:wsp>
                              <wps:cNvSpPr/>
                              <wps:spPr>
                                <a:xfrm>
                                  <a:off x="44280" y="984240"/>
                                  <a:ext cx="464040" cy="120600"/>
                                </a:xfrm>
                                <a:custGeom>
                                  <a:avLst/>
                                  <a:gdLst/>
                                  <a:ahLst/>
                                  <a:rect l="l" t="t" r="r" b="b"/>
                                  <a:pathLst>
                                    <a:path w="731" h="190">
                                      <a:moveTo>
                                        <a:pt x="0" y="190"/>
                                      </a:moveTo>
                                      <a:lnTo>
                                        <a:pt x="0" y="190"/>
                                      </a:lnTo>
                                      <a:lnTo>
                                        <a:pt x="5" y="165"/>
                                      </a:lnTo>
                                      <a:lnTo>
                                        <a:pt x="5" y="140"/>
                                      </a:lnTo>
                                      <a:lnTo>
                                        <a:pt x="15" y="120"/>
                                      </a:lnTo>
                                      <a:lnTo>
                                        <a:pt x="25" y="105"/>
                                      </a:lnTo>
                                      <a:lnTo>
                                        <a:pt x="40" y="90"/>
                                      </a:lnTo>
                                      <a:lnTo>
                                        <a:pt x="55" y="75"/>
                                      </a:lnTo>
                                      <a:lnTo>
                                        <a:pt x="90" y="55"/>
                                      </a:lnTo>
                                      <a:lnTo>
                                        <a:pt x="130" y="40"/>
                                      </a:lnTo>
                                      <a:lnTo>
                                        <a:pt x="175" y="30"/>
                                      </a:lnTo>
                                      <a:lnTo>
                                        <a:pt x="266" y="20"/>
                                      </a:lnTo>
                                      <a:lnTo>
                                        <a:pt x="266" y="20"/>
                                      </a:lnTo>
                                      <a:lnTo>
                                        <a:pt x="326" y="15"/>
                                      </a:lnTo>
                                      <a:lnTo>
                                        <a:pt x="386" y="15"/>
                                      </a:lnTo>
                                      <a:lnTo>
                                        <a:pt x="446" y="15"/>
                                      </a:lnTo>
                                      <a:lnTo>
                                        <a:pt x="506" y="25"/>
                                      </a:lnTo>
                                      <a:lnTo>
                                        <a:pt x="561" y="40"/>
                                      </a:lnTo>
                                      <a:lnTo>
                                        <a:pt x="616" y="60"/>
                                      </a:lnTo>
                                      <a:lnTo>
                                        <a:pt x="671" y="85"/>
                                      </a:lnTo>
                                      <a:lnTo>
                                        <a:pt x="721" y="120"/>
                                      </a:lnTo>
                                      <a:lnTo>
                                        <a:pt x="721" y="120"/>
                                      </a:lnTo>
                                      <a:lnTo>
                                        <a:pt x="726" y="120"/>
                                      </a:lnTo>
                                      <a:lnTo>
                                        <a:pt x="731" y="120"/>
                                      </a:lnTo>
                                      <a:lnTo>
                                        <a:pt x="726" y="110"/>
                                      </a:lnTo>
                                      <a:lnTo>
                                        <a:pt x="726" y="110"/>
                                      </a:lnTo>
                                      <a:lnTo>
                                        <a:pt x="676" y="75"/>
                                      </a:lnTo>
                                      <a:lnTo>
                                        <a:pt x="621" y="45"/>
                                      </a:lnTo>
                                      <a:lnTo>
                                        <a:pt x="561" y="25"/>
                                      </a:lnTo>
                                      <a:lnTo>
                                        <a:pt x="496" y="10"/>
                                      </a:lnTo>
                                      <a:lnTo>
                                        <a:pt x="431" y="5"/>
                                      </a:lnTo>
                                      <a:lnTo>
                                        <a:pt x="366" y="0"/>
                                      </a:lnTo>
                                      <a:lnTo>
                                        <a:pt x="301" y="5"/>
                                      </a:lnTo>
                                      <a:lnTo>
                                        <a:pt x="236" y="15"/>
                                      </a:lnTo>
                                      <a:lnTo>
                                        <a:pt x="236" y="15"/>
                                      </a:lnTo>
                                      <a:lnTo>
                                        <a:pt x="155" y="30"/>
                                      </a:lnTo>
                                      <a:lnTo>
                                        <a:pt x="115" y="40"/>
                                      </a:lnTo>
                                      <a:lnTo>
                                        <a:pt x="75" y="55"/>
                                      </a:lnTo>
                                      <a:lnTo>
                                        <a:pt x="45" y="80"/>
                                      </a:lnTo>
                                      <a:lnTo>
                                        <a:pt x="20" y="110"/>
                                      </a:lnTo>
                                      <a:lnTo>
                                        <a:pt x="10" y="125"/>
                                      </a:lnTo>
                                      <a:lnTo>
                                        <a:pt x="5" y="145"/>
                                      </a:lnTo>
                                      <a:lnTo>
                                        <a:pt x="0" y="165"/>
                                      </a:lnTo>
                                      <a:lnTo>
                                        <a:pt x="0" y="190"/>
                                      </a:lnTo>
                                      <a:lnTo>
                                        <a:pt x="0" y="190"/>
                                      </a:lnTo>
                                      <a:lnTo>
                                        <a:pt x="0" y="190"/>
                                      </a:lnTo>
                                      <a:lnTo>
                                        <a:pt x="0" y="190"/>
                                      </a:lnTo>
                                      <a:close/>
                                    </a:path>
                                  </a:pathLst>
                                </a:custGeom>
                                <a:solidFill>
                                  <a:srgbClr val="060505"/>
                                </a:solidFill>
                                <a:ln w="0">
                                  <a:noFill/>
                                </a:ln>
                              </wps:spPr>
                              <wps:style>
                                <a:lnRef idx="0"/>
                                <a:fillRef idx="0"/>
                                <a:effectRef idx="0"/>
                                <a:fontRef idx="minor"/>
                              </wps:style>
                              <wps:bodyPr/>
                            </wps:wsp>
                          </wpg:wgp>
                        </a:graphicData>
                      </a:graphic>
                    </wp:anchor>
                  </w:drawing>
                </mc:Choice>
                <mc:Fallback>
                  <w:pict>
                    <v:group id="shape_0" style="position:absolute;margin-left:-3.6pt;margin-top:17.65pt;width:144.25pt;height:113.55pt" coordorigin="-72,353" coordsize="2885,2271">
                      <v:rect id="shape_0" stroked="f" o:allowincell="t" style="position:absolute;left:-72;top:353;width:2884;height:2269;mso-wrap-style:none;v-text-anchor:middle">
                        <v:fill o:detectmouseclick="t" on="false"/>
                        <v:stroke color="#3465a4" joinstyle="round" endcap="flat"/>
                        <w10:wrap type="none"/>
                      </v:rect>
                      <v:shape id="shape_0" coordsize="2750,2130" path="m1793,365l1793,365l1728,355l1663,340l1588,320l1523,290l1493,275l1468,260l1453,240l1443,220l1448,200l1458,175l1458,175l1493,135l1508,100l1513,85l1513,70l1508,60l1498,50l1483,40l1458,35l1403,30l1317,35l1207,45l1207,45l1097,60l1002,75l927,95l897,105l872,115l857,130l842,145l837,160l837,175l842,195l857,215l877,240l907,265l907,265l962,315l1002,365l1017,390l1027,415l1032,435l1032,455l1027,475l1017,495l997,510l972,525l942,535l907,545l862,550l812,550l812,550l756,555l711,560l621,580l551,605l491,625l441,645l416,645l396,650l376,645l356,640l336,625l321,605l321,605l296,585l271,570l246,560l216,550l185,550l150,550l120,555l90,565l65,580l40,595l20,615l10,645l0,670l0,705l5,745l20,785l20,785l65,870l105,945l150,1010l180,1075l195,1110l206,1145l211,1175l211,1210l211,1245l200,1285l190,1320l170,1365l170,1365l130,1450l115,1495l105,1540l95,1585l90,1625l90,1670l90,1710l100,1750l105,1790l120,1825l135,1860l160,1890l185,1915l216,1940l251,1955l251,1955l316,1980l366,2000l411,2005l441,2000l466,1985l486,1965l501,1935l516,1900l516,1900l521,1880l536,1865l556,1845l576,1825l631,1795l686,1775l716,1770l741,1770l766,1770l787,1780l802,1790l812,1810l822,1830l817,1860l817,1860l807,1980l802,2030l807,2065l817,2095l827,2110l837,2115l852,2125l872,2125l912,2125l912,2125l937,2125l952,2115l967,2100l977,2085l992,2045l1002,2010l1012,1975l1017,1960l1022,1950l1032,1940l1047,1940l1062,1945l1087,1955l1087,1955l1132,1980l1172,2000l1212,2010l1257,2020l1357,2045l1413,2065l1483,2090l1483,2090l1548,2110l1603,2125l1653,2130l1688,2125l1723,2110l1758,2090l1793,2060l1828,2025l1828,2025l1848,2010l1873,1995l1903,1985l1938,1980l2009,1970l2074,1970l2134,1965l2179,1955l2189,1950l2194,1940l2189,1925l2179,1910l2179,1910l2144,1870l2119,1825l2104,1785l2094,1745l2094,1730l2094,1715l2099,1705l2109,1695l2119,1695l2139,1695l2154,1695l2179,1705l2179,1705l2229,1725l2274,1740l2319,1740l2359,1735l2394,1720l2429,1690l2464,1655l2489,1605l2489,1605l2504,1580l2519,1555l2555,1515l2595,1485l2630,1455l2665,1425l2690,1395l2705,1375l2710,1355l2715,1335l2720,1310l2720,1310l2715,1285l2710,1260l2695,1235l2680,1215l2645,1180l2605,1145l2570,1110l2540,1080l2535,1065l2530,1045l2530,1030l2540,1010l2540,1010l2550,995l2565,985l2580,975l2595,970l2630,965l2665,965l2700,960l2725,950l2735,945l2740,930l2745,915l2750,895l2750,895l2745,870l2740,850l2730,830l2720,810l2685,770l2650,735l2620,700l2590,660l2580,640l2575,620l2575,600l2575,575l2575,575l2590,530l2595,485l2595,440l2590,400l2580,370l2570,355l2560,340l2545,330l2525,320l2504,315l2484,310l2484,310l2434,310l2384,315l2299,330l2259,330l2244,325l2229,320l2219,315l2209,300l2199,285l2194,265l2194,265l2194,240l2194,220l2204,200l2214,185l2234,160l2259,135l2269,120l2269,110l2264,105l2249,100l2229,95l2164,85l2164,85l2074,70l1979,55l1808,15l1743,5l1703,0l1693,5l1688,10l1693,20l1708,35l1708,35l1748,80l1788,130l1818,180l1838,235l1848,285l1848,310l1848,325l1838,340l1828,355l1813,360l1793,365l1793,365xe" fillcolor="#85c83e" stroked="f" o:allowincell="t" style="position:absolute;left:13;top:408;width:2749;height:2129;mso-wrap-style:none;v-text-anchor:middle">
                        <v:fill o:detectmouseclick="t" type="solid" color2="#7a37c1"/>
                        <v:stroke color="#3465a4" joinstyle="round" endcap="flat"/>
                        <w10:wrap type="none"/>
                      </v:shape>
                      <v:shape id="shape_0" coordsize="1583,1520" path="m551,130l551,130l531,185l506,240l481,295l451,350l436,370l416,385l401,395l386,395l371,390l356,370l356,370l336,350l311,335l281,320l246,315l210,310l170,315l135,315l100,325l65,340l40,355l15,370l5,395l0,415l5,445l20,470l50,505l50,505l80,535l110,565l130,590l145,615l155,640l160,660l165,685l160,705l150,745l130,785l105,830l80,880l80,880l60,930l40,990l35,1045l35,1070l40,1095l45,1115l60,1135l75,1155l100,1165l130,1175l165,1180l210,1180l261,1175l261,1175l461,1140l546,1130l621,1125l651,1130l676,1135l696,1145l711,1160l721,1175l726,1200l721,1225l711,1260l711,1260l706,1295l701,1325l701,1345l711,1370l721,1385l736,1395l756,1405l776,1410l827,1415l887,1405l947,1390l1002,1370l1002,1370l1027,1360l1042,1360l1052,1365l1052,1375l1052,1405l1042,1440l1037,1480l1042,1495l1052,1510l1062,1515l1087,1520l1117,1520l1157,1510l1157,1510l1322,1465l1387,1450l1433,1430l1453,1420l1463,1405l1468,1395l1473,1380l1468,1360l1458,1340l1438,1315l1418,1290l1418,1290l1362,1240l1312,1200l1267,1160l1232,1130l1222,1115l1217,1095l1217,1080l1222,1065l1237,1045l1257,1025l1287,1005l1322,980l1322,980l1403,935l1463,905l1513,880l1548,850l1563,840l1573,820l1578,800l1583,780l1578,720l1563,645l1563,645l1543,565l1523,500l1503,450l1478,410l1453,375l1418,340l1332,255l1332,255l1287,205l1252,165l1207,110l1182,85l1152,65l1107,45l1052,25l1052,25l1017,15l977,5l902,0l817,0l741,15l671,30l641,45l611,60l591,75l571,90l556,110l551,130l551,130xe" fillcolor="#a1d53f" stroked="f" o:allowincell="t" style="position:absolute;left:564;top:948;width:1582;height:1519;mso-wrap-style:none;v-text-anchor:middle">
                        <v:fill o:detectmouseclick="t" type="solid" color2="#5e2ac0"/>
                        <v:stroke color="#3465a4" joinstyle="round" endcap="flat"/>
                        <w10:wrap type="none"/>
                      </v:shape>
                      <v:shape id="shape_0" coordsize="781,765" path="m215,50l215,50l175,95l130,145l85,210l45,275l25,310l10,340l5,375l0,405l5,430l15,455l15,455l65,535l90,575l120,610l155,640l200,675l260,710l336,745l336,745l376,760l411,765l446,765l476,760l501,755l526,740l551,720l571,700l611,655l646,600l681,550l716,500l716,500l746,460l766,420l776,385l781,350l771,310l761,270l726,180l726,180l711,155l691,135l666,110l636,90l601,70l566,50l486,20l446,10l406,5l371,0l331,0l295,5l265,15l240,30l215,50l215,50xe" fillcolor="#b5df6d" stroked="f" o:allowincell="t" style="position:absolute;left:1045;top:1238;width:780;height:764;mso-wrap-style:none;v-text-anchor:middle">
                        <v:fill o:detectmouseclick="t" type="solid" color2="#4a2092"/>
                        <v:stroke color="#3465a4" joinstyle="round" endcap="flat"/>
                        <w10:wrap type="none"/>
                      </v:shape>
                      <v:shape id="shape_0" coordsize="842,1195" path="m842,1160l842,1160l781,1175l751,1180l721,1180l721,1180l701,1175l681,1165l671,1150l666,1135l666,1120l671,1105l681,1090l696,1075l696,1075l731,1050l746,1035l761,1020l761,1020l771,1005l771,990l771,975l766,960l756,945l746,930l716,910l716,910l691,895l661,890l626,885l596,885l471,890l471,890l396,890l321,875l245,855l210,840l175,825l175,825l135,795l100,765l75,725l55,685l45,640l45,595l55,550l75,505l75,505l105,455l135,410l145,385l150,360l150,335l145,305l145,305l135,285l120,265l85,220l75,200l65,180l65,155l70,130l70,130l80,110l95,95l125,65l160,45l200,30l200,30l235,15l281,15l301,20l321,25l336,35l346,55l346,55l351,85l356,115l361,145l361,160l371,170l371,170l376,170l376,170l376,170l371,155l366,135l366,100l366,65l366,50l356,35l356,35l341,20l326,10l306,0l286,0l286,0l256,0l225,0l190,10l160,25l130,40l105,60l80,80l60,105l60,105l50,130l45,155l45,180l55,205l55,205l65,225l80,245l105,275l105,275l115,295l125,315l125,335l125,350l120,370l115,385l95,420l95,420l65,460l40,500l20,535l5,575l0,615l0,660l15,700l35,745l35,745l60,780l85,810l115,835l150,855l185,875l220,890l261,905l301,915l301,915l341,920l381,925l461,925l621,920l621,920l646,920l676,925l701,935l726,950l741,970l746,990l746,1000l741,1010l716,1040l716,1040l671,1075l651,1095l636,1120l636,1120l636,1140l646,1160l656,1175l666,1185l666,1185l686,1190l706,1195l731,1195l756,1190l801,1175l842,1160l842,1160l842,1160l842,1160l842,1160xe" fillcolor="#060505" stroked="f" o:allowincell="t" style="position:absolute;left:544;top:1218;width:841;height:1194;mso-wrap-style:none;v-text-anchor:middle">
                        <v:fill o:detectmouseclick="t" type="solid" color2="#f9fafa"/>
                        <v:stroke color="#3465a4" joinstyle="round" endcap="flat"/>
                        <w10:wrap type="none"/>
                      </v:shape>
                      <v:shape id="shape_0" coordsize="1272,1250" path="m55,805l55,805l20,765l20,765l15,750l15,740l20,730l25,725l45,715l60,710l60,710l100,705l145,700l145,700l285,685l360,685l430,695l430,695l516,710l556,720l601,735l601,735l616,745l631,755l641,765l646,775l651,800l646,830l631,890l626,920l631,950l631,950l641,970l651,985l681,1020l681,1020l701,1035l726,1050l736,1060l746,1075l746,1085l741,1100l741,1100l726,1125l701,1155l691,1170l686,1185l686,1200l696,1215l696,1215l711,1235l736,1245l761,1250l791,1250l856,1245l906,1235l906,1235l976,1220l1042,1195l1072,1180l1102,1160l1132,1135l1152,1105l1152,1105l1167,1085l1177,1060l1177,1035l1177,1015l1167,995l1157,970l1122,930l1082,895l1042,865l961,815l961,815l941,800l926,785l916,775l911,765l911,755l921,740l921,740l961,695l961,695l986,670l1011,650l1067,615l1067,615l1107,585l1147,555l1187,525l1217,485l1217,485l1242,445l1257,395l1272,350l1272,300l1272,250l1262,200l1242,155l1217,110l1217,110l1192,75l1157,45l1127,25l1087,0l1087,0l1087,0l1087,5l1087,5l1117,25l1147,45l1172,75l1192,100l1212,130l1227,165l1237,195l1247,230l1247,265l1252,300l1247,335l1242,370l1232,405l1217,440l1197,470l1172,500l1172,500l1132,540l1087,570l1037,605l991,635l991,635l956,660l916,695l901,715l891,735l886,755l886,775l886,775l891,795l906,810l946,845l1026,890l1026,890l1057,915l1082,940l1102,965l1117,995l1127,1020l1127,1050l1112,1080l1087,1110l1087,1110l1057,1135l1026,1150l991,1165l951,1180l871,1195l796,1200l796,1200l766,1200l736,1195l736,1195l736,1190l736,1180l746,1160l776,1125l776,1125l786,1110l786,1095l786,1080l781,1065l761,1040l736,1020l736,1020l701,995l666,965l666,965l651,945l641,930l641,910l646,895l656,860l666,825l666,825l666,795l661,765l641,745l616,725l616,725l566,705l516,695l466,680l410,675l360,670l305,670l205,680l205,680l155,680l85,695l50,700l20,715l10,720l0,730l0,735l0,745l0,745l10,765l25,780l55,810l55,810l55,805l55,805xe" fillcolor="#060505" stroked="f" o:allowincell="t" style="position:absolute;left:920;top:1283;width:1271;height:1249;mso-wrap-style:none;v-text-anchor:middle">
                        <v:fill o:detectmouseclick="t" type="solid" color2="#f9fafa"/>
                        <v:stroke color="#3465a4" joinstyle="round" endcap="flat"/>
                        <w10:wrap type="none"/>
                      </v:shape>
                      <v:shape id="shape_0" coordsize="736,760" path="m275,755l275,755l205,700l145,640l115,605l90,570l65,535l50,490l50,490l40,460l35,430l35,405l40,380l50,355l60,330l95,285l135,245l180,205l265,135l265,135l315,95l370,60l395,50l426,40l461,35l491,35l491,35l521,40l546,45l576,60l601,70l646,105l686,145l686,145l701,160l711,185l716,210l721,240l726,300l721,350l721,350l716,360l706,375l696,385l681,390l646,400l611,405l531,405l471,400l471,400l421,400l390,405l360,410l340,420l320,440l305,460l300,485l300,485l305,515l315,535l330,560l345,575l370,595l395,610l441,630l441,630l481,635l511,640l541,640l566,635l591,620l596,615l601,605l601,595l601,580l601,580l591,555l581,535l561,515l536,500l536,500l516,495l491,495l491,495l471,505l456,520l441,535l421,545l421,545l415,550l410,555l415,560l426,565l426,565l451,555l476,540l491,535l506,530l521,530l531,540l531,540l546,555l556,575l556,585l551,595l541,605l531,615l531,615l501,620l476,620l476,620l451,615l426,610l385,590l385,590l365,575l350,560l325,525l325,525l315,500l310,485l315,465l325,450l340,440l355,430l390,415l390,415l436,410l481,410l576,415l576,415l631,410l661,405l686,395l706,385l721,365l736,340l736,310l736,310l736,270l731,235l716,160l716,160l701,135l681,110l626,65l626,65l596,45l561,25l531,10l496,0l461,0l426,0l390,5l350,20l350,20l305,45l265,80l185,150l185,150l115,210l80,240l50,275l50,275l25,310l10,345l0,380l0,415l5,450l20,485l35,515l55,550l100,610l160,665l215,715l270,760l270,760l275,760l275,755l275,755xe" fillcolor="#060505" stroked="f" o:allowincell="t" style="position:absolute;left:955;top:1158;width:735;height:759;mso-wrap-style:none;v-text-anchor:middle">
                        <v:fill o:detectmouseclick="t" type="solid" color2="#f9fafa"/>
                        <v:stroke color="#3465a4" joinstyle="round" endcap="flat"/>
                        <w10:wrap type="none"/>
                      </v:shape>
                      <v:shape id="shape_0" coordsize="581,795" path="m246,55l246,55l266,35l286,25l306,15l326,15l346,20l361,30l376,45l396,60l421,100l446,145l486,230l486,230l516,295l551,360l551,360l561,385l561,415l551,435l536,460l516,480l491,500l446,530l446,530l416,555l386,585l386,585l366,625l356,660l341,695l321,730l321,730l301,750l286,760l266,770l246,775l226,775l206,775l166,760l121,745l81,720l15,675l15,675l5,675l0,680l0,685l5,690l5,690l35,720l76,745l111,770l151,785l196,795l236,795l256,795l276,785l301,775l321,765l321,765l336,745l351,725l371,680l386,630l396,605l411,585l411,585l426,570l446,550l486,525l526,495l546,475l561,455l561,455l571,440l576,420l581,405l576,385l566,355l546,320l546,320l516,260l486,200l461,135l426,80l426,80l406,55l386,30l361,15l336,0l306,0l281,5l271,10l261,20l241,55l241,55l241,55l246,55l246,55xe" fillcolor="#060505" stroked="f" o:allowincell="t" style="position:absolute;left:1335;top:1213;width:580;height:794;mso-wrap-style:none;v-text-anchor:middle">
                        <v:fill o:detectmouseclick="t" type="solid" color2="#f9fafa"/>
                        <v:stroke color="#3465a4" joinstyle="round" endcap="flat"/>
                        <w10:wrap type="none"/>
                      </v:shape>
                      <v:shape id="shape_0" coordsize="1818,1600" path="m661,1600l661,1600l671,1600l671,1600l671,1595l671,1595l641,1590l616,1575l566,1545l521,1505l481,1465l481,1465l431,1420l376,1375l321,1330l270,1285l270,1285l225,1230l175,1175l135,1110l100,1045l70,980l45,910l30,835l25,765l25,765l25,725l35,690l45,650l65,620l65,620l90,590l105,580l125,570l145,565l165,565l180,570l200,580l200,580l205,595l210,610l215,640l215,675l220,695l225,710l225,710l235,720l250,730l275,745l306,750l341,745l341,745l401,730l461,700l521,675l581,650l581,650l641,630l701,620l766,615l826,615l826,615l877,615l927,615l972,605l997,600l1017,590l1017,590l1037,575l1052,565l1067,545l1077,530l1092,490l1097,445l1092,395l1087,350l1072,270l1072,270l1067,200l1062,165l1067,135l1077,105l1092,80l1117,60l1152,40l1152,40l1182,30l1212,25l1272,25l1332,25l1387,30l1387,30l1463,40l1503,50l1548,60l1583,80l1598,90l1608,100l1618,115l1623,135l1623,150l1618,175l1618,175l1608,200l1588,225l1538,280l1518,310l1503,335l1498,350l1498,365l1503,380l1508,400l1508,400l1523,410l1533,420l1563,440l1598,450l1633,455l1633,455l1668,470l1703,485l1738,505l1768,530l1788,560l1803,590l1808,610l1808,630l1803,650l1793,670l1793,670l1793,675l1798,680l1803,680l1803,675l1803,675l1813,650l1818,630l1818,610l1818,590l1813,570l1803,550l1773,520l1738,495l1698,470l1658,455l1618,440l1618,440l1578,430l1538,415l1523,400l1513,385l1508,365l1513,340l1513,340l1523,315l1543,295l1578,250l1578,250l1603,230l1618,205l1633,175l1643,145l1643,145l1638,115l1628,95l1608,75l1588,60l1558,45l1533,35l1483,25l1483,25l1402,10l1322,0l1242,0l1202,5l1162,15l1162,15l1127,25l1092,45l1067,70l1052,85l1047,100l1047,100l1037,125l1037,150l1037,200l1052,300l1052,300l1057,360l1062,420l1062,450l1057,475l1052,505l1037,530l1037,530l1012,555l982,570l952,575l917,580l841,575l781,570l781,570l721,570l661,580l601,590l546,605l546,605l491,625l441,650l441,650l406,670l361,690l336,700l316,700l296,700l275,690l275,690l265,680l260,670l255,635l250,605l240,575l240,575l235,560l225,550l200,535l170,525l140,525l140,525l105,535l75,555l55,580l35,610l20,640l10,675l0,710l0,740l0,740l0,790l5,840l15,890l30,935l50,980l70,1025l120,1110l120,1110l150,1155l180,1200l245,1275l321,1350l401,1415l401,1415l541,1530l541,1530l566,1550l596,1570l626,1590l661,1595l661,1595l661,1600l661,1600l661,1600xe" fillcolor="#060505" stroked="f" o:allowincell="t" style="position:absolute;left:-62;top:363;width:1817;height:1599;mso-wrap-style:none;v-text-anchor:middle">
                        <v:fill o:detectmouseclick="t" type="solid" color2="#f9fafa"/>
                        <v:stroke color="#3465a4" joinstyle="round" endcap="flat"/>
                        <w10:wrap type="none"/>
                      </v:shape>
                      <v:shape id="shape_0" coordsize="336,165" path="m0,5l0,5l20,5l40,10l85,30l166,80l166,80l251,125l336,165l336,165l336,165l336,160l336,160l226,95l171,65l111,35l111,35l55,5l30,0l15,0l0,5l0,5l0,5l0,5l0,5xe" fillcolor="#060505" stroked="f" o:allowincell="t" style="position:absolute;left:113;top:893;width:335;height:164;mso-wrap-style:none;v-text-anchor:middle">
                        <v:fill o:detectmouseclick="t" type="solid" color2="#f9fafa"/>
                        <v:stroke color="#3465a4" joinstyle="round" endcap="flat"/>
                        <w10:wrap type="none"/>
                      </v:shape>
                      <v:shape id="shape_0" coordsize="1853,1125" path="m20,0l20,0l50,30l75,60l90,95l105,135l110,175l110,215l105,255l95,290l95,290l75,360l45,425l20,490l5,555l5,555l0,610l5,665l20,710l45,760l75,805l110,845l150,880l196,910l196,910l231,930l271,945l311,955l351,955l391,950l426,930l441,920l456,905l466,890l476,865l476,865l496,820l511,770l511,770l516,750l526,735l541,725l556,715l571,715l586,715l626,725l626,725l676,745l726,770l751,790l772,805l787,830l797,855l797,855l807,880l807,900l802,925l792,950l777,995l777,1020l777,1045l777,1045l782,1060l787,1075l802,1085l812,1095l847,1105l877,1115l877,1115l902,1125l932,1125l962,1125l992,1120l1017,1105l1022,1100l1032,1085l1032,1075l1037,1060l1032,1045l1027,1025l1027,1025l1012,995l992,970l992,970l977,950l962,920l957,900l952,890l957,880l972,880l972,880l1007,890l1042,910l1107,950l1107,950l1157,975l1207,995l1257,1005l1307,1020l1413,1035l1468,1050l1518,1065l1518,1065l1568,1080l1618,1095l1668,1105l1693,1105l1718,1105l1718,1105l1738,1095l1763,1090l1783,1075l1798,1060l1828,1025l1853,985l1853,985l1848,980l1843,980l1843,980l1823,1010l1803,1030l1778,1055l1748,1070l1723,1080l1688,1085l1658,1090l1623,1085l1623,1085l1568,1070l1513,1050l1458,1035l1403,1020l1403,1020l1292,1000l1237,990l1182,970l1182,970l1147,955l1107,935l1037,895l1037,895l1007,880l967,870l952,870l937,875l937,890l942,910l942,910l952,930l962,950l992,990l1002,1010l1012,1030l1017,1050l1017,1075l1017,1075l1012,1090l1002,1100l992,1110l977,1115l942,1115l902,1110l867,1095l832,1075l812,1055l802,1040l797,1030l797,1030l802,1005l812,975l822,950l827,920l827,920l832,890l827,860l827,860l812,825l792,795l767,770l736,745l736,745l671,710l636,695l601,685l566,685l531,690l516,700l506,710l491,725l481,745l481,745l456,805l446,830l431,855l416,880l396,895l366,905l331,910l331,910l296,905l261,895l231,880l201,855l170,830l140,805l95,750l95,750l75,720l60,685l50,655l45,620l45,590l50,555l55,520l65,480l65,480l105,370l120,310l130,255l130,255l130,220l125,185l120,145l110,110l95,80l75,50l50,20l25,0l25,0l20,0l20,0xe" fillcolor="#060505" stroked="f" o:allowincell="t" style="position:absolute;left:33;top:1498;width:1852;height:1124;mso-wrap-style:none;v-text-anchor:middle">
                        <v:fill o:detectmouseclick="t" type="solid" color2="#f9fafa"/>
                        <v:stroke color="#3465a4" joinstyle="round" endcap="flat"/>
                        <w10:wrap type="none"/>
                      </v:shape>
                      <v:shape id="shape_0" coordsize="180,175" path="m0,175l0,175l25,175l45,170l45,170l60,165l70,155l90,135l90,135l105,125l115,110l130,80l130,80l145,40l160,20l170,10l175,10l175,10l180,5l180,0l180,0l165,0l155,0l150,5l140,15l130,35l120,55l120,55l100,95l75,130l60,145l40,155l25,165l0,170l0,170l0,170l0,175l0,175xe" fillcolor="#060505" stroked="f" o:allowincell="t" style="position:absolute;left:1000;top:2418;width:179;height:174;mso-wrap-style:none;v-text-anchor:middle">
                        <v:fill o:detectmouseclick="t" type="solid" color2="#f9fafa"/>
                        <v:stroke color="#3465a4" joinstyle="round" endcap="flat"/>
                        <w10:wrap type="none"/>
                      </v:shape>
                      <v:shape id="shape_0" coordsize="766,1455" path="m716,655l716,655l676,610l631,575l581,545l526,520l526,520l491,505l450,495l415,480l380,460l380,460l365,445l360,425l360,405l375,380l375,380l390,370l410,360l450,360l450,360l506,365l566,375l566,375l621,380l646,375l676,370l696,360l711,345l721,325l716,290l716,290l711,265l696,240l666,190l666,190l616,140l606,125l601,110l601,90l601,70l601,70l616,40l631,5l631,5l631,0l626,5l626,5l601,50l591,75l586,100l586,100l586,110l591,125l606,145l646,185l646,185l671,220l691,255l691,255l706,295l706,295l711,315l706,330l691,340l676,350l636,355l606,355l606,355l561,350l516,345l470,335l430,335l430,335l405,335l380,345l360,355l345,370l335,390l330,410l330,435l340,455l340,455l360,480l385,495l410,510l440,525l496,545l551,565l551,565l611,600l641,625l671,650l696,680l716,710l726,745l726,765l726,780l726,780l716,805l706,825l691,840l676,860l636,890l601,915l601,915l541,965l485,1020l485,1020l465,1045l445,1075l420,1135l420,1135l405,1175l390,1215l380,1230l365,1245l350,1255l325,1260l325,1260l290,1260l250,1255l180,1235l145,1225l110,1220l75,1220l40,1225l40,1225l35,1225l30,1235l30,1240l35,1245l35,1245l70,1270l120,1315l140,1340l155,1365l160,1375l160,1385l155,1395l145,1405l145,1405l115,1420l70,1435l50,1440l30,1440l15,1430l5,1420l5,1420l0,1420l0,1420l0,1420l10,1440l30,1450l50,1455l70,1455l115,1440l155,1420l155,1420l170,1415l180,1405l185,1395l190,1380l185,1360l170,1335l145,1310l120,1285l70,1245l70,1245l105,1245l140,1255l205,1275l240,1290l275,1300l310,1305l345,1300l345,1300l375,1290l400,1275l420,1255l435,1225l460,1170l480,1110l480,1110l506,1070l531,1035l566,1005l601,975l671,920l706,890l736,860l736,860l751,835l761,810l766,780l761,755l756,725l746,700l736,675l716,655l716,655xe" fillcolor="#060505" stroked="f" o:allowincell="t" style="position:absolute;left:2047;top:948;width:765;height:1454;mso-wrap-style:none;v-text-anchor:middle">
                        <v:fill o:detectmouseclick="t" type="solid" color2="#f9fafa"/>
                        <v:stroke color="#3465a4" joinstyle="round" endcap="flat"/>
                        <w10:wrap type="none"/>
                      </v:shape>
                      <v:shape id="shape_0" coordsize="221,180" path="m216,0l216,0l211,35l191,65l166,90l136,110l101,130l66,150l0,170l0,170l0,175l5,180l5,180l71,155l106,135l141,115l171,95l196,65l216,35l221,20l221,0l221,0l221,0l216,0l216,0xe" fillcolor="#060505" stroked="f" o:allowincell="t" style="position:absolute;left:2472;top:1268;width:220;height:179;mso-wrap-style:none;v-text-anchor:middle">
                        <v:fill o:detectmouseclick="t" type="solid" color2="#f9fafa"/>
                        <v:stroke color="#3465a4" joinstyle="round" endcap="flat"/>
                        <w10:wrap type="none"/>
                      </v:shape>
                      <v:shape id="shape_0" coordsize="325,150" path="m5,150l5,150l30,100l45,75l60,60l75,40l100,25l125,20l155,15l155,15l195,15l235,25l320,50l320,50l320,50l325,50l325,45l320,40l320,40l270,25l220,5l170,0l140,0l115,0l115,0l90,10l70,20l50,40l35,55l15,100l0,150l0,150l0,150l5,150l5,150xe" fillcolor="#060505" stroked="f" o:allowincell="t" style="position:absolute;left:2112;top:1258;width:324;height:149;mso-wrap-style:none;v-text-anchor:middle">
                        <v:fill o:detectmouseclick="t" type="solid" color2="#f9fafa"/>
                        <v:stroke color="#3465a4" joinstyle="round" endcap="flat"/>
                        <w10:wrap type="none"/>
                      </v:shape>
                      <v:shape id="shape_0" coordsize="171,520" path="m35,520l35,520l95,470l120,440l145,410l161,375l171,340l171,305l161,265l161,265l145,235l120,205l70,155l70,155l35,115l25,95l15,70l15,70l10,45l20,30l35,20l60,15l80,10l105,15l125,20l140,30l140,30l145,30l145,25l145,25l135,15l120,5l95,0l65,0l35,10l35,10l20,15l10,25l5,40l0,50l5,80l15,105l15,105l40,140l70,175l100,205l130,235l130,235l145,255l155,280l161,300l161,315l161,335l155,355l140,390l115,420l90,455l30,515l30,515l30,520l35,520l35,520xe" fillcolor="#060505" stroked="f" o:allowincell="t" style="position:absolute;left:1796;top:648;width:170;height:519;mso-wrap-style:none;v-text-anchor:middle">
                        <v:fill o:detectmouseclick="t" type="solid" color2="#f9fafa"/>
                        <v:stroke color="#3465a4" joinstyle="round" endcap="flat"/>
                        <w10:wrap type="none"/>
                      </v:shape>
                      <v:shape id="shape_0" coordsize="1157,550" path="m1017,215l1017,215l996,210l976,205l936,210l936,210l891,220l826,225l791,225l766,220l761,210l756,205l756,190l761,175l761,175l776,140l786,110l786,95l781,80l771,65l751,50l751,50l696,25l636,10l576,5l516,0l390,10l270,15l270,15l230,20l195,30l180,40l170,50l160,65l155,85l155,85l155,105l160,125l175,145l190,160l225,195l260,225l260,225l235,220l205,205l160,185l160,185l75,160l40,140l20,125l5,110l5,110l0,110l0,115l0,115l35,150l70,175l115,195l160,215l160,215l190,235l230,250l250,255l270,260l285,260l305,250l305,250l315,240l315,230l315,225l315,225l285,195l245,150l225,130l210,105l200,90l200,85l205,80l205,80l220,70l240,65l280,60l320,60l360,60l360,60l486,50l551,50l611,55l611,55l666,60l701,65l726,70l751,85l756,90l766,100l766,115l766,125l761,140l756,160l756,160l746,175l741,195l741,205l746,215l756,225l766,230l796,240l831,240l866,240l926,230l926,230l961,225l991,230l1017,235l1042,245l1062,260l1077,280l1092,300l1107,325l1127,375l1132,435l1137,495l1132,550l1132,550l1132,550l1137,550l1137,550l1152,505l1157,455l1152,405l1142,355l1127,310l1097,270l1062,235l1042,225l1017,215l1017,215xe" fillcolor="#060505" stroked="f" o:allowincell="t" style="position:absolute;left:1526;top:433;width:1156;height:549;mso-wrap-style:none;v-text-anchor:middle">
                        <v:fill o:detectmouseclick="t" type="solid" color2="#f9fafa"/>
                        <v:stroke color="#3465a4" joinstyle="round" endcap="flat"/>
                        <w10:wrap type="none"/>
                      </v:shape>
                      <v:shape id="shape_0" coordsize="1177,535" path="m0,430l0,430l30,470l61,500l76,515l96,525l116,535l141,535l141,535l161,535l176,525l191,515l206,505l231,470l246,440l246,440l261,405l276,370l296,290l311,215l331,140l331,140l346,100l371,60l386,45l406,35l426,25l446,20l446,20l476,20l506,25l566,40l627,60l657,65l687,65l687,65l747,65l807,60l807,60l827,65l847,70l892,95l967,150l967,150l1027,190l1057,210l1087,235l1087,235l1112,260l1137,295l1172,365l1172,365l1177,365l1177,360l1177,360l1162,315l1137,270l1112,230l1092,215l1072,200l1072,200l1017,160l957,120l957,120l907,80l877,60l852,50l852,50l822,45l787,40l727,45l667,45l632,40l601,35l601,35l511,5l461,0l436,0l416,5l416,5l386,20l361,40l341,70l321,100l311,135l296,170l281,230l281,230l266,310l246,390l246,390l236,420l221,445l206,475l186,495l186,495l161,515l136,520l111,520l86,505l61,490l41,470l5,425l5,425l0,425l0,430l0,430xe" fillcolor="#060505" stroked="f" o:allowincell="t" style="position:absolute;left:764;top:923;width:1176;height:534;mso-wrap-style:none;v-text-anchor:middle">
                        <v:fill o:detectmouseclick="t" type="solid" color2="#f9fafa"/>
                        <v:stroke color="#3465a4" joinstyle="round" endcap="flat"/>
                        <w10:wrap type="none"/>
                      </v:shape>
                      <v:shape id="shape_0" coordsize="275,650" path="m255,20l255,20l230,75l230,75l220,115l210,150l210,150l200,200l200,250l195,350l195,350l195,400l180,445l165,490l140,525l110,560l80,590l40,620l0,645l0,645l0,650l5,650l5,650l65,610l95,585l120,560l145,535l165,505l180,475l195,435l195,435l205,390l205,345l205,250l205,250l210,185l225,120l245,65l275,5l275,5l275,0l275,0l275,0l260,0l255,5l255,10l255,20l255,20l255,20l255,20xe" fillcolor="#060505" stroked="f" o:allowincell="t" style="position:absolute;left:2027;top:508;width:274;height:649;mso-wrap-style:none;v-text-anchor:middle">
                        <v:fill o:detectmouseclick="t" type="solid" color2="#f9fafa"/>
                        <v:stroke color="#3465a4" joinstyle="round" endcap="flat"/>
                        <w10:wrap type="none"/>
                      </v:shape>
                      <v:shape id="shape_0" coordsize="671,225" path="m0,160l0,160l35,185l70,210l111,220l131,225l156,225l156,225l176,220l196,215l211,205l231,190l261,155l281,120l281,120l316,75l331,50l351,30l351,30l366,20l381,15l416,5l451,10l486,15l486,15l536,40l586,70l631,105l671,140l671,140l671,140l671,140l671,140l616,85l581,60l541,35l506,15l466,5l426,0l406,5l386,10l386,10l366,20l346,30l316,60l291,95l271,135l271,135l241,170l211,195l176,210l146,215l111,210l75,200l35,180l0,155l0,155l0,155l0,160l0,160xe" fillcolor="#060505" stroked="f" o:allowincell="t" style="position:absolute;left:1846;top:1033;width:670;height:224;mso-wrap-style:none;v-text-anchor:middle">
                        <v:fill o:detectmouseclick="t" type="solid" color2="#f9fafa"/>
                        <v:stroke color="#3465a4" joinstyle="round" endcap="flat"/>
                        <w10:wrap type="none"/>
                      </v:shape>
                      <v:shape id="shape_0" coordsize="146,350" path="m0,0l0,0l0,50l10,100l15,150l31,195l51,240l76,285l106,320l146,350l146,350l146,350l146,350l111,315l81,280l56,235l36,195l21,145l10,100l5,50l0,0l0,0l0,0l0,0xe" fillcolor="#060505" stroked="f" o:allowincell="t" style="position:absolute;left:1936;top:1833;width:145;height:349;mso-wrap-style:none;v-text-anchor:middle">
                        <v:fill o:detectmouseclick="t" type="solid" color2="#f9fafa"/>
                        <v:stroke color="#3465a4" joinstyle="round" endcap="flat"/>
                        <w10:wrap type="none"/>
                      </v:shape>
                      <v:shape id="shape_0" coordsize="490,290" path="m0,35l0,35l35,15l70,5l110,5l145,10l180,15l215,30l245,45l280,65l340,115l395,175l445,235l485,290l485,290l490,290l490,285l490,285l450,230l400,170l345,110l280,60l250,40l215,25l180,10l145,5l105,0l70,5l35,15l0,30l0,30l0,35l0,35xe" fillcolor="#060505" stroked="f" o:allowincell="t" style="position:absolute;left:2012;top:1803;width:489;height:289;mso-wrap-style:none;v-text-anchor:middle">
                        <v:fill o:detectmouseclick="t" type="solid" color2="#f9fafa"/>
                        <v:stroke color="#3465a4" joinstyle="round" endcap="flat"/>
                        <w10:wrap type="none"/>
                      </v:shape>
                      <v:shape id="shape_0" coordsize="671,210" path="m0,0l0,0l65,70l95,100l130,130l165,150l205,170l246,185l286,200l286,200l336,210l386,210l431,205l481,200l576,180l621,175l671,170l671,170l671,165l671,165l626,170l581,175l491,190l401,200l356,205l306,200l306,200l261,190l221,170l180,150l140,125l70,65l0,0l0,0l0,0l0,0xe" fillcolor="#060505" stroked="f" o:allowincell="t" style="position:absolute;left:-2;top:1373;width:670;height:209;mso-wrap-style:none;v-text-anchor:middle">
                        <v:fill o:detectmouseclick="t" type="solid" color2="#f9fafa"/>
                        <v:stroke color="#3465a4" joinstyle="round" endcap="flat"/>
                        <w10:wrap type="none"/>
                      </v:shape>
                      <v:shape id="shape_0" coordsize="762,165" path="m0,0l0,0l45,20l91,35l141,45l191,50l291,55l391,55l491,60l536,65l586,75l631,90l677,105l717,135l762,165l762,165l762,165l762,165l762,165l722,130l682,105l637,85l591,70l541,60l491,55l391,50l291,50l191,45l141,40l91,30l45,20l0,0l0,0l0,0l0,0l0,0xe" fillcolor="#060505" stroked="f" o:allowincell="t" style="position:absolute;left:163;top:1063;width:761;height:164;mso-wrap-style:none;v-text-anchor:middle">
                        <v:fill o:detectmouseclick="t" type="solid" color2="#f9fafa"/>
                        <v:stroke color="#3465a4" joinstyle="round" endcap="flat"/>
                        <w10:wrap type="none"/>
                      </v:shape>
                      <v:shape id="shape_0" coordsize="150,465" path="m0,0l0,0l0,65l5,125l15,185l35,245l60,300l85,355l145,465l145,465l150,465l150,460l150,460l95,350l70,295l45,240l25,185l10,125l5,65l5,0l5,0l5,0l0,0l0,0xe" fillcolor="#060505" stroked="f" o:allowincell="t" style="position:absolute;left:975;top:803;width:149;height:464;mso-wrap-style:none;v-text-anchor:middle">
                        <v:fill o:detectmouseclick="t" type="solid" color2="#f9fafa"/>
                        <v:stroke color="#3465a4" joinstyle="round" endcap="flat"/>
                        <w10:wrap type="none"/>
                      </v:shape>
                      <v:shape id="shape_0" coordsize="206,280" path="m0,0l0,0l0,80l5,120l10,160l20,195l40,230l65,255l85,270l105,275l105,275l120,280l131,280l146,280l156,275l176,255l186,235l196,205l201,180l206,130l206,130l206,125l201,130l201,130l191,185l186,210l171,235l156,255l136,270l125,270l110,270l80,255l80,255l55,230l30,205l20,175l10,140l5,105l5,70l5,0l5,0l5,0l0,0l0,0xe" fillcolor="#060505" stroked="f" o:allowincell="t" style="position:absolute;left:1245;top:1613;width:205;height:279;mso-wrap-style:none;v-text-anchor:middle">
                        <v:fill o:detectmouseclick="t" type="solid" color2="#f9fafa"/>
                        <v:stroke color="#3465a4" joinstyle="round" endcap="flat"/>
                        <w10:wrap type="none"/>
                      </v:shape>
                      <v:shape id="shape_0" coordsize="271,395" path="m76,5l76,5l71,0l66,5l66,5l35,55l20,85l5,115l0,145l0,175l10,205l25,235l25,235l50,260l76,285l106,305l141,325l271,395l271,395l271,390l271,390l271,390l226,355l181,330l131,305l86,280l86,280l56,255l30,225l15,190l10,170l10,150l10,150l15,125l20,105l40,65l40,65l56,50l71,25l71,25l76,5l76,5xe" fillcolor="#060505" stroked="f" o:allowincell="t" style="position:absolute;left:744;top:1223;width:270;height:394;mso-wrap-style:none;v-text-anchor:middle">
                        <v:fill o:detectmouseclick="t" type="solid" color2="#f9fafa"/>
                        <v:stroke color="#3465a4" joinstyle="round" endcap="flat"/>
                        <w10:wrap type="none"/>
                      </v:shape>
                      <v:shape id="shape_0" coordsize="136,265" path="m136,255l136,255l90,195l55,135l35,105l25,75l15,40l5,0l5,0l5,0l0,0l0,0l5,40l15,80l30,120l50,155l50,155l95,215l95,215l95,220l95,220l95,220l95,225l95,225l125,260l125,260l131,265l136,260l136,260l136,255l136,255xe" fillcolor="#060505" stroked="f" o:allowincell="t" style="position:absolute;left:1245;top:2128;width:135;height:264;mso-wrap-style:none;v-text-anchor:middle">
                        <v:fill o:detectmouseclick="t" type="solid" color2="#f9fafa"/>
                        <v:stroke color="#3465a4" joinstyle="round" endcap="flat"/>
                        <w10:wrap type="none"/>
                      </v:shape>
                      <v:shape id="shape_0" coordsize="185,225" path="m5,225l5,225l5,185l15,150l30,115l55,85l85,60l115,35l150,20l185,5l185,5l185,5l185,0l185,0l150,15l115,30l80,55l50,80l25,115l10,150l0,185l0,225l0,225l5,225l5,225xe" fillcolor="#060505" stroked="f" o:allowincell="t" style="position:absolute;left:975;top:2198;width:184;height:224;mso-wrap-style:none;v-text-anchor:middle">
                        <v:fill o:detectmouseclick="t" type="solid" color2="#f9fafa"/>
                        <v:stroke color="#3465a4" joinstyle="round" endcap="flat"/>
                        <w10:wrap type="none"/>
                      </v:shape>
                      <v:shape id="shape_0" coordsize="296,165" path="m5,160l5,160l5,140l10,120l20,100l30,85l65,55l110,35l160,15l205,10l250,10l291,15l291,15l296,15l291,10l291,10l276,5l250,0l205,0l155,10l105,25l60,50l45,65l25,80l15,100l5,120l0,140l0,160l0,160l0,165l5,160l5,160xe" fillcolor="#060505" stroked="f" o:allowincell="t" style="position:absolute;left:524;top:2078;width:295;height:164;mso-wrap-style:none;v-text-anchor:middle">
                        <v:fill o:detectmouseclick="t" type="solid" color2="#f9fafa"/>
                        <v:stroke color="#3465a4" joinstyle="round" endcap="flat"/>
                        <w10:wrap type="none"/>
                      </v:shape>
                      <v:shape id="shape_0" coordsize="150,425" path="m150,425l150,425l125,415l100,400l80,380l65,360l50,330l35,305l15,240l10,175l10,110l20,50l30,25l45,5l45,5l40,0l40,0l40,0l20,25l10,60l5,90l0,125l0,190l15,255l15,255l30,305l40,335l55,360l75,385l95,405l120,420l150,425l150,425l150,425l150,425l150,425xe" fillcolor="#060505" stroked="f" o:allowincell="t" style="position:absolute;left:1481;top:2053;width:149;height:424;mso-wrap-style:none;v-text-anchor:middle">
                        <v:fill o:detectmouseclick="t" type="solid" color2="#f9fafa"/>
                        <v:stroke color="#3465a4" joinstyle="round" endcap="flat"/>
                        <w10:wrap type="none"/>
                      </v:shape>
                      <v:shape id="shape_0" coordsize="290,245" path="m290,240l290,240l210,205l160,180l105,145l60,110l40,95l25,75l15,55l10,40l10,20l20,5l20,5l15,0l15,0l15,0l5,20l0,35l5,55l15,70l30,90l50,110l100,145l155,180l210,210l285,245l285,245l290,245l290,240l290,240xe" fillcolor="#060505" stroked="f" o:allowincell="t" style="position:absolute;left:1596;top:1923;width:289;height:244;mso-wrap-style:none;v-text-anchor:middle">
                        <v:fill o:detectmouseclick="t" type="solid" color2="#f9fafa"/>
                        <v:stroke color="#3465a4" joinstyle="round" endcap="flat"/>
                        <w10:wrap type="none"/>
                      </v:shape>
                      <v:shape id="shape_0" coordsize="256,65" path="m256,60l256,60l201,35l166,20l131,5l90,0l60,0l25,5l10,15l0,25l0,25l0,30l5,30l5,30l35,15l65,10l95,10l131,15l166,25l196,40l256,65l256,65l256,65l256,60l256,60xe" fillcolor="#060505" stroked="f" o:allowincell="t" style="position:absolute;left:1265;top:1623;width:255;height:64;mso-wrap-style:none;v-text-anchor:middle">
                        <v:fill o:detectmouseclick="t" type="solid" color2="#f9fafa"/>
                        <v:stroke color="#3465a4" joinstyle="round" endcap="flat"/>
                        <w10:wrap type="none"/>
                      </v:shape>
                      <v:shape id="shape_0" coordsize="731,190" path="m0,190l0,190l5,165l5,140l15,120l25,105l40,90l55,75l90,55l130,40l175,30l266,20l266,20l326,15l386,15l446,15l506,25l561,40l616,60l671,85l721,120l721,120l726,120l731,120l726,110l726,110l676,75l621,45l561,25l496,10l431,5l366,0l301,5l236,15l236,15l155,30l115,40l75,55l45,80l20,110l10,125l5,145l0,165l0,190l0,190l0,190l0,190xe" fillcolor="#060505" stroked="f" o:allowincell="t" style="position:absolute;left:-2;top:1903;width:730;height:189;mso-wrap-style:none;v-text-anchor:middle">
                        <v:fill o:detectmouseclick="t" type="solid" color2="#f9fafa"/>
                        <v:stroke color="#3465a4" joinstyle="round" endcap="flat"/>
                        <w10:wrap type="none"/>
                      </v:shape>
                    </v:group>
                  </w:pict>
                </mc:Fallback>
              </mc:AlternateContent>
            </w:r>
          </w:p>
        </w:tc>
      </w:tr>
      <w:tr>
        <w:trPr>
          <w:trHeight w:val="2958" w:hRule="atLeast"/>
        </w:trPr>
        <w:tc>
          <w:tcPr>
            <w:tcW w:w="2916"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714500" cy="1714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inline>
              </w:drawing>
            </w:r>
          </w:p>
          <w:p>
            <w:pPr>
              <w:pStyle w:val="Normal"/>
              <w:rPr/>
            </w:pPr>
            <w:r>
              <w:rPr/>
            </w:r>
          </w:p>
          <w:p>
            <w:pPr>
              <w:pStyle w:val="Normal"/>
              <w:rPr/>
            </w:pPr>
            <w:r>
              <w:rPr/>
            </w:r>
          </w:p>
        </w:tc>
        <w:tc>
          <w:tcPr>
            <w:tcW w:w="2916"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714500"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tc>
        <w:tc>
          <w:tcPr>
            <w:tcW w:w="3096"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7145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inline>
              </w:drawing>
            </w:r>
          </w:p>
        </w:tc>
      </w:tr>
    </w:tbl>
    <w:p>
      <w:pPr>
        <w:pStyle w:val="Normal"/>
        <w:rPr/>
      </w:pPr>
      <w:r>
        <w:rPr/>
      </w:r>
    </w:p>
    <w:p>
      <w:pPr>
        <w:pStyle w:val="Normal"/>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27:00Z</dcterms:created>
  <dc:creator> </dc:creator>
  <dc:description/>
  <cp:keywords/>
  <dc:language>en-US</dc:language>
  <cp:lastModifiedBy> </cp:lastModifiedBy>
  <cp:lastPrinted>2008-10-01T11:16:00Z</cp:lastPrinted>
  <dcterms:modified xsi:type="dcterms:W3CDTF">2008-10-01T18:16:00Z</dcterms:modified>
  <cp:revision>4</cp:revision>
  <dc:subject/>
  <dc:title>Arizona Nutrition Network Lesson Plan</dc:title>
</cp:coreProperties>
</file>